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еверо-Енисейского окружного Совета депутатов от 16.04.2025 № 1009-54 «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», решений, принятых на уровне Красноярского края об оплате труда работников образования Красноярского края, в соответствии со статьями 134, 135 Трудового кодекса Российской Федерации, на основании статьи 86 Бюджетного кодекса Российской Федерации, в соответствии со статьей 135 Трудового кодекса Российской Федерации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, от 27.12.2023 № 576-п, от 31.01.2024 № 23-п, от 25.04.2024 № 167-п, от 06.11.2024 № 485-п) (</w:t>
      </w:r>
      <w:r>
        <w:rPr>
          <w:bCs/>
          <w:sz w:val="28"/>
          <w:szCs w:val="28"/>
        </w:rPr>
        <w:t>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, именуемом «Положение об оплате труда работников муниципальных образовательных учреждений Северо-Енисейского района» (далее - Положение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табличную часть приложения № 4 к Положению раздело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lang w:eastAsia="en-US"/>
        </w:rPr>
        <w:t>«Учреждения для детей, нуждающих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психолого-педагогической и медико-социальной помощ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2268"/>
        <w:gridCol w:w="1701"/>
        <w:gridCol w:w="226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ый размер выплат к окладу (должностному окладу), ставке заработной платы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Руководитель организац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деятельности учреждения, обеспечивающая соответствие учреждения требованиям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замечаний со стороны органов, уполномоченных на осуществление государственн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травм,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ффективность реализуемой кадровой поли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00% работников работает в учреждении по основному месту работы (для учреждений, осуществляющих образовательную деятельность по адаптированным основным общеобразовательным программам (дошкольного, начального общего, основного общего, среднего общего образования - (далее -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вакансий (для школы дистанционного обучения (далее - Ш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70% работников работает в учреждении по основному месту работы (для образовательных учреждений для детей, нуждающихся в психолого-педагогической и медико-социальной помощи (далее - Цен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личие квалифицированных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00% педагогов, работающих в учреждении, имеют дефектологическое образование или переподготовку в области специальной педагогики (для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00% педагогов, работающих с использованием дистанционных технологий, имеют повышение квалификации в данной области (для Ш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% работников, работающих в учреждении, имеют высшую квалификационную категорию (для Цен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пешная интеграция в общество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правонарушений, преступлений, самовольных уходов, несчастных случаев с обучающимися,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должение обучения выпускников учреждения в учреждениях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90% выпускников продолжают обучение в профессиональных образовательных учреждениях (для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70% выпускников, из числа детей-инвалидов продолжают обучение в профессиональных образовательных учреждениях (для Ш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развития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ение эксперимент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сполнение мероприятий в соответствии с планом работы стажировочной (базовой)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замечаний проверяющих организаций к работе стажировочной (базовой)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деятельности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ализация образовательной программ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и качества по результатам итоговых контрольных работ, итоговой аттестации учащихся от 40% и выше (для школ и Ш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90% воспитанников имеют положительную динамику по итогам мониторинга уровня развития воспитанников (для учреждений, осуществляющих образовательную деятельность по адаптированным основным общеобразовательным программам дошко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ализация программы сопровождения (коррекционной, адаптированной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98% обучающихся, воспитанников имеют положительную динамику результатов (для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обоснованных жалоб граждан по поводу конфликтных ситуаций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мение выстраивать эффективное взаимодействие для достижения целей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 договор о сетевом взаимодействии, привлечены средства из дополнительных источников финансирования (гр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мение качественно предоставлять информацию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ффективное и системное использование в работ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00% информации представляется в срок и в соответствии с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ение систем автоматического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замечаний по ведению систем автоматического сбор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информационной открытости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истемное сопровождение официального интернет-сайт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ложительные сюжеты в СМИ (для учреждений, осуществляющих образовательную деятельность по адаптированным основным общеобразовательным программам дошкольного образования,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табличную часть приложения № 7 к Положению строкой 4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37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Методист</w:t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 7 табличной части приложения № 8 к Положению строкой 4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59"/>
        <w:gridCol w:w="1425"/>
        <w:gridCol w:w="985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1 до 35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до 2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</w:t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табличную часть приложения № 1 к приложению № 10 к Положению разделом следующего содержания: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Учреждения для детей, нуждающихс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в психолого-педагогической и медико-социальной помощи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984"/>
        <w:gridCol w:w="2268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ое количество баллов </w:t>
            </w:r>
            <w:hyperlink w:anchor="Par20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читель-логопед, педагог-психолог, учитель-дефектолог, социальный педаго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ение баз автоматизированного сбор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уководство объединениями педагогов (проектными командами, творческими группами, методическими объединениями, кафедрами),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уководство объединениями педагогов (проектными командами, творческими группами, методическими объединениями, кафедрами),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стоянное руководство одним объединением педагог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бота в составе аттестационной комиссии, экспертной комиссии, ПМПк, наставн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стоянное, без пропусков участие в работе в одной из комиссий, ПМПк, подготовка отч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дение секций и кружков, организация общественно полезного труда, производительного тру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работы секций и кружков, общественно полез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бота с семьями обучающихся,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ероприятий для родителей (законных представителей), семей обучающихся, воспитан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одного мероприятия для родителей (законных представителей), семей обучающихся, воспитан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готовка, участие, победы, в мероприятиях учреждения, окружных, городских, краевых мероприят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готовка, участие, победы в мероприятиях учреждения, окружных, городских, крае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готовка одного мероприятия учреждения, одного окружного, городского, краев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готовка обучающихся к участию в одном мероприятии учреждения, одном окружном, городском, краев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частие в одном мероприятии учреждения, одном окружном, городском, краев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зовое место в мероприятии учреждения, окружном, городском, краев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ачество успеваем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 -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 -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социального опыта обучающихся, воспитан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цент обучающихся из числа выпускников, продолживших обучение или трудоустро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 -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 -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обучающихся, воспитанников, состоящих на внутреннем учете учреждения или на учете в подразделениях по делам несовершеннолетних органов внутренних дел (далее - П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 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случаев сокрытия происшествий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сутствие случаев сокрытия происшествий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качество выполняемых работ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личие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ое место в конкурсе проектов 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тодист**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личие оформленных инновационных программ, технологий, методов у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дна оформленная инновационная программа, технология, один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Более одной оформленной инновационной программы, технологии, одного 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плана методическ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стижения педагогических работник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епень (качество)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за качество выполняемых рабо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работка проектов, методических материа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личие собственных проектов,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дин собственный проект, метод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Более одного собственного проекта, метод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исание педагогического опы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изданных публикаций, представленных в профессиональных средствах массовой информации (далее -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дна изданная публикация, представленная в 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 изданных публикации, представленных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209"/>
      <w:bookmarkEnd w:id="0"/>
      <w:r>
        <w:rPr>
          <w:rFonts w:eastAsia="Calibri"/>
          <w:sz w:val="28"/>
          <w:szCs w:val="28"/>
          <w:lang w:eastAsia="en-US"/>
        </w:rPr>
        <w:t>&lt;*&gt; исходя из 100-балльной системы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его опубликования в газете «Северо-Енисейский вестник» и применяется с 01.07.2025 до 31.08.2025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</w:t>
        <w:tab/>
        <w:tab/>
        <w:tab/>
        <w:tab/>
        <w:tab/>
        <w:tab/>
        <w:t xml:space="preserve">   А. Н. Рябце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9841&amp;dst=101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5-07-15T11:29:00Z</cp:lastPrinted>
  <dcterms:modified xsi:type="dcterms:W3CDTF">2025-07-23T08:30:00Z</dcterms:modified>
  <cp:revision>9</cp:revision>
  <dc:subject/>
  <dc:title>АДМИНИСТРАЦИЯ</dc:title>
</cp:coreProperties>
</file>