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12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ых образовательных учреждений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лож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образовательных учреждений Северо-Енисейского района, реализации решения, принятого Администрацией Северо-Енисейского муниципального округа о создании муниципального казенного учреждения «Центр психолого-педагогической, медицинской и социальной помощи» путем издания постановления от 21.05.2025 № 195-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86 Бюджетного кодекса Российской Федерации, в соответствии со статьей 135 Трудового кодекса Российской Федерации, руководствуясь статьей 134 Трудового кодекса Российской Федерации,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0.02.2017 № 52-п </w:t>
      </w:r>
      <w:r>
        <w:rPr>
          <w:sz w:val="28"/>
          <w:szCs w:val="28"/>
        </w:rPr>
        <w:t>«Об утверждении Положения об оплате труда работников муниципальных образовательных учреждений Северо-Енисейского района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sz w:val="28"/>
          <w:szCs w:val="28"/>
        </w:rPr>
        <w:t xml:space="preserve">от 13.03.2017 № 74-п, от 11.05.2017 № 174-п, от 11.07.2017 № 268-п, от 20.12.2017 № 491-п, от 26.07.2018 № 226-п, от 12.11.2018 № 385-п, от 31.01.2019 № 34-п, от 15.07.2019 № 253-п, от 10.10.2019 № 369-п, </w:t>
      </w:r>
      <w:r>
        <w:rPr>
          <w:bCs/>
          <w:sz w:val="28"/>
          <w:szCs w:val="28"/>
        </w:rPr>
        <w:t>от 07.02.2020 № 57-п,</w:t>
      </w:r>
      <w:r>
        <w:rPr>
          <w:sz w:val="28"/>
          <w:szCs w:val="28"/>
        </w:rPr>
        <w:t xml:space="preserve"> от 08.05.2020 № 175-п, от 22.09.2020 № 368-п, от 18.03.2021 № 139-п, от 01.03.2022 № 68-п, от 04.05.2022 № 197-п, от 20.05.2022 № 214-п, от 16.08.2022 № 366-п, от12.01.2023 № 10-п, от 02.03.2023 № 90-п, от 14.04.2023 № 132-п,  от 31.05.2023 № 210-п, от 11.07.2023 № 288-п, от 27.12.2023 № 576-п, от 31.01.2024 № 23-п, от 25.04.2024 № 167-п, от 06.11.2024 № 485-п, постановления Администрации Северо-Енисейского муниципального округа от 15.05.2025 № 165-п) (</w:t>
      </w:r>
      <w:r>
        <w:rPr>
          <w:bCs/>
          <w:sz w:val="28"/>
          <w:szCs w:val="28"/>
        </w:rPr>
        <w:t>далее - постановление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плат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учреждений, подведомственных Управлению образования Администрации Северо-Енисейского муниципальн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оответствии со статьями 134,135 Трудового кодекса Российской Федерации, решением Северо-Енисейского районного Совета депутатов от 10.02.2017 № 245-20 «О системе оплаты труда работников муниципальных учреждений Северо-Енисейского муниципального округа», руководствуясь статьей 46 Устава муниципального образования Северо-Енисейский муниципальный округ Красноярского края, ПОСТАНОВЛЯЮ: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1 постановления слова «</w:t>
      </w:r>
      <w:r>
        <w:rPr>
          <w:sz w:val="28"/>
          <w:szCs w:val="28"/>
        </w:rPr>
        <w:t>муниципальных образовательных учреждений Северо-Енисейского района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муниципальных учреждений, подведомственных Управлению образования Администрации Северо-Енисейского муниципальн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в пункте 3 постановления слова «</w:t>
      </w:r>
      <w:r>
        <w:rPr>
          <w:sz w:val="28"/>
          <w:szCs w:val="28"/>
        </w:rPr>
        <w:t>на официальном сайте Северо-Енисейского района в информационно - телекоммуникационной сети «Интернет»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на официальном сайте Северо-Енисейского муниципального округа в информационно- телекоммуникационной сети Интернет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в пункте 4 постановления слова «</w:t>
      </w:r>
      <w:r>
        <w:rPr>
          <w:sz w:val="28"/>
          <w:szCs w:val="28"/>
        </w:rPr>
        <w:t>заместителя главы района по социальным вопросам</w:t>
      </w:r>
      <w:r>
        <w:rPr>
          <w:bCs/>
          <w:sz w:val="28"/>
          <w:szCs w:val="28"/>
        </w:rPr>
        <w:t>» заменить словами</w:t>
      </w:r>
      <w:r>
        <w:rPr>
          <w:sz w:val="28"/>
          <w:szCs w:val="28"/>
        </w:rPr>
        <w:t xml:space="preserve"> «заместителя главы Северо-Енисейского муниципального округа по социальным вопрос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в приложении к постановлению, именуемому «Положение об оплате труда работников муниципальных образовательных учреждений Северо-Енисейского района» (далее</w:t>
      </w:r>
      <w:r>
        <w:rPr>
          <w:sz w:val="28"/>
          <w:szCs w:val="28"/>
        </w:rPr>
        <w:t xml:space="preserve"> - Положени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>а)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ложение об оплате труда работников муниципальных учреждений, подведомственных Управлению образования Администрации Северо-Енисейского муниципального округа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в пункте 1.1 раздела 1 По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лова «положение об оплате труда работников муниципальных образовательных учреждений Северо-Енисейского района, подведомственных Управлению образования администрации Северо-Енисейского района»  заменить словами «положение об оплате труда работников муниципальных учреждений, подведомственных Управлению образования Администрации Северо-Енисейского муниципального округа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решения Северо-Енисейского районного Совета депутатов от 10.02.2017 № 245-20 «О системе оплаты труда работников муниципальных учреждений Северо-Енисейского района»» заменить словами «решения Северо-Енисейского районного Совета депутатов от 10.02.2017 № 245-20 «О системе оплаты труда работников муниципальных учреждений Северо-Енисейского муниципального округа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пункте 1.2 раздела 1 По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лова «Положение регулирует порядок оплаты труда работников муниципальных учреждений Северо-Енисейского района, подведомственных Управлению образования администрации Северо-Енисейского района» заменить словами «Положение регулирует порядок оплаты труда работников муниципальных учреждений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ловами «, «Предоставление прочих социальных услуг без обеспечения проживания, не включенных в другие группировк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в абзаце 4 пункта 2.2 раздела 3 Положения слова «муниципальных учреждений Северо-Енисейского района» заменить словами «муниципальных учреждений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в табличной части пункта 7 раздела 5 Поло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о «района» заменить словами «муниципальн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 4 следующего содерж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959"/>
        <w:gridCol w:w="1425"/>
        <w:gridCol w:w="985"/>
        <w:gridCol w:w="141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1 до 35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1 до 2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</w:t>
            </w:r>
          </w:p>
        </w:tc>
      </w:tr>
    </w:tbl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приложениях к Положению слова «к Положению  об оплате труда работников муниципальных образовательных учреждений Северо-Енисейского района» заменить словами «к Положению об оплате труда работников муниципальных учреждений, подведомственных Управлению образования Администрации Северо-Енисей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приложении № 3 к Положению наименование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 Учреждения для детей, нуждающихся в психолого-педагогической и медико-социальной помощи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у «Заместитель руководителя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приложении № 6 к Положению слова «Прочие учреждения образования» заменить словами «Учреждения для детей, нуждающихся в психолого-педагогической и медико-социальной помощ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 приложении № 7 к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иложения № 7 к Полож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 должностей, профессий работников муниципальных учреждений, подведомственных Управлению образования Администрации Северо-Енисейского муниципального округа, относимых к основному персонал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чную час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>
                <w:color w:val="FF0000"/>
              </w:rPr>
            </w:pPr>
            <w:r>
              <w:rPr>
                <w:bCs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-логопе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 приложении № 9 к Полож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4 слова «, а также средств от приносящей доход деятель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абзацем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 выплачиваются работникам согласно приложениям № 2 и № 3 к настоящему Порядку.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 приложении 1 к приложению № 9 к Положению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ую часть дополнить строкой 6 следующего содержания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709" w:firstLine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ыплаты тренерам-преподавателям, тренерам, преподавателям, педагогам по физической культуре и спорту при наличии звания</w:t>
            </w:r>
          </w:p>
          <w:p>
            <w:pPr>
              <w:pStyle w:val="Normal"/>
              <w:autoSpaceDE w:val="false"/>
              <w:ind w:left="-629" w:firstLine="629"/>
              <w:rPr>
                <w:bCs/>
              </w:rPr>
            </w:pPr>
            <w:r>
              <w:rPr>
                <w:bCs/>
              </w:rPr>
              <w:t>«Мастер спорта России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стер спорта международного класса» &lt;5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свыше 200%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свыше 420%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ноской &lt;5&gt;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&lt;5&gt; Выплаты тренерам-преподавателям осуществляются работникам муниципальных образовательных учреждений Северо-Енисейского муниципального округа, финансовое обеспечение которых осуществляется за счет бюджета Северо-Енисейского муниципального округа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полнить приложение № 9 к Положению приложениями 2, 3 согласно приложениям 1, 2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его опубликования в газете «Северо-Енисейский вестник» и применяется с 01.09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</w:t>
        <w:tab/>
        <w:tab/>
        <w:tab/>
        <w:tab/>
        <w:tab/>
        <w:tab/>
        <w:t xml:space="preserve">    А. Н. Рябцев 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еверо-Енисе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7.2025</w:t>
      </w:r>
      <w:r>
        <w:rPr/>
        <w:t xml:space="preserve"> № </w:t>
      </w:r>
      <w:r>
        <w:rPr>
          <w:u w:val="single"/>
        </w:rPr>
        <w:t>312-п</w:t>
      </w:r>
    </w:p>
    <w:p>
      <w:pPr>
        <w:pStyle w:val="Normal"/>
        <w:jc w:val="right"/>
        <w:rPr/>
      </w:pPr>
      <w:r>
        <w:rPr/>
        <w:t>(Приложение  2 к приложению № 9</w:t>
      </w:r>
    </w:p>
    <w:p>
      <w:pPr>
        <w:pStyle w:val="Normal"/>
        <w:jc w:val="right"/>
        <w:rPr/>
      </w:pPr>
      <w:r>
        <w:rPr/>
        <w:t>к Положению  об оплате труда работников муниципальных учрежде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ведомственных Управлению образования</w:t>
      </w:r>
    </w:p>
    <w:p>
      <w:pPr>
        <w:pStyle w:val="Normal"/>
        <w:jc w:val="right"/>
        <w:rPr/>
      </w:pPr>
      <w:r>
        <w:rPr/>
        <w:t>Администрации Северо-Енисей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2.2017 № 52-п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учреждений, подведомственных Управлению образования Администрации Северо-Енисей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. Общеобразовательные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126"/>
        <w:gridCol w:w="30"/>
        <w:gridCol w:w="254"/>
        <w:gridCol w:w="28"/>
        <w:gridCol w:w="305"/>
        <w:gridCol w:w="30"/>
        <w:gridCol w:w="62"/>
        <w:gridCol w:w="2126"/>
        <w:gridCol w:w="28"/>
        <w:gridCol w:w="192"/>
        <w:gridCol w:w="36"/>
        <w:gridCol w:w="28"/>
        <w:gridCol w:w="1275"/>
        <w:gridCol w:w="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 баллов </w:t>
            </w:r>
            <w:hyperlink w:anchor="Par4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(за исключением обучения по образовательным программам начального общего образования)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тодического уровня организации образовательного процесса, реализация программы воспита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бъединениями педагогов (проектными командами, творческими группами, методическими объединениями, психолого-педагогическим консилиумом (далее - ППК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ученическими объединениями, детскими общественными организациями, проектами социального партнерства и/или руководство реализацией направлений программы воспита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аттестационной комиссии, экспертной комиссии, ППК, других педагогических сообществах, подготовка отчетной документац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ученических объединений, детских общественных организаций, проектов социального партнерства, подготовка отчетной документац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образовательной программы по результатам четвертных и годовых оценок обучающихся (доля обучающихся, получивших отметки "4" и "5" по всем предметам учебного плана):</w:t>
            </w:r>
          </w:p>
          <w:p>
            <w:pPr>
              <w:pStyle w:val="Normal"/>
              <w:autoSpaceDE w:val="false"/>
              <w:rPr/>
            </w:pPr>
            <w:r>
              <w:rPr/>
              <w:t>не ниже 50% в краевых государственных общеобразовательных организациях со специальным наименованием "кадетский (морской кадетский) корпус";</w:t>
            </w:r>
          </w:p>
          <w:p>
            <w:pPr>
              <w:pStyle w:val="Normal"/>
              <w:autoSpaceDE w:val="false"/>
              <w:rPr/>
            </w:pPr>
            <w:r>
              <w:rPr/>
              <w:t>не ниже 60% в краевых государственных общеобразовательных организациях Мариинские женские гимназ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обучающихся в интеллектуальных, спортивных, творческих олимпиадах, конкурсах, соревнования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обучающихся в интеллектуальных, спортивных, творческих олимпиадах, конкурсах, соревнования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обучающихся в мероприятиях различного уровня, направленных на развитие навыков исследовательской и проектной деятельност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еров и победителей среди обучающихся, принявших участие в интеллектуальных, спортивных, творческих мероприятиях различного уровн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ового места в профессиональных конкурсах, проектах и программа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(обучение по образовательным программам начального общего образования)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пешность учебной работ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бученности по итогам оценочного периода согласно локальным нормативным актам учреждения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70%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% - 70%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ивность, 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обученности (по итогам не менее 2 оценочных периодов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ость (сохранение процента качества обученности по итогам не менее 2 оценочных периодов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, направленная на коррекцию нарушений в развит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спеваемости обучающихся, испытывавших трудности в обучен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обучающихся, проявивших выдающиеся способности, а также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 в образовательном процессе (подготовка к участию в олимпиадах, конкурсах, конференциях, турнирах и т.д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с участниками олимпиад, конкурсов, конференций, турниров и т.д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бедителей, призеров, финалистов, дипломантов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учреждения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организация проектных и творческих групп (организация воспитанников, обучающихся для успешного участия в различных творческих группах и проектах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или его представление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 (группа)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учреждения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е проектов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учреждения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ектных групп или творческих групп (наличие подтверждающих документов) (количество участников проектных и творческих групп - не менее 80% (от общего количества обучающихся)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уровне учреждения;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руководство исследовательской деятельностью обучающихся (участие воспитанников, обучающихся в конференциях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результатов обучающихся на конференциях, семинарах, форумах и т.д. (обязательное наличие подтверждающих документов об участии):</w:t>
            </w:r>
          </w:p>
          <w:p>
            <w:pPr>
              <w:pStyle w:val="Normal"/>
              <w:autoSpaceDE w:val="false"/>
              <w:rPr/>
            </w:pPr>
            <w:r>
              <w:rPr/>
              <w:t>на уровне учреждения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т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муниципальном уровне: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т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бедителей и призеров:</w:t>
            </w:r>
          </w:p>
          <w:p>
            <w:pPr>
              <w:pStyle w:val="Normal"/>
              <w:autoSpaceDE w:val="false"/>
              <w:rPr/>
            </w:pPr>
            <w:r>
              <w:rPr/>
              <w:t>на уровне учреждения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т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муниципальном уровне: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т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о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тодического уровня организации образовательного процесс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бъединениями педагогов (проектными командами, творческими группами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е участие в работе ППК, подготовка отчетной документац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ри 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опыта организации образовательного процесса за пределами учрежд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 профессионального мастерства (в том числе дистанционных):</w:t>
            </w:r>
          </w:p>
          <w:p>
            <w:pPr>
              <w:pStyle w:val="Normal"/>
              <w:autoSpaceDE w:val="false"/>
              <w:rPr/>
            </w:pPr>
            <w:r>
              <w:rPr/>
              <w:t>призер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уровень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, межрегиональный уровни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уровень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итель: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уровень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, межрегиональный уровни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уровень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/или тиражирование педагогического опы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убликаций в изданиях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 учреждения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, межрегиональны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тер-классов (в том числе открытых уроков):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 учреждения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е, межрегиональны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ое сопровождение молодого специалист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апробация программ учебных предметов и внеурочной деятельност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созданного проекта, программы, материалов в образовательную деятельность учрежд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истанционного обучения обучающихся, воспитан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верждение регистрации обучающихся, воспитанников на сайте учреждения, реализующего программы дистанционного обучения (за одного обучающегося, воспитанника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ство сайта, систем электронных журналов, дневников, баз данны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обновления, отсутствие замечаний со стороны проверяющих органов, заинтересованных лиц (родителей (законных представителей), общественности и др.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реализации законодательства об образован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отчетных документов (акты обследования и др.) при осуществлении обходов территорий, закрепленных за общеобразовательными учреждениями, с целью выявления несовершеннолетних детей, подлежащих обучению и определения условий, в которых они проживают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, социальный педагог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воспитанников, обучающихся в образовательном процесс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психолого-педагогическим консилиумом, психолого-педагогической службо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родителей воспитанников, обучающихся (за одно мероприятие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методов и способов работы по педагогическому сопровождению воспитанников, обучаю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ового места в конкурсе проектов и программ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конфликтов или отрицательная динамика возникновения конфликтов среди воспитанников, обучающихся в течение учебного год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случаев сокрытия происшествий с воспитанниками, обучающимис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авонарушений, совершенных воспитанниками, обучающими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травм, несчастных случаев, вредных привычек, случаев нарушения дисциплины у воспитанников, обучающихс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способов и методов организации работ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боснованных жалоб, замечаний со стороны участников образовательного процесс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обучающихся в воспитательные мероприят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влечения обучающихся в проекты и программы, мероприятия, направленные на патриотическое воспитани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влечения обучающихся в добровольческую и общественную деятельность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рактик наставнич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 дополнительного образования, музыкальный руководитель, педагог-организатор, инструктор по физической культуре 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бъединениями педагог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воспитанников, обучаю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обучающихся в интеллектуальных, спортивных, творческих олимпиадах, конкурсах, соревнованиях, смена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детских объединений, организац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реализация социальных проектов, программ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технологий форм, методов, приемов, демонстрация их при проведении мастер-классов, творческих отчетов, концертов, выступлени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согласно календарному плану воспитательной работы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, библиотекарь, педагог-библиотекарь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системы работы по повышению мотивации воспитанников, обучающихся к чтению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80% воспитанников, обучающихся и работников учреждения пользуются библиотечным фондом учрежд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информационно-библиотечной системы учрежд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реализация программы развития информационно-библиографического пространства учрежд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ность библиотечного фонда учрежд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ется менее 20% фонда литературы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текущего информирования коллектива педагогов, воспитанников, обучаю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роков информационной культуры 1 раз в четверть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ей информирования 1 раз в четверть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ая работа по повышению профессионального мастерства (курсы повышения квалификации, семинары, самообразование), использование полученного опыта в своей повседневной деятельности, 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 решении поставленных зада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, секретарь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подготовленных документов установленным требованиям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юридических консультаций для воспитанников, обучающихся и работников учреждения, родителе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конфликтов в учрежден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 решении поставленных зада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и предоставление информац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регламентов по созданию внутренних документо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или оперативное устранение предписаний надзорных орган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предписаний надзорных органов в установленный сро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заболеваемости обучающихся, воспитан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спышек заболеваний обучающихся, воспитанников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риготовления пищи, эстетическое оформление блю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жалоб, отказов обучающихся, воспитанников от приема пищ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ладший воспитатель, ассистент (помощник) по оказанию технической помощи инвалидам и лицам с ограниченными возможностями здоровья 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нформирование руководителя учреждения о происшествиях с обучающимися, воспитанниками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обучающихся, воспитан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случаев сокрытия происшествий с обучающимися, воспитанникам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мероприятий, предусмотренных образовательной программой, в организации и проведении консультативной помощи родителям (законным представителям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Федеральной службы по надзору в сфере защиты прав потребителей и благополучия человека (далее - Роспотребнадзор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, рабочий по комплексному обслуживанию и ремонту здания, дворник, кухонный рабочий, лаборант, гардеробщик, сторож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, аварий и аварийных ситуаци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ности имущества и его уче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утрате и порче имущ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е проведение погрузочно-разгрузочных работ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качественное проведение ремонтных работ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 решении поставленных зада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заданий, поручений ранее установленного срока без снижения кач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зеленой зоны, ландшафтного дизайн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ь-организатор основ безопасности и защиты Родины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соблюдению правил техники безопасност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ведением документации учреждения по проведению инструктажей с обучающимися, воспитанниками, работниками учрежд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учреждениями и организациям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андно-штабных, тактико-специальных учений 2 раза в го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учета военнообязанных в образовательном учреждении, предоставление сведений в военкоматы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обучающихся, воспитан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еров и победителей среди обучающихся, принимающих участие в интеллектуальных, спортивных, творческих мероприятиях различного уровн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разработки инструктивных документ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 разработан план гражданской обороны учрежд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учебных кабинетов, бытовых, хозяйственных и других помещений обеспечены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хранности имущества и его уче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утрате и порче имущ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 решении поставленных зада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, обеспечивающих сезонную подготовку обслуживаемого здания, сооружения, оборудования и механизмов, ранее установленного срока без снижения кач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качественное проведение ремонтных работ в учрежден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осбережение при выполнении рабо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евышения лимитов расходования электроэнергии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едостачи и неустановленного оборудования по итогам проведенной инвентаризации имущест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, техник-программист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современных средств автоматизации сбора, учета и хранения информации с помощью информационных технолог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и программное обеспечение, его использование в работе учреждени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ое 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и предоставление информац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 (далее - советник директора)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обучающихся в социально полезную деятельност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изованных мероприятий федерального календарного плана воспитательной работы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за каждое мероприят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организованных для обучающихся "группы риска"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за каждое мероприят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участниками образовательного процесс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за каждого партнер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детскими общественными объединениям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30% обучающихся (от общего количества), вовлечены в мероприятия Общероссийского общественно-государственного движения детей и молодежи "Движение первых"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5% обучающихся (от общего количества), вовлечены в деятельность школьного актив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развитие у обучающихся способностей 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0% обучающихся (от общего количества), вовлечены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и достижение в профессиональных конкурсах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 грантовых и молодежных конкурсах и др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ель-логопед, учитель-дефектолог, тьютор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ведению баз автоматизированного сбора информ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объединениях педагогов, созданными в учреждени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проектными командами, творческими группами, методическими объединениями, кафедрами, психолого-медико-педагогическим консилиум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роектных команд, творческих группах, методических объединений, кафедр, психолого-медико-педагогическим консилиум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ая динамика возникновения конфликтов среди воспитанников, обучающихся в установленный пери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авничеств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, направленная на повышение профессионального мастерства (за 1 педагога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семьями обучающихся, воспитанник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семей обучающихся, воспитанник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группами интернированных учащихс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спитательного процесса в группах интернированных учащихся (воспитанников интерната) в соответствии с утвержденным планом воспитательной рабо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50% обучающихся осваивают программу на "4" и "5"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циального опыта обучающихся, воспитанников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65% выпускников прошлого учебного года выпуска продолжают обучаться или трудоустроен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бучающихся, воспитанников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нформирование руководителя учреждения о происшествиях с обучающимися, повлекших причинение вреда их жизни и здоровью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случаев сокрытия происшествий с обучающимис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твержденных проектов и образовательных программ (за исключением рабочих программ по предметам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ового места в конкурсе проектов и образовательных программ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зданной печатной продукции (статей), отражающей результаты работ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столово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 правильное оформление заявок на поставку продуктов питания и материальных ценностей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 или руководителя учрежд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иемов материальных ценностей и продуктов питания согласно государственным стандартам и санитарным требованиям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 или руководителя учрежд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анитарных норм содержания и хранения материальных ценностей, продуктов питания в кладовых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 или руководителя учрежд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исполнение должностных обязанностей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едостач и излишков по результатам инвентариз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руководителя учреждения по ведению документации и документооборот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ведение документации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 или руководителя учреждени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, машинист по стирке бель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уборщик служебных помещений 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ополнительных видов работ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узочно-разгрузочные работы, проведение ремонтных работ и работ, связанных с ликвидацией аварий и аварийных ситуаций, выполнение работ по благоустройству и озеленению территории учре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часов в меся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часов в месяц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часов в меся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или оперативное устранение предписаний надзорных органов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предписаний надзорных органов в установленный сро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омещений в соответствии с санитарно-гигиеническими требованиями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методист**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формленных программ, технологий, методов у педагогических работников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а оформленная программа, технология, один метод у педагогических работник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одной оформленной программы, технологии, метода у педагогических работник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реализации программы деятельности учреждения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выполнение плана методической работы ежеквартальн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рывное собственное профессиональное образование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го уровн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беда в профессиональном конкурс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ов, методических материалов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обственных проектов, методических материало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зданной публикации, представленной в средствах массовой информации (далее - СМИ)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на конференциях, семинара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профессионального мастерства педагогов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тер-классов для педагогов по трансляции методов, форм, технологи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&lt;*&gt; Исходя из 100-балльной систе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2.Учреждения дополните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46"/>
        <w:gridCol w:w="2778"/>
        <w:gridCol w:w="141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 баллов </w:t>
            </w:r>
            <w:hyperlink w:anchor="Par156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структурного подразделения (начальник отдела, начальник загородного лагеря отдыха и оздоровления детей, детского оздоровительного центра, базы, комплекса, детского оздоровительно-образовательного центра, спортивно-оздоровительного лагеря, санаторно-оздоровительного детского лагеря), заведующий филиалом**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ость коллектива сотруд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сотрудников структурного подразделения, с которыми расторгнут трудовой договор, к общему количеству сотрудников структурного подразд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2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% до 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конфликтов, обоснованных жалоб сотрудников структурного подразделения на организацию деятельности в коллективе, действия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ов, аттестованных на первую, высшую квалификационные категории, квалификационные категории "педагог-методист", "педагог-наставник", не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достижений и возможностей структурного подразд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убликации или презентации или иного продукта интеллектуальн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спроса на услуги структурного подразделения и учреждения более чем на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лана работы структурного подразделения на уровне установленных показ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% - 100% выполнение плана работы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организации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выполняются своевременно и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боснованных претензий и негативных отзывов по итогам деятельности структурного подразделения со стороны родителей, учредителя, 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оспитатель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воевременное информирование руководителя учреждения о происшествиях с воспитанниками, обучающимися, повлекших причинение</w:t>
            </w:r>
            <w:r>
              <w:rPr>
                <w:highlight w:val="yellow"/>
              </w:rPr>
              <w:t xml:space="preserve"> </w:t>
            </w:r>
            <w:r>
              <w:rPr/>
              <w:t>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случаев сокрытия происшествий с воспитанниками,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тсутствие правонарушений, совершенных воспитанниками, обучающими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оспитанников, обучающихся, состоящих на учете в органах внутренних дел,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травм, несчастных случаев, вредных привычек, случаев нарушения дисциплины у воспитанников,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Эффективность способов и методов организации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боснованных жалоб, замечаний со стороны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овлечение обучающихся в воспитательны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влечения обучающихся в проекты и программы, мероприятия, направленные на 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влечения обучающихся в добровольческую и обществен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раивание воспитательного процесса в соответствии с программой воспитания коллектива воспитанников,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рактик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 профессионального мастерства, презентация результатов работы в форме статьи, публикаций, выступлений на профессиональных форумах, конференциях,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(включая старшего)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ое сопровождение процесса разработки, апробации и внедрения технологий, методов и инновационных программ, реализуемых педагогическими работн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формленных программ, технологий, методов у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од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реализации программы деятельности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выполнение плана метод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рывное собственное профессиональное 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методическое и информационно-методическое сопровождение деятельности педагог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тодических проектов, методических материалов (за каждый проект или материал, но не более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профессионального мастерства педагог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тер-классов для педагогов по трансляции методов, форм, технолог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кварта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одного раза в кварт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 дополнительного образования, тренер-преподаватель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ность количества потребителей государственных услуг дополнительного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тчисленных обучающихся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реализации дополнительной общеобразовательно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чебного плана дополнительной общеобразовательной программы в полном объеме от запланиров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ое обеспечение дополнительной общеобразовательно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, выступление, публикация, презентация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не учреждения (за один, но не более 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м, межрегиональном уровне (за один, но не более 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м уров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го, меж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ция в образовательный процесс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в группе обучающихся с ограниченными возможностями здоровья, детей-сирот и детей, оставшихся без попечения родителей, обучающихся, состоящих на учете в органах внутренних дел (за каждого обучающегося, но не более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с родителями (законными представителями) обучаю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не менее одного мероприятия в квартал с родителями, законными представителями (за каждое, не более 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за каждое, не более 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обучаю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езультатам промежуточной, итоговой аттестации не менее 90% обучающимися освоено содержание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бучающихся на конкурсных мероприят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уровен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егиональный уровен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уров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организато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государственного зад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требителей государственных услуг в части проведенных мероприятий на 100% соответствует показателям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рганизацией и проведением мероприятия (за каждое, но не более 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рганизации и проведении мероприятия (за каждое, но не более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, выступление, публикация, презентация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не учреждения (за один, но не более 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м, межрегиональном уровне (за один, но не более 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м уров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рывное профессиональное 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фессиональном конкурс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ого, меж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ехнических условий массового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ча финансового отчета о проведении массового мероприятия без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обучаю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бучающихся на конкурсных мероприят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ый уровен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егиональный уровен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уровен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несчастн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воспитанников в образовательном процесс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сихолого-медико-педагогического консилиума в соответствии с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дного и более мероприятий для родителей (законных представителей)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твержденных проектов и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ового места в конкурсе проектов и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зданной печатной продукции (статей), отражающей результат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мастерство при организации процесса психолого-педагогического сопровождения воспитан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конфликтов или отрицательная динамика возникновения конфликтов среди воспитанников 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к срокам и порядку хране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истематизированного архива, 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воевременной достоверной информации в органы государственной власти и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орядка работы с персональными данным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и использование эффективных способов и средств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сть выполняемой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исполнение документов в установлен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раивание конструктивных взаимоотношений с сотрудникам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итель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транспортное обслуживание краевых мероприятий (государственной итоговой аттестации по образовательным программам среднего общего образования, мероприятия с обучающимися и др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транспортному обеспечению (за каждое мероприятие, но не более 20 в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ий ремонт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ая мойка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 по ремонту используемого оборудования и инвентаря, проведение погрузочно-разгрузочных работ, временные затраты со 100% качеств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час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 час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 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аварийность, соблюдение правил дорожного дви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дорожно-транспортных происшествий (далее - ДТ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штрафны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здания, сторож (дежурный), дворник, уборщик производственных помещений, гардеробщик, вахте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еребойное функционирование всех систем жизнедеятельности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, жалоб к соблюдению санитарно-гигиенических норм, правил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отоколов (актов) порчи имущества, аварийных ситуаций и ав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полнительных видов рабо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огрузочно-разгрузочных работ вручную со 100% сохранностью транспортируемого имуще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час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до 2 час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 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лких ремонтных работ в учреждении, оборудования со 100% качеств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 час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до 2 час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2 ча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женер по охране труд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ветственное отношение к выполняемым должностным обязанностя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воевременное выполнение плано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 выполнении более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 выполнении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полнительная деятельность, не входящая в основные функ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погрузочно-разгрузоч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дение докумен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лнота и соответствие регламентирующим докум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ответствие учреждения предписаниям 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Учитель-логопед, учитель-дефектолог, тьютор 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современных средств автоматизации сбора, учета и хранения информации с помощью информационных компьютерных технолог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ведению баз автоматизированного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объединениях педагогов, созданными в учрежден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проектными командами, творческими группами, методическими объединениями, кафедрами, психолого-медико-педагогическим консили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роектных команд, творческих группах, методических объединений, кафедр, психолого-медико-педагогическим консилиу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ая динамика возникновения конфликтов среди воспитанников, обучающихся в установле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авн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, направленная на повышение профессионального мастерства (за 1 педаго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семьями обучающихся, воспитан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семей обучающихся,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группами интернированных учащих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спитательного процесса в группах интернированных учащихся (воспитанников интерната) в соответствии с утвержденным планом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50% обучающихся осваивают программу на "4" и "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оциального опыта обучающихся, воспитан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65% выпускников прошлого учебного года выпуска продолжают обучаться или трудоустро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обучающихся, воспитанников состоящих на внутреннем учете учреждения или на учете в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информирование руководителя учреждения о происшествиях с обучающимися, повлекших причинение вреда их жизни и здоровь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случаев сокрытия происшествий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утвержденных проектов и образовательных программ (за исключением рабочих программ по предме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изового места в конкурсе проектов и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зданной печатной продукции (статей), отражающей результат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before="220" w:after="0"/>
        <w:ind w:firstLine="540"/>
        <w:jc w:val="both"/>
        <w:rPr/>
      </w:pPr>
      <w:bookmarkStart w:id="0" w:name="Par1562"/>
      <w:bookmarkEnd w:id="0"/>
      <w:r>
        <w:rPr/>
        <w:t>&lt;*&gt; Исходя из 100-балльной сист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реждения для детей, нуждающ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сихолого-педагогической и медико-социальной помощ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4"/>
        <w:gridCol w:w="2438"/>
        <w:gridCol w:w="2381"/>
        <w:gridCol w:w="132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 баллов </w:t>
            </w:r>
            <w:hyperlink w:anchor="Par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логопед, педагог-психолог, учитель-дефектолог, социальный педагог, методист (включая старшего)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по ведению баз автоматизированного сбора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объединениях педагог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бъединениями педаго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составе объединения педаго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авничество и руководство педагогической практи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мощи в освоении педагогического мастерства (за 1 педагога, студент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семьями обучающихся, воспитан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 полном объеме плана работы с семь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тодических материалов (рекомендац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дно методическое пособие, материал для информационных носителей, видеоролик с презентацией опыта работы, буклет опубликованная стат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езд в образовательные и иные организации, семьи по запрос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в рамках одного выез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ое сопровождение процесса разработки, апробации и внедрения технологий и инновационных программ, реализуемых педагог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формленных программ, технологий у педагогических рабо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, участие, победы, в мероприятиях учреждения, районных, городских, краевых мероприят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дного мероприятия учреждения, одного районного, городского, краевого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ая реализация коррекционно-развивающего; образовательного проц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исполнение коррекционно-развивающе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рывное собственное профессиональное обра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индивидуального плана профессионального разви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окумент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, полнота и соответствие требованиям (по результатам внутреннего контроля) журналов, протоколов, личных карт (дел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40"/>
        <w:rPr/>
      </w:pPr>
      <w:bookmarkStart w:id="1" w:name="Par168"/>
      <w:bookmarkEnd w:id="1"/>
      <w:r>
        <w:rPr/>
        <w:t>&lt;*&gt; Исходя из 100-балльной системы.</w:t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еверо-Енисе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3.07.2025</w:t>
      </w:r>
      <w:r>
        <w:rPr/>
        <w:t xml:space="preserve"> № </w:t>
      </w:r>
      <w:r>
        <w:rPr>
          <w:u w:val="single"/>
        </w:rPr>
        <w:t>312-п</w:t>
      </w:r>
    </w:p>
    <w:p>
      <w:pPr>
        <w:pStyle w:val="Normal"/>
        <w:jc w:val="right"/>
        <w:rPr/>
      </w:pPr>
      <w:r>
        <w:rPr/>
        <w:t>(Приложение  3 к приложению № 9</w:t>
      </w:r>
    </w:p>
    <w:p>
      <w:pPr>
        <w:pStyle w:val="Normal"/>
        <w:jc w:val="right"/>
        <w:rPr/>
      </w:pPr>
      <w:r>
        <w:rPr/>
        <w:t>к Положению  об оплате труда работников муниципальных учреждений,</w:t>
      </w:r>
    </w:p>
    <w:p>
      <w:pPr>
        <w:pStyle w:val="Normal"/>
        <w:jc w:val="right"/>
        <w:rPr/>
      </w:pPr>
      <w:r>
        <w:rPr/>
        <w:t>подведомственных Управлению образования</w:t>
      </w:r>
    </w:p>
    <w:p>
      <w:pPr>
        <w:pStyle w:val="Normal"/>
        <w:jc w:val="right"/>
        <w:rPr/>
      </w:pPr>
      <w:r>
        <w:rPr/>
        <w:t>Администрации Северо-Енисей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2.2017 № 52-п)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 по итогам работы работникам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Управлению образова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о-Енисейского муниципальн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27"/>
        <w:gridCol w:w="2693"/>
        <w:gridCol w:w="184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Предельное количество баллов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Участие в организац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гиона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ровень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Участие в иннов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ализован этап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внедрены современные формы работы и нестандартные методы организаци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ние выполнено в срок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наличие динамики в результ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Результативность обучающихся, воспитанников в конкурсах,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eastAsia="ar-SA"/>
              </w:rPr>
              <w:t>наличие призового места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гиональном уровн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униципальном уровн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ровне учре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</w:tr>
    </w:tbl>
    <w:p>
      <w:pPr>
        <w:pStyle w:val="Normal"/>
        <w:autoSpaceDE w:val="false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5-07-15T15:56:00Z</cp:lastPrinted>
  <dcterms:modified xsi:type="dcterms:W3CDTF">2025-07-23T08:40:00Z</dcterms:modified>
  <cp:revision>906</cp:revision>
  <dc:subject/>
  <dc:title>АДМИНИСТРАЦИЯ</dc:title>
</cp:coreProperties>
</file>