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31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Об утверждении Порядка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целях уточнения муниципальных правовых актов по реализации в Северо-Енисейском районе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статьей 69.2</w:t>
        </w:r>
      </w:hyperlink>
      <w:r>
        <w:rPr>
          <w:rFonts w:eastAsia="Arial"/>
          <w:sz w:val="28"/>
          <w:szCs w:val="28"/>
          <w:lang w:eastAsia="ar-SA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Arial"/>
            <w:sz w:val="28"/>
            <w:szCs w:val="28"/>
            <w:lang w:eastAsia="ar-SA"/>
          </w:rPr>
          <w:t>статьей 4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03.11.2006 № 174-ФЗ «Об автономных учреждениях»,</w:t>
      </w:r>
      <w:hyperlink r:id="rId5">
        <w:r>
          <w:rPr>
            <w:rStyle w:val="InternetLink"/>
            <w:rFonts w:eastAsia="Arial"/>
            <w:sz w:val="28"/>
            <w:szCs w:val="28"/>
            <w:lang w:eastAsia="ar-SA"/>
          </w:rPr>
          <w:t xml:space="preserve"> статьей  9.2</w:t>
        </w:r>
      </w:hyperlink>
      <w:r>
        <w:rPr>
          <w:rFonts w:eastAsia="Arial"/>
          <w:sz w:val="28"/>
          <w:szCs w:val="28"/>
          <w:lang w:eastAsia="ar-SA"/>
        </w:rPr>
        <w:t xml:space="preserve"> Федерального закона от 12.01.1996 № 7-ФЗ «О некоммерческих организациях», на основании </w:t>
      </w:r>
      <w:r>
        <w:rPr>
          <w:sz w:val="28"/>
          <w:szCs w:val="20"/>
        </w:rPr>
        <w:t>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22.02.2020 № 203,</w:t>
      </w:r>
      <w:r>
        <w:rPr>
          <w:rFonts w:eastAsia="Arial"/>
          <w:sz w:val="28"/>
          <w:szCs w:val="28"/>
          <w:lang w:eastAsia="ar-SA"/>
        </w:rPr>
        <w:t xml:space="preserve">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Северо-Енисейского района от 29.12.2011 № 678-п </w:t>
      </w:r>
      <w:r>
        <w:rPr>
          <w:sz w:val="28"/>
          <w:szCs w:val="28"/>
        </w:rPr>
        <w:t>«Об утверждении Порядка определения объема и условий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</w:t>
      </w:r>
      <w:r>
        <w:rPr>
          <w:bCs/>
          <w:sz w:val="28"/>
          <w:szCs w:val="28"/>
        </w:rPr>
        <w:t xml:space="preserve"> (в редакции постановлений администрации Северо-Енисейского района от 30.12.2014 № 697-п, от 14.10.2015 № 622-п, от 09.08.2016 № 541-п, от 15.06.2018 № 189</w:t>
      </w:r>
      <w:r>
        <w:rPr>
          <w:sz w:val="28"/>
          <w:szCs w:val="28"/>
        </w:rPr>
        <w:t>-п, от 28.12.2020 № 592-п, от 12.02.2021 № 67-п)</w:t>
      </w:r>
      <w:r>
        <w:rPr>
          <w:bCs/>
          <w:sz w:val="28"/>
          <w:szCs w:val="28"/>
        </w:rPr>
        <w:t xml:space="preserve">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ложить наименование постановл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 утверждении </w:t>
      </w:r>
      <w:hyperlink w:anchor="p3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определения объема и условий предоставления субсидий на иные цели из бюджета муниципального образования Северо-Енисейский муниципальный район муниципальным учреждениям бюджетным и автономным учреждениям Северо-Енисей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руководителя Финансового управления администрации Северо-Енисей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е к постановлению, именуемое «Порядок определения объема и условия предоставления из бюджета Северо-Енисейского района муниципальным бюджетным и муниципальным автономным учреждениям субсидий в целях осуществления уставной деятельности, не связанной с выполнением ими муниципального задания»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 и применяется с 01.01.2025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А. Н. Рябцев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  <w:t>Северо-Енисейского района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  <w:t xml:space="preserve">от </w:t>
      </w:r>
      <w:r>
        <w:rPr>
          <w:rFonts w:cs="Arial"/>
          <w:u w:val="single"/>
        </w:rPr>
        <w:t>24.12.2024</w:t>
      </w:r>
      <w:r>
        <w:rPr>
          <w:rFonts w:cs="Arial"/>
        </w:rPr>
        <w:t xml:space="preserve"> № </w:t>
      </w:r>
      <w:r>
        <w:rPr>
          <w:rFonts w:cs="Arial"/>
          <w:u w:val="single"/>
        </w:rPr>
        <w:t>631-п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  <w:t>(новая редакция приложения к постановлению</w:t>
      </w:r>
    </w:p>
    <w:p>
      <w:pPr>
        <w:pStyle w:val="Normal"/>
        <w:ind w:left="-284" w:hanging="0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администрации Северо-Енисейского района</w:t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  <w:t>от 29.12.2011 № 678-п)</w:t>
      </w:r>
    </w:p>
    <w:p>
      <w:pPr>
        <w:pStyle w:val="Normal"/>
        <w:ind w:left="-284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cs="Arial"/>
          <w:b/>
          <w:b/>
        </w:rPr>
      </w:pPr>
      <w:hyperlink w:anchor="p3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определения объема и условий предоставления субсидий на иные цели из бюджета муниципального образования Северо-Енисейский муниципальный район муниципальным учреждениям бюджетным и автономным учреждениям Северо-Енисейского района</w:t>
      </w:r>
    </w:p>
    <w:p>
      <w:pPr>
        <w:pStyle w:val="Normal"/>
        <w:ind w:left="-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 о предоставлении субсидий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устанавливает правила определения объема и условия предоставления муниципальным бюджетным и автономным учреждениям муниципального образования Северо-Енисейский муниципальный район (далее - Учреждение) субсидий на иные цели, не связанные с выполнением муниципального задания (далее - целевые субсидии), из бюджета муниципального образования Северо-Енисейский муниципальный район органам администрации Северо-Енисейского района с правами юридического лица, осуществляющим функции и полномочия учредителя учреждения (далее – учредитель). </w:t>
      </w:r>
    </w:p>
    <w:p>
      <w:pPr>
        <w:pStyle w:val="Normal"/>
        <w:ind w:firstLine="709"/>
        <w:jc w:val="both"/>
        <w:rPr/>
      </w:pPr>
      <w:bookmarkStart w:id="0" w:name="p47"/>
      <w:bookmarkEnd w:id="0"/>
      <w:r>
        <w:rPr>
          <w:sz w:val="28"/>
          <w:szCs w:val="28"/>
        </w:rPr>
        <w:t xml:space="preserve">1.2. Целевые субсидии предоставляются учреждениям в целях финансового обеспечения расходов учреждения, носящих непостоянный характер и не включенные в расчет нормативных затрат на оказание муниципальных услуг (выполнение работ) в составе муниципального задания. Целевые субсидии предоставляются на следующие 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ление текущего ремонта помещений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 xml:space="preserve">1.2.2. реализацию мероприятий, проводимых в рамках муниципальных программ, не связанных с выполнением муниципального за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компенсацию расходов, связанных с проездом и провозом багажа к месту использования отпуска и обратно, работникам учреждений (членам их семей), проживающим в районах Крайнего Сев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4. компенсацию расходов, связанных с приездом работника (членов его семьи) на новое место работы (службы) на территорию муниципального образования Северо-Енисейский муниципальный район и с выездом с территории муниципального образования Северо-Енисейский муниципальный район работника (членов его семьи) к новому месту жительства в другую мест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 расходы, осуществляемые в связи с проведением мероприятий по реорганизации и ликвидации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6. погашение задолженности по судебным актам, вступившим в законную силу, исполнительным документам; </w:t>
      </w:r>
    </w:p>
    <w:p>
      <w:pPr>
        <w:pStyle w:val="Normal"/>
        <w:ind w:firstLine="709"/>
        <w:jc w:val="both"/>
        <w:rPr/>
      </w:pPr>
      <w:bookmarkStart w:id="2" w:name="p54"/>
      <w:bookmarkEnd w:id="2"/>
      <w:r>
        <w:rPr>
          <w:sz w:val="28"/>
          <w:szCs w:val="28"/>
        </w:rPr>
        <w:t xml:space="preserve">1.2.7. приобретение имущества, за исключением основных средств, приобретаемых ежегодно и непосредственно используемых при оказании муниципальных услуг (выполнении работ); </w:t>
      </w:r>
    </w:p>
    <w:p>
      <w:pPr>
        <w:pStyle w:val="Normal"/>
        <w:ind w:firstLine="709"/>
        <w:jc w:val="both"/>
        <w:rPr/>
      </w:pPr>
      <w:bookmarkStart w:id="3" w:name="p55"/>
      <w:bookmarkEnd w:id="3"/>
      <w:r>
        <w:rPr>
          <w:sz w:val="28"/>
          <w:szCs w:val="28"/>
        </w:rPr>
        <w:t>1.3. Главными распорядителями средств целевых субсидий являются администрация Северо-Енисейского района, органы администрации района с правами юридического лица, осуществляющие отдельные функции и полномочия учредителя в отношении Учреждений, до которых в соответствии с бюджетным законодательством Российской Федерации как до получателей бюджетных средств доведены лимиты бюджетных обязательств на предоставление целевых субсидий на соответствующий финансовый год и плановый период (далее - главный распорядитель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Условия и Порядок предоставления целевых субсидий</w:t>
      </w:r>
    </w:p>
    <w:p>
      <w:pPr>
        <w:pStyle w:val="Normal"/>
        <w:spacing w:lineRule="atLeast" w:line="28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bookmarkStart w:id="4" w:name="p58"/>
      <w:bookmarkEnd w:id="4"/>
      <w:r>
        <w:rPr>
          <w:sz w:val="28"/>
          <w:szCs w:val="28"/>
        </w:rPr>
        <w:t xml:space="preserve">2.1. Для определения объема целевой субсидии учреждение направляет учредителю (главному распорядителю) пакет документо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) заявку на получение субсидии в произвольной форме, подписанную руководителем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) пояснительную записку, содержащую обоснование необходимости предоставления средств на цели, установленные в соответствии с </w:t>
      </w:r>
      <w:hyperlink w:anchor="p47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, включая расчет-обоснование заявленного размера целевой субсидии, в том числе предварительную смету на выполнение соответствующих работ (оказание услуг), проведение мероприятий, участие в соревнованиях, олимпиадах, конкурсах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ных работ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) программу мероприятий, в случае если целью предоставления субсидии является проведение мероприятий, в том числе конференций, симпозиумов, выставок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) информацию о планируемом к приобретению имуществе, в случае, если целью предоставления субсидии является приобретение имуществ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 </w:t>
      </w:r>
    </w:p>
    <w:p>
      <w:pPr>
        <w:pStyle w:val="Normal"/>
        <w:ind w:firstLine="540"/>
        <w:jc w:val="both"/>
        <w:rPr/>
      </w:pPr>
      <w:bookmarkStart w:id="5" w:name="p72"/>
      <w:bookmarkEnd w:id="5"/>
      <w:r>
        <w:rPr>
          <w:sz w:val="28"/>
          <w:szCs w:val="28"/>
        </w:rPr>
        <w:t xml:space="preserve">ж) справку за подписью руководителя и главного бухгалтера, иного уполномоченного лица по состоянию на 1-е число месяца, предшествующего месяцу, в котором планируется принятие решения о предоставлении целевой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40"/>
        <w:jc w:val="both"/>
        <w:rPr/>
      </w:pPr>
      <w:bookmarkStart w:id="6" w:name="p73"/>
      <w:bookmarkEnd w:id="6"/>
      <w:r>
        <w:rPr>
          <w:sz w:val="28"/>
          <w:szCs w:val="28"/>
        </w:rPr>
        <w:t xml:space="preserve">з) справку за подписью руководителя и главного бухгалтера, иного уполномоченного лица об отсутствии у учреждения по состоянию на 1-е число месяца, предшествующего месяцу, в котором планируется принятие решения о предоставлении целевой субсидии, просроченной задолженности по возврату в бюджет муниципального образования Северо-Енисейский муниципальный район субсидий, бюджетных инвестиций, предоставленных в том числе в соответствии с и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иную информацию, подтверждающую основания для выделения средств, на цели, указанные в </w:t>
      </w:r>
      <w:hyperlink w:anchor="p4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72">
        <w:r>
          <w:rPr>
            <w:rStyle w:val="InternetLink"/>
            <w:sz w:val="28"/>
            <w:szCs w:val="28"/>
          </w:rPr>
          <w:t>подпунктах «ж</w:t>
        </w:r>
      </w:hyperlink>
      <w:r>
        <w:rPr>
          <w:sz w:val="28"/>
          <w:szCs w:val="28"/>
        </w:rPr>
        <w:t>», «</w:t>
      </w:r>
      <w:hyperlink w:anchor="p73">
        <w:r>
          <w:rPr>
            <w:rStyle w:val="InternetLink"/>
            <w:sz w:val="28"/>
            <w:szCs w:val="28"/>
          </w:rPr>
          <w:t>з»</w:t>
        </w:r>
      </w:hyperlink>
      <w:r>
        <w:rPr>
          <w:sz w:val="28"/>
          <w:szCs w:val="28"/>
        </w:rPr>
        <w:t xml:space="preserve"> данного пункта, не предоставляются в случаях, указанных в </w:t>
      </w:r>
      <w:hyperlink w:anchor="p114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bookmarkStart w:id="7" w:name="p76"/>
      <w:bookmarkEnd w:id="7"/>
      <w:r>
        <w:rPr>
          <w:sz w:val="28"/>
          <w:szCs w:val="28"/>
        </w:rPr>
        <w:t xml:space="preserve">2.2. Учредитель (главный распорядитель) рассматривает представленные учреждением документы, указанные в </w:t>
      </w:r>
      <w:hyperlink w:anchor="p65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. настоящего Порядка, и принимает решение об обоснованности предоставления целевой субсидии учреждению в течение 5 рабочих дней со дня получения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снованиями для отказа учреждению в предоставлении целевой субсид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соответствие пакета документов, представленного учреждением, требованиям, определенным </w:t>
      </w:r>
      <w:hyperlink w:anchor="p6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достоверность информации, содержащейся в документах, представленных учрежд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отсутствие необходимого объема бюджетных ассигнований, доведенных в соответствии с решением Северо-Енисейского районного Совета депутатов о бюджете Северо-Енисейского района на соответствующий финансовый год учредителю (главному распорядителю) как получателю бюджетных средств на цели, указанные в </w:t>
      </w:r>
      <w:hyperlink w:anchor="p4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отказе в предоставлении целевой субсидии учредитель (главный распорядитель) в течение 5 рабочих дней со дня окончания срока, указанного в </w:t>
      </w:r>
      <w:hyperlink w:anchor="p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возвращает документы учреждению, письменно уведомляя о причинах возврата. Учреждение вправе повторно направить документы после устранения причин возвра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случае соответствия представленных учреждением документов требованиям, определенным </w:t>
      </w:r>
      <w:hyperlink w:anchor="p65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учредитель (главный распорядитель) в течение 5 рабочих дней со дня окончания срока, указанного в </w:t>
      </w:r>
      <w:hyperlink w:anchor="p76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принимает решение о включении учреждения и целевой (ых) субсидии (ий) в перечень, указанный в </w:t>
      </w:r>
      <w:hyperlink w:anchor="p115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азмер целевой субсидии определяется на основании документов, представленных учреждением согласно </w:t>
      </w:r>
      <w:hyperlink w:anchor="p65">
        <w:r>
          <w:rPr>
            <w:rStyle w:val="InternetLink"/>
            <w:sz w:val="28"/>
            <w:szCs w:val="28"/>
          </w:rPr>
          <w:t>пункту 2.1</w:t>
        </w:r>
      </w:hyperlink>
      <w:r>
        <w:rPr>
          <w:sz w:val="28"/>
          <w:szCs w:val="28"/>
        </w:rPr>
        <w:t xml:space="preserve"> настоящего Порядка, в пределах объема бюджетных ассигнований, доведенных учредителю (главному  распорядителю) в соответствии с решением Северо-Енисейского районного Совета депутатов о бюджете Северо-Енисей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bookmarkStart w:id="8" w:name="p84"/>
      <w:bookmarkEnd w:id="8"/>
      <w:r>
        <w:rPr>
          <w:sz w:val="28"/>
          <w:szCs w:val="28"/>
        </w:rPr>
        <w:t xml:space="preserve">2.6. Предоставление целевой субсидии учреждению осуществляется на основании соглашения о предоставлении учреждению целевых субсидий (далее - соглашение), заключаемого между учреждением и учредителем (главным распорядителем), в соответствии с типовой формой, утвержденной приказом Финансового управления администрации Северо-Енисейского района (далее - Финансовое управ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заключается на один финансовый год и содержит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цели предоставления целевой субсидии, предусмотренные </w:t>
      </w:r>
      <w:hyperlink w:anchor="p47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начения результатов предоставления целевой субсидии, которые должны быть конкретными, измеримыми и соответствовать результатам государственных и муниципальных программ, национальных, региональных проектов (программ) (в случае, если целевая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с учетом </w:t>
      </w:r>
      <w:hyperlink w:anchor="p106">
        <w:r>
          <w:rPr>
            <w:rStyle w:val="InternetLink"/>
            <w:sz w:val="28"/>
            <w:szCs w:val="28"/>
          </w:rPr>
          <w:t>пункта 2.7</w:t>
        </w:r>
      </w:hyperlink>
      <w:r>
        <w:rPr>
          <w:sz w:val="28"/>
          <w:szCs w:val="28"/>
        </w:rPr>
        <w:t xml:space="preserve">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размер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сроки (график) перечисления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сроки представления отчет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основания и порядок внесения изменений в соглашение, в том числе в случае уменьшения учредителю (главному распорядителю) как получателю бюджетных средств ранее доведенных лимитов бюджетных обязательств на предоставление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снования для досрочного прекращения соглашения по решению учредителя (главного распорядителя) в одностороннем порядке (в том числе в связи с реорганизацией (за исключением реорганизации в форме присоединения) или ликвидацией учреждения, нарушением учреждением целей и условий предоставления субсидии, установленных настоящими Порядком и (или) соглашение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) запрет на расторжение соглашения учреждением в односторонне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лан мероприятий по достижению результатов предоставления субсид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) иные положения (при необходим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 определяет права, обязанности и ответственность сторон в течение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ь (главный распорядитель) вправе вносить изменения в объем и периодичность перечисления целевой субсидии путем заключения дополнительных соглашений (а при необходимости - расторгать соглашение в одностороннем порядке), заключенных в соответствии с типовой формой, утвержденной приказом Финансового управления. Учредитель (главный распорядитель) при необходимости вправе уточнять и дополнять типовую форму соглашения с учетом отраслевых особенностей в соответствующе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9" w:name="p106"/>
      <w:bookmarkEnd w:id="9"/>
      <w:r>
        <w:rPr>
          <w:sz w:val="28"/>
          <w:szCs w:val="28"/>
        </w:rPr>
        <w:t xml:space="preserve">2.7. Результатами предоставления целевых субсидий по направлениям, предусмотренным </w:t>
      </w:r>
      <w:hyperlink w:anchor="p47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,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48">
        <w:r>
          <w:rPr>
            <w:rStyle w:val="InternetLink"/>
            <w:sz w:val="28"/>
            <w:szCs w:val="28"/>
          </w:rPr>
          <w:t>пункту 1.2.1</w:t>
        </w:r>
      </w:hyperlink>
      <w:r>
        <w:rPr>
          <w:sz w:val="28"/>
          <w:szCs w:val="28"/>
        </w:rPr>
        <w:t xml:space="preserve"> - количество помещений учреждения, в отношении которых выполнены работы по текущему ремон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49">
        <w:r>
          <w:rPr>
            <w:rStyle w:val="InternetLink"/>
            <w:sz w:val="28"/>
            <w:szCs w:val="28"/>
          </w:rPr>
          <w:t>пункту 1.2.2</w:t>
        </w:r>
      </w:hyperlink>
      <w:r>
        <w:rPr>
          <w:sz w:val="28"/>
          <w:szCs w:val="28"/>
        </w:rPr>
        <w:t xml:space="preserve"> - количество реализованных мероприятий, проведенных в рамках муниципальных программ, не связанных с выполнением муниципального за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p54">
        <w:r>
          <w:rPr>
            <w:rStyle w:val="InternetLink"/>
            <w:sz w:val="28"/>
            <w:szCs w:val="28"/>
          </w:rPr>
          <w:t>пункту 1.2.7</w:t>
        </w:r>
      </w:hyperlink>
      <w:r>
        <w:rPr>
          <w:sz w:val="28"/>
          <w:szCs w:val="28"/>
        </w:rPr>
        <w:t xml:space="preserve"> - количество приобретенного имущества, за исключением основных средств, приобретенного и непосредственно используемого при оказании муниципальных услуг (выполнении работ)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p111"/>
      <w:bookmarkEnd w:id="10"/>
      <w:r>
        <w:rPr>
          <w:sz w:val="28"/>
          <w:szCs w:val="28"/>
        </w:rPr>
        <w:t xml:space="preserve">по </w:t>
      </w:r>
      <w:hyperlink w:anchor="p55">
        <w:r>
          <w:rPr>
            <w:rStyle w:val="InternetLink"/>
            <w:sz w:val="28"/>
            <w:szCs w:val="28"/>
          </w:rPr>
          <w:t>пункту 1.2.8</w:t>
        </w:r>
      </w:hyperlink>
      <w:r>
        <w:rPr>
          <w:sz w:val="28"/>
          <w:szCs w:val="28"/>
        </w:rPr>
        <w:t xml:space="preserve">. - значения результатов предоставления субсидии, которые должны быть конкретными, измеримыми и соответствовать результатам государственных и муниципальных программ, национальных, региональных проектов (програм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Показатели, необходимые для достижения результатов предоставления целевой субсидии, устанавливаются соглашением. </w:t>
      </w:r>
    </w:p>
    <w:p>
      <w:pPr>
        <w:pStyle w:val="Normal"/>
        <w:ind w:firstLine="709"/>
        <w:jc w:val="both"/>
        <w:rPr/>
      </w:pPr>
      <w:bookmarkStart w:id="11" w:name="p114"/>
      <w:bookmarkEnd w:id="11"/>
      <w:r>
        <w:rPr>
          <w:sz w:val="28"/>
          <w:szCs w:val="28"/>
        </w:rPr>
        <w:t>2.9. На 1-е число месяца, предшествующего месяцу, в котором планируется принятие решения о предоставлении целевой субсидии, у учрежден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бюджет муниципального образования Северо-Енисейский район субсидий, бюджетных инвестиций, представленных в том числе в соответствии с иными правовыми актами, за исключением случаев предоставления целевой субсидии на осуществление выплат физическим лицам,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2" w:name="p115"/>
      <w:bookmarkEnd w:id="12"/>
      <w:r>
        <w:rPr>
          <w:sz w:val="28"/>
          <w:szCs w:val="28"/>
        </w:rPr>
        <w:t xml:space="preserve">2.10. Предоставление целевых субсидий учреждению осуществляется учредителем (главным распорядителем) данного учреждения в пределах бюджетных ассигнований, предусмотренных решением Северо-Енисейского районного Совета депутатов о бюджете Северо-Енисейского района на соответствующий финансов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ем (главным распорядителем) утверждается перечень подведомственных учреждений с указанием объема целевых субсидий в соответствующем финансовом году, устанавливающ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еречень субсидий, предоставляемых учреждениям в соответствии с целями субсидий, установленными в </w:t>
      </w:r>
      <w:hyperlink w:anchor="p4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езультаты предоставления субсидии согласно </w:t>
      </w:r>
      <w:hyperlink w:anchor="p106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Перечисление целевой субсидии осуществляется единовременно или в соответствии с графиком, являющимся приложением к соглашению, указанному в </w:t>
      </w:r>
      <w:hyperlink w:anchor="p84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В случае выявления в течение финансового года дополнительной потребности в финансировании целевых субсидий учреждение вправе обратиться к учредителю (главному распорядителю) с предложением об изменении объема предоставляемых целевых субсидий согласно </w:t>
      </w:r>
      <w:hyperlink w:anchor="p65">
        <w:r>
          <w:rPr>
            <w:rStyle w:val="InternetLink"/>
            <w:sz w:val="28"/>
            <w:szCs w:val="28"/>
          </w:rPr>
          <w:t>пункту 2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Целевые субсидии перечисляются муниципальным бюджетным учреждениям, муниципальным автономным учреждениям на отдельные лицевые счета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Учредитель (главный распорядитель) вправе в одностороннем порядке изменять размер предоставляемых целевых субсидий в случа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величения или уменьшения объема ассигнований, предусмотренных в бюджете Северо-Енис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ыявления дополнительной потребности учреждения в финансировании расходов на цели, указанные в </w:t>
      </w:r>
      <w:hyperlink w:anchor="p47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 при наличии соответствующих ассигнований в бюджете Северо-Енисей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ыявления необходимости перераспределения объемов целевых субсидий между учреждениями в пределах бюджетных ассигнований, предусмотренных в бюджете  Северо-Енисейского района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I. Требования к отчетности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bookmarkStart w:id="13" w:name="p195"/>
      <w:bookmarkEnd w:id="13"/>
      <w:r>
        <w:rPr>
          <w:sz w:val="28"/>
          <w:szCs w:val="28"/>
        </w:rPr>
        <w:t xml:space="preserve">3.1. Учреждение ежегодно по окончании отчетного финансового года предоставляет учредителю (главному распорядителю) </w:t>
      </w:r>
      <w:hyperlink w:anchor="p17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ется целевая субсидия по формам и в сроки, определенные  сторонами в соглашении о предоставлении целев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ь (главный распорядитель) вправе устанавливать в соглашении дополнительные формы отчетности и сроки их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Учреждение несет ответственность за достоверность представленной в отчетах информации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spacing w:lineRule="atLeast" w:line="288"/>
        <w:jc w:val="both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IV. Порядок осуществления контроля за соблюдением целей и условий предоставления субсидии, ответственность за их несоблюдение</w:t>
      </w:r>
    </w:p>
    <w:p>
      <w:pPr>
        <w:pStyle w:val="Normal"/>
        <w:spacing w:lineRule="atLeast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соблюдением учреждением целей и условий предоставления целевых субсидий осуществляет учредитель (главный распорядитель) и органы муниципального финансового контроля Северо-Енисейского района в пределах свои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целевое использование средств целевых субсидий, на цели, не соответствующие целям, определенным соглашением и </w:t>
      </w:r>
      <w:hyperlink w:anchor="p47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, а также за нарушение условий предоставления целевых субсидий, установленных соглашением, в соответствии с действующим законодательством Российской Федерации и соглашением. </w:t>
      </w:r>
    </w:p>
    <w:p>
      <w:pPr>
        <w:pStyle w:val="Normal"/>
        <w:ind w:firstLine="709"/>
        <w:jc w:val="both"/>
        <w:rPr/>
      </w:pPr>
      <w:bookmarkStart w:id="14" w:name="p144"/>
      <w:bookmarkEnd w:id="14"/>
      <w:r>
        <w:rPr>
          <w:sz w:val="28"/>
          <w:szCs w:val="28"/>
        </w:rPr>
        <w:t xml:space="preserve">4.3. В случае установления учредителем (главным распорядителем) и (или) органами муниципального финансового контроля муниципального образования Северо-Енисейского района фактов недостижения результатов предоставления целевых субсидий, показателей, необходимых для достижения результатов предоставления целевых субсидий, возврату подлежат средства в объеме неиспользованного объема целевых субсидий на дату расторжения соглашения или на 1 января года, следующего за годом предоставления субсидии (по окончании срока действия соглаш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учредителем (главным распорядителем) и (или) органами муниципального финансового контроля муниципального образования Северо-Енисейского района фактов несоблюдения учреждением условий предоставления целевых субсидий, целевые субсидии подлежат возврату в бюджет Северо-Енисейского района в полном размере, а в случае нецелевого использования целевых субсидий - в размере ее нецелевого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ри выявлении случаев, предусмотренных </w:t>
      </w:r>
      <w:hyperlink w:anchor="p144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настоящего Порядка, учредитель (главный распорядитель) принимает решение о расторжении соглашения в одностороннем порядке (учреждение уведомляется об одностороннем отказе от исполнения соглашения не менее чем за 10 дней до его расторжения), а соответствующие средства подлежат возврату в бюджет Северо-Енисей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 основании требования учредителя (главного распорядителя) - в течение 30 календарных дней со дня получения учреждением соответствующего требования (направленного в течение 10 рабочих дней после установления факта указанных нарушений. В случае невыполнения в установленный срок требования о возврате учредитель (главный распорядитель) обеспечивает взыскание целевых субсидий в судебном порядке в соответствии с законодательством Российской Федерац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основании представления и (или) предписания органов муниципального финансового контроля муниципального образования Северо-Енисейского района - в сроки, установленные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снованием для освобождения учреждения от применения мер ответственности, предусмотренных </w:t>
      </w:r>
      <w:hyperlink w:anchor="p144">
        <w:r>
          <w:rPr>
            <w:rStyle w:val="InternetLink"/>
            <w:sz w:val="28"/>
            <w:szCs w:val="28"/>
          </w:rPr>
          <w:t>пунктом 4.3</w:t>
        </w:r>
      </w:hyperlink>
      <w:r>
        <w:rPr>
          <w:sz w:val="28"/>
          <w:szCs w:val="28"/>
        </w:rPr>
        <w:t xml:space="preserve"> настоящего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Остатки средств целевых субсидий могут использоваться учреждением в очередном финансовом году при наличии потребности в направлении их на те же цели, установленные </w:t>
      </w:r>
      <w:hyperlink w:anchor="p47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орядка и соглашением, в соответствии с решением учредителя (главного распоряд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учредителем (главным распорядителем) решения о наличии потребности в остатках целевой субсидии учреждение в срок до 1 февраля направляет Учредителю информацию о неисполненных обязательствах, источником финансового обеспечения которых являются неиспользованные на 1 января очередного финансового года остатки целевых субсидий и (или) средства от возврата ранее произведенных учреждениями выплат, а также документы (копий документов), подтверждающие наличие и объем указанных обязательств учреждения (за исключением обязательств по выплатам физическим лица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использованные учреждением остатки средств целевых субсидий на начало текущего финансового года и (или) средства от возврата ранее произведенных учреждениями выплат при отсутствии решения учредителя (главного распорядителя) о наличии потребности в направлении этих средств на достижение тех же целей, подлежат перечислению учреждением в бюджет Северо-Енисейского района в срок до 15 апреля года, следующего за годом предоставления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редитель (главный распорядитель)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тчет о реализации плана мероприятий по достижению результатов предоставления целевой субсидии предоставляется в Финансовое управление администрации Северо-Енисейского района ежеквартально в срок до 20 числа месяца, следующего за отчетным кварталом по форме согласно приложению № 1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у определения объема и условий предоставления субсидий на иные цел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муниципального образования Северо-Енисейский муниципальный райо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учреждениям бюджетным и автономным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ям Северо-Енисейского район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ому 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о-Енисейского района от 29.12. 2011 № 678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плана мероприятий по достижению результатов предоставления субсидии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33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456"/>
        <w:gridCol w:w="48"/>
        <w:gridCol w:w="6437"/>
        <w:gridCol w:w="1134"/>
      </w:tblGrid>
      <w:tr>
        <w:trPr/>
        <w:tc>
          <w:tcPr>
            <w:tcW w:w="121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ы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стоянию на _____ 20__ г.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дентификационный номер налогоплательщ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причины постановки на учет в налоговом орган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водному реест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получателя субсидии </w:t>
            </w:r>
          </w:p>
        </w:tc>
        <w:tc>
          <w:tcPr>
            <w:tcW w:w="24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лицевого сч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водному реестр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Наименование структурного элемента муниципальной программы </w:t>
            </w:r>
            <w:hyperlink w:anchor="p316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/>
            </w:pPr>
            <w:r>
              <w:rPr>
                <w:sz w:val="19"/>
                <w:szCs w:val="19"/>
              </w:rPr>
              <w:t xml:space="preserve">по БК </w:t>
            </w:r>
            <w:hyperlink w:anchor="p316">
              <w:r>
                <w:rPr>
                  <w:rStyle w:val="InternetLink"/>
                  <w:sz w:val="19"/>
                  <w:szCs w:val="19"/>
                </w:rPr>
                <w:t>&lt;1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субсидии 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/>
            </w:pPr>
            <w:r>
              <w:rPr>
                <w:sz w:val="19"/>
                <w:szCs w:val="19"/>
              </w:rPr>
              <w:t xml:space="preserve">по БК </w:t>
            </w:r>
            <w:hyperlink w:anchor="p317">
              <w:r>
                <w:rPr>
                  <w:rStyle w:val="InternetLink"/>
                  <w:sz w:val="19"/>
                  <w:szCs w:val="19"/>
                </w:rPr>
                <w:t>&lt;2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документа 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4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первичный - "0", уточненный - "1", "2", "3", "...") </w:t>
            </w:r>
            <w:hyperlink w:anchor="p318">
              <w:r>
                <w:rPr>
                  <w:rStyle w:val="InternetLink"/>
                  <w:sz w:val="19"/>
                  <w:szCs w:val="19"/>
                </w:rPr>
                <w:t>&lt;3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spacing w:lineRule="atLeast" w:line="288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иодичность </w:t>
            </w:r>
          </w:p>
        </w:tc>
        <w:tc>
          <w:tcPr>
            <w:tcW w:w="245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643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3768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562"/>
        <w:gridCol w:w="1562"/>
        <w:gridCol w:w="1166"/>
        <w:gridCol w:w="570"/>
        <w:gridCol w:w="785"/>
        <w:gridCol w:w="1059"/>
        <w:gridCol w:w="1157"/>
        <w:gridCol w:w="888"/>
        <w:gridCol w:w="2218"/>
        <w:gridCol w:w="1182"/>
      </w:tblGrid>
      <w:tr>
        <w:trPr/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результата предоставления субсидии, контрольной точки </w:t>
            </w:r>
            <w:hyperlink w:anchor="p319">
              <w:r>
                <w:rPr>
                  <w:rStyle w:val="InternetLink"/>
                  <w:sz w:val="19"/>
                  <w:szCs w:val="19"/>
                </w:rPr>
                <w:t>&lt;4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Код результата предоставления субсидии, контрольной точки </w:t>
            </w:r>
            <w:hyperlink w:anchor="p319">
              <w:r>
                <w:rPr>
                  <w:rStyle w:val="InternetLink"/>
                  <w:sz w:val="19"/>
                  <w:szCs w:val="19"/>
                </w:rPr>
                <w:t>&lt;4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Тип результата предоставления субсидии, контрольной точки </w:t>
            </w:r>
            <w:hyperlink w:anchor="p319">
              <w:r>
                <w:rPr>
                  <w:rStyle w:val="InternetLink"/>
                  <w:sz w:val="19"/>
                  <w:szCs w:val="19"/>
                </w:rPr>
                <w:t>&lt;4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Единица измерения </w:t>
            </w:r>
            <w:hyperlink w:anchor="p319">
              <w:r>
                <w:rPr>
                  <w:rStyle w:val="InternetLink"/>
                  <w:sz w:val="19"/>
                  <w:szCs w:val="19"/>
                </w:rPr>
                <w:t>&lt;4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Значение результата предоставления субсидии, контрольной точки 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рок достижения результата предоставления субсидии, контрольной точки 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ведения об отклонениях (статус </w:t>
            </w:r>
            <w:hyperlink w:anchor="p324">
              <w:r>
                <w:rPr>
                  <w:rStyle w:val="InternetLink"/>
                  <w:sz w:val="19"/>
                  <w:szCs w:val="19"/>
                </w:rPr>
                <w:t>&lt;7&gt;</w:t>
              </w:r>
            </w:hyperlink>
            <w:r>
              <w:rPr>
                <w:sz w:val="19"/>
                <w:szCs w:val="19"/>
              </w:rPr>
              <w:t xml:space="preserve">) </w:t>
            </w:r>
          </w:p>
        </w:tc>
      </w:tr>
      <w:tr>
        <w:trPr>
          <w:trHeight w:val="218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1">
              <w:r>
                <w:rPr>
                  <w:rStyle w:val="InternetLink"/>
                  <w:sz w:val="19"/>
                  <w:szCs w:val="19"/>
                </w:rPr>
                <w:t>ОКЕИ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лановое </w:t>
            </w:r>
            <w:hyperlink w:anchor="p319">
              <w:r>
                <w:rPr>
                  <w:rStyle w:val="InternetLink"/>
                  <w:sz w:val="19"/>
                  <w:szCs w:val="19"/>
                </w:rPr>
                <w:t>&lt;4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фактическое </w:t>
            </w:r>
            <w:hyperlink w:anchor="p320">
              <w:r>
                <w:rPr>
                  <w:rStyle w:val="InternetLink"/>
                  <w:sz w:val="19"/>
                  <w:szCs w:val="19"/>
                </w:rPr>
                <w:t>&lt;5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рогнозное </w:t>
            </w:r>
            <w:hyperlink w:anchor="p321">
              <w:r>
                <w:rPr>
                  <w:rStyle w:val="InternetLink"/>
                  <w:sz w:val="19"/>
                  <w:szCs w:val="19"/>
                </w:rPr>
                <w:t>&lt;6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плановый </w:t>
            </w:r>
            <w:hyperlink w:anchor="p319">
              <w:r>
                <w:rPr>
                  <w:rStyle w:val="InternetLink"/>
                  <w:sz w:val="19"/>
                  <w:szCs w:val="19"/>
                </w:rPr>
                <w:t>&lt;4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фактический/прогнозный </w:t>
            </w:r>
            <w:hyperlink w:anchor="p320">
              <w:r>
                <w:rPr>
                  <w:rStyle w:val="InternetLink"/>
                  <w:sz w:val="19"/>
                  <w:szCs w:val="19"/>
                </w:rPr>
                <w:t>&lt;5&gt;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5" w:name="p77"/>
            <w:bookmarkEnd w:id="15"/>
            <w:r>
              <w:rPr>
                <w:sz w:val="19"/>
                <w:szCs w:val="19"/>
              </w:rPr>
              <w:t xml:space="preserve">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6" w:name="p80"/>
            <w:bookmarkEnd w:id="16"/>
            <w:r>
              <w:rPr>
                <w:sz w:val="19"/>
                <w:szCs w:val="19"/>
              </w:rPr>
              <w:t xml:space="preserve">7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7" w:name="p81"/>
            <w:bookmarkEnd w:id="17"/>
            <w:r>
              <w:rPr>
                <w:sz w:val="19"/>
                <w:szCs w:val="19"/>
              </w:rPr>
              <w:t xml:space="preserve">8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8" w:name="p82"/>
            <w:bookmarkEnd w:id="18"/>
            <w:r>
              <w:rPr>
                <w:sz w:val="19"/>
                <w:szCs w:val="19"/>
              </w:rPr>
              <w:t xml:space="preserve">9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9" w:name="p83"/>
            <w:bookmarkEnd w:id="19"/>
            <w:r>
              <w:rPr>
                <w:sz w:val="19"/>
                <w:szCs w:val="19"/>
              </w:rPr>
              <w:t xml:space="preserve">10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Результат предоставления субсидии 1: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точка 1.1: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..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..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Результат предоставления субсидии 2: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нтрольная точка 2.1: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..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..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tbl>
      <w:tblPr>
        <w:tblW w:w="118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3164"/>
        <w:gridCol w:w="48"/>
        <w:gridCol w:w="995"/>
        <w:gridCol w:w="48"/>
        <w:gridCol w:w="1569"/>
        <w:gridCol w:w="48"/>
        <w:gridCol w:w="1569"/>
      </w:tblGrid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sz w:val="19"/>
                <w:szCs w:val="19"/>
              </w:rPr>
              <w:t xml:space="preserve">Руководитель (иное уполномоченное лицо) получателя субсидии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телефон)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" ______ 20__ г.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уководитель (иное уполномоченное лицо) главного распорядителя бюджетных средств </w:t>
            </w:r>
          </w:p>
        </w:tc>
        <w:tc>
          <w:tcPr>
            <w:tcW w:w="31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(наименование главного распорядителя бюджетных средств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подпис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" ______ 20__ г.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  <w:vAlign w:val="center"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расшифровка подписи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телефон)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"__" ______ 20__ г.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8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ind w:firstLine="539"/>
        <w:jc w:val="both"/>
        <w:rPr/>
      </w:pPr>
      <w:bookmarkStart w:id="20" w:name="p316"/>
      <w:bookmarkEnd w:id="20"/>
      <w:r>
        <w:rPr/>
        <w:t xml:space="preserve">&lt;1&gt; Наименование структурного элемента муниципальной программы (в случае предоставления субсидии для достижения результатов, включенных в муниципальные программы) с отражением в кодовой зоне 4 и 5 разрядов целевой статьи расходов соответствующего бюджета бюджетной системы Российской Федерации в соответствии с соглашением о предоставлении субсидии, в том числе гранта в форме субсидии (далее - соглашение). </w:t>
      </w:r>
    </w:p>
    <w:p>
      <w:pPr>
        <w:pStyle w:val="Normal"/>
        <w:ind w:firstLine="539"/>
        <w:jc w:val="both"/>
        <w:rPr/>
      </w:pPr>
      <w:bookmarkStart w:id="21" w:name="p317"/>
      <w:bookmarkEnd w:id="21"/>
      <w:r>
        <w:rPr/>
        <w:t xml:space="preserve">&lt;2&gt; 13 - 17 разряды кода классификации расходов соответствующего бюджета бюджетной системы Российской Федерации в соответствии с соглашением. </w:t>
      </w:r>
    </w:p>
    <w:p>
      <w:pPr>
        <w:pStyle w:val="Normal"/>
        <w:ind w:firstLine="539"/>
        <w:jc w:val="both"/>
        <w:rPr/>
      </w:pPr>
      <w:bookmarkStart w:id="22" w:name="p318"/>
      <w:bookmarkEnd w:id="22"/>
      <w:r>
        <w:rPr/>
        <w:t xml:space="preserve">&lt;3&gt; Номер корректировки (например, "1", "2", "3", "...") (при представлении уточненных значений). </w:t>
      </w:r>
    </w:p>
    <w:p>
      <w:pPr>
        <w:pStyle w:val="Normal"/>
        <w:ind w:firstLine="539"/>
        <w:jc w:val="both"/>
        <w:rPr/>
      </w:pPr>
      <w:bookmarkStart w:id="23" w:name="p319"/>
      <w:bookmarkEnd w:id="23"/>
      <w:r>
        <w:rPr/>
        <w:t>&lt;4&gt; Показатели соответствующих граф плана мероприятий по достижению результатов предоставления субсидии</w:t>
      </w:r>
      <w:bookmarkStart w:id="24" w:name="p320"/>
      <w:bookmarkEnd w:id="24"/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&lt;5&gt;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 </w:t>
      </w:r>
    </w:p>
    <w:p>
      <w:pPr>
        <w:pStyle w:val="Normal"/>
        <w:ind w:firstLine="539"/>
        <w:jc w:val="both"/>
        <w:rPr/>
      </w:pPr>
      <w:bookmarkStart w:id="25" w:name="p321"/>
      <w:bookmarkEnd w:id="25"/>
      <w:r>
        <w:rPr/>
        <w:t xml:space="preserve">&lt;6&gt; Показатели </w:t>
      </w:r>
      <w:hyperlink w:anchor="p81">
        <w:r>
          <w:rPr>
            <w:rStyle w:val="InternetLink"/>
          </w:rPr>
          <w:t>графы 8</w:t>
        </w:r>
      </w:hyperlink>
      <w:r>
        <w:rPr/>
        <w:t xml:space="preserve">: </w:t>
      </w:r>
    </w:p>
    <w:p>
      <w:pPr>
        <w:pStyle w:val="Normal"/>
        <w:ind w:firstLine="539"/>
        <w:jc w:val="both"/>
        <w:rPr/>
      </w:pPr>
      <w:r>
        <w:rPr/>
        <w:t xml:space="preserve">по строкам "Результат предоставления субсидии" прогнозное значение на прогнозную дату, указанную в </w:t>
      </w:r>
      <w:hyperlink w:anchor="p83">
        <w:r>
          <w:rPr>
            <w:rStyle w:val="InternetLink"/>
          </w:rPr>
          <w:t>графе 10</w:t>
        </w:r>
      </w:hyperlink>
      <w:r>
        <w:rPr/>
        <w:t xml:space="preserve"> (случае недостижения планового значения результата предоставления субсидии на плановую дату); </w:t>
      </w:r>
    </w:p>
    <w:p>
      <w:pPr>
        <w:pStyle w:val="Normal"/>
        <w:ind w:firstLine="539"/>
        <w:jc w:val="both"/>
        <w:rPr/>
      </w:pPr>
      <w:r>
        <w:rPr/>
        <w:t xml:space="preserve">по строкам "Контрольная точка" прогнозное значение на прогнозную дату, указанную в </w:t>
      </w:r>
      <w:hyperlink w:anchor="p83">
        <w:r>
          <w:rPr>
            <w:rStyle w:val="InternetLink"/>
          </w:rPr>
          <w:t>графе 10</w:t>
        </w:r>
      </w:hyperlink>
      <w:r>
        <w:rPr/>
        <w:t xml:space="preserve"> (при заполнении показателей </w:t>
      </w:r>
      <w:hyperlink w:anchor="p77">
        <w:r>
          <w:rPr>
            <w:rStyle w:val="InternetLink"/>
          </w:rPr>
          <w:t>граф 4</w:t>
        </w:r>
      </w:hyperlink>
      <w:r>
        <w:rPr/>
        <w:t xml:space="preserve"> - </w:t>
      </w:r>
      <w:hyperlink w:anchor="p80">
        <w:r>
          <w:rPr>
            <w:rStyle w:val="InternetLink"/>
          </w:rPr>
          <w:t>7</w:t>
        </w:r>
      </w:hyperlink>
      <w:r>
        <w:rPr/>
        <w:t xml:space="preserve"> по данной строке в случае недостижения планового значения контрольной точки). </w:t>
      </w:r>
    </w:p>
    <w:p>
      <w:pPr>
        <w:pStyle w:val="Normal"/>
        <w:ind w:firstLine="539"/>
        <w:jc w:val="both"/>
        <w:rPr/>
      </w:pPr>
      <w:bookmarkStart w:id="26" w:name="p324"/>
      <w:bookmarkEnd w:id="26"/>
      <w:r>
        <w:rPr/>
        <w:t xml:space="preserve">&lt;7&gt; Статус: </w:t>
      </w:r>
    </w:p>
    <w:p>
      <w:pPr>
        <w:pStyle w:val="Normal"/>
        <w:ind w:firstLine="539"/>
        <w:jc w:val="both"/>
        <w:rPr/>
      </w:pPr>
      <w:r>
        <w:rPr/>
        <w:t xml:space="preserve">"0 - отсутствие отклонений" - в случае если указанный в </w:t>
      </w:r>
      <w:hyperlink w:anchor="p83">
        <w:r>
          <w:rPr>
            <w:rStyle w:val="InternetLink"/>
          </w:rPr>
          <w:t>графе 10</w:t>
        </w:r>
      </w:hyperlink>
      <w:r>
        <w:rPr/>
        <w:t xml:space="preserve"> срок достижения результата предоставления субсидии, контрольной точки наступает ранее указанного в </w:t>
      </w:r>
      <w:hyperlink w:anchor="p82">
        <w:r>
          <w:rPr>
            <w:rStyle w:val="InternetLink"/>
          </w:rPr>
          <w:t>графе 9</w:t>
        </w:r>
      </w:hyperlink>
      <w:r>
        <w:rPr/>
        <w:t xml:space="preserve"> либо соответствует ему; </w:t>
      </w:r>
    </w:p>
    <w:p>
      <w:pPr>
        <w:pStyle w:val="Normal"/>
        <w:ind w:firstLine="539"/>
        <w:jc w:val="both"/>
        <w:rPr/>
      </w:pPr>
      <w:r>
        <w:rPr/>
        <w:t xml:space="preserve">"1 - наличие отклонений" - в случае если указанный в </w:t>
      </w:r>
      <w:hyperlink w:anchor="p83">
        <w:r>
          <w:rPr>
            <w:rStyle w:val="InternetLink"/>
          </w:rPr>
          <w:t>графе 10</w:t>
        </w:r>
      </w:hyperlink>
      <w:r>
        <w:rPr/>
        <w:t xml:space="preserve"> срок достижения результата предоставления субсидии, контрольной точки наступает позднее указанного в </w:t>
      </w:r>
      <w:hyperlink w:anchor="p82">
        <w:r>
          <w:rPr>
            <w:rStyle w:val="InternetLink"/>
          </w:rPr>
          <w:t>графе 9</w:t>
        </w:r>
      </w:hyperlink>
      <w:r>
        <w:rPr/>
        <w:t xml:space="preserve">. </w:t>
      </w:r>
    </w:p>
    <w:p>
      <w:pPr>
        <w:pStyle w:val="Normal"/>
        <w:spacing w:lineRule="atLeast" w:line="288"/>
        <w:jc w:val="both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993" w:right="70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ate=12.09.2024&amp;dst=3595&amp;field=134" TargetMode="External"/><Relationship Id="rId4" Type="http://schemas.openxmlformats.org/officeDocument/2006/relationships/hyperlink" Target="https://login.consultant.ru/link/?req=doc&amp;base=LAW&amp;n=431880&amp;date=12.09.2024&amp;dst=100044&amp;field=134" TargetMode="External"/><Relationship Id="rId5" Type="http://schemas.openxmlformats.org/officeDocument/2006/relationships/hyperlink" Target="https://login.consultant.ru/link/?req=doc&amp;base=LAW&amp;n=483036&amp;dst=224&amp;field=134&amp;date=12.09.202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7C2981313357B786C9B000C398C5A09D67701455158AECDF2598322635AD6C59400C881E5D58802E2E09A2XFrFD" TargetMode="External"/><Relationship Id="rId11" Type="http://schemas.openxmlformats.org/officeDocument/2006/relationships/hyperlink" Target="https://login.consultant.ru/link/?req=doc&amp;base=LAW&amp;n=490975&amp;date=28.11.2024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2-25T16:31:00Z</cp:lastPrinted>
  <dcterms:modified xsi:type="dcterms:W3CDTF">2024-12-25T09:35:00Z</dcterms:modified>
  <cp:revision>876</cp:revision>
  <dc:subject/>
  <dc:title>АДМИНИСТРАЦИЯ</dc:title>
</cp:coreProperties>
</file>