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6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ого казенного учреждения «Аварийно-спасательное формирование Северо-Енисейского район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целях реализации решений, принятых Постановлением Конституционного Суда РФ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 Царегородской», на основании письма Администрации Губернатора Красноярского края от 28.08.2024 № 24-08382 «О приведении муниципальных актов в соответствии закону», в котором главам муниципальных образований Красноярского края предложено внести в муниципальные акты изменения, соответствующие указанному Постановлению Конституционного Суда РФ от 15.06.2023 № 32-П, в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еверо-Енисейского района от 30.09.2013 № 472-п «Об утверждении Положения об оплате труда работников муниципального казенного учреждения «Аварийно-спасательное формирование Северо-Енисейского района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акции постановлений администрации Северо-Енисейского района от 26.09.2014 № 468-п, от 23.04.2015 № 128-п, от 07.10.2015 № 614-п, от 09.12.2016 № 835-п, от 03.04.2017 № 119-п, от 11.07.2017 № 272-п, от 20.12.2017 № 490-п, от 27.04.2018 № 132-п, от 17.07.2018 № 219-п,  от 12.11.2018 № 388-п, от 09.04.2019 № 124-п, от 15.07.2019 № 252-п, от 10.10.2019 № 370-п, от 16.01.2020 № 10-п, от 08.05.2020 № 171-п, от 22.09.2020 № 364-п, от 22.03.2021 № 140-п, от 19.05.2021 № 213-п, от 02.02.2022 № 31-п, от 04.05.2022 № 202-п, от 22.07.2022 № 332-п, от 31.05.2023 № 215-п, от 21.07.2023 № 319-п, от 27.12.2023 № 577-п, от 01.11.2024 № 476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rFonts w:eastAsia="Arial"/>
          <w:sz w:val="28"/>
          <w:szCs w:val="28"/>
          <w:lang w:eastAsia="ar-SA"/>
        </w:rPr>
        <w:t>Положение об оплате труда работников муниципального казенного учреждения «Аварийно-спасательное формирование Северо-Енисейского района»</w:t>
      </w:r>
      <w:r>
        <w:rPr>
          <w:sz w:val="28"/>
          <w:szCs w:val="28"/>
        </w:rPr>
        <w:t xml:space="preserve"> (далее - Положение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пунктом 4.11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1. Начисление и 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ыплата стимулирующих выплат работникам в сниженном размер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вязи с применением к ним дисциплинарных взысканий может осуществляться за период, когда к ним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уменьшению размера месячной заработной платы работника более чем на 20 процентов.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пунктом 5.12 следующего содержа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Начисление и выплата стимулирующих выплат руководителю, заместителю руководителя, главному бухгалтеру учреждения в сниженном размере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менением к ним дисциплинарных взысканий может осуществляться за период, когда  было применено дисциплинарное взыскани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е снижение не должно приводить к уменьшению размера месячной заработной платы более чем на 20 процентов.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.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 А.Э. Перепелиц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1-13T14:12:00Z</cp:lastPrinted>
  <dcterms:modified xsi:type="dcterms:W3CDTF">2024-11-14T07:04:00Z</dcterms:modified>
  <cp:revision>678</cp:revision>
  <dc:subject/>
  <dc:title>АДМИНИСТРАЦИЯ</dc:title>
</cp:coreProperties>
</file>