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ar-SA"/>
        </w:rPr>
        <w:t>О внесении изменений в постановление администрации Северо-Енисейского района «О переходном периоде, установленном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ешения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 на основании решения рабочего совещания по вопросу организации бюджетного процесса в связи с принятием Закона Красноярского края «О территориальной организации местного самоуправления в Красноярском крае» от 19.05.2025, проходившего под председательством Бахаря В.В. - заместителя председателя Правительства Красноярского края - министра финансов Красноярского края, 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Внести в постановление администрации Северо-Енисейского района от 27.12.2024 № 645-п «</w:t>
      </w:r>
      <w:r>
        <w:rPr>
          <w:sz w:val="28"/>
          <w:szCs w:val="28"/>
        </w:rPr>
        <w:t>О переходном периоде, установленном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  <w:r>
        <w:rPr>
          <w:bCs/>
          <w:sz w:val="28"/>
          <w:szCs w:val="28"/>
        </w:rPr>
        <w:t xml:space="preserve"> (в редакции постановления Администрации Северо-Енисейского муниципального округа </w:t>
      </w:r>
      <w:r>
        <w:rPr>
          <w:sz w:val="28"/>
          <w:szCs w:val="28"/>
        </w:rPr>
        <w:t>от 05.05.2025 № 160-п) (</w:t>
      </w:r>
      <w:r>
        <w:rPr>
          <w:bCs/>
          <w:sz w:val="28"/>
          <w:szCs w:val="28"/>
        </w:rPr>
        <w:t>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1 к постановлению, именуемый </w:t>
      </w:r>
      <w:r>
        <w:rPr>
          <w:bCs/>
          <w:sz w:val="28"/>
          <w:szCs w:val="28"/>
        </w:rPr>
        <w:t xml:space="preserve">«V. Приведение в соответствие документов стратегического, территориального и бюджетного планирования» </w:t>
      </w:r>
      <w:r>
        <w:rPr>
          <w:sz w:val="28"/>
          <w:szCs w:val="28"/>
        </w:rPr>
        <w:t>(далее - приложение 1 к постановлению),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становление приложением 1.1 согласно приложению  к настоящему постановлению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 и применяется со 02.06.2025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Северо-Енисейского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А. Э. Перепелиц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6.2025</w:t>
      </w:r>
      <w:r>
        <w:rPr/>
        <w:t xml:space="preserve"> № </w:t>
      </w:r>
      <w:r>
        <w:rPr>
          <w:u w:val="single"/>
        </w:rPr>
        <w:t>255-п</w:t>
      </w:r>
    </w:p>
    <w:p>
      <w:pPr>
        <w:pStyle w:val="Normal"/>
        <w:jc w:val="right"/>
        <w:rPr/>
      </w:pPr>
      <w:r>
        <w:rPr/>
        <w:t>(приложение 1.1 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rFonts w:eastAsia="Arial"/>
          <w:lang w:eastAsia="ar-SA"/>
        </w:rPr>
        <w:t>27.12.2024 № 645-п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авовых актов (мероприяти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о-Енисейского муниципального округа, подлежащих принятию в рамках формирования и исполнения бюджета Северо-Енисей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муниципального правового а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8"/>
        <w:gridCol w:w="1425"/>
        <w:gridCol w:w="3524"/>
      </w:tblGrid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го правового акта (мероприятия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ельный срок принятия муниципального правового акта (мероприятия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ца, ответственные за подготовку муниципального правового акта (мероприятия)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несение изменений в Порядок разработки и корректировки прогноза социально-экономического развития</w:t>
            </w:r>
            <w:r>
              <w:rPr>
                <w:color w:val="000000"/>
              </w:rPr>
              <w:t xml:space="preserve"> муниципального </w:t>
            </w:r>
            <w:r>
              <w:rPr/>
              <w:t>образования на среднесрочный пери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стратегического планирования, комплексные программы</w:t>
            </w:r>
            <w:r>
              <w:rPr>
                <w:color w:val="000000"/>
              </w:rPr>
              <w:t xml:space="preserve"> муниципального </w:t>
            </w:r>
            <w:r>
              <w:rPr/>
              <w:t>образования с учетом определенного законодательством горизонта план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рядок принятия решений о разработке, формировании и реализации муниципальных программ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, реализуемых в муниципальном образован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документов территориального планирования и градостроительного зонирования, проекта генерального плана муниципального обра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АиГ 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И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убличных слушаний по проекту генерального плана муниципального образования, изменениям в Правила землепользования и застрой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АиГ 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И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есение изменений в Положение о бюджетном процессе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01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есение изменений в Порядок ведения реестра расходных обязательств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есение изменений в Порядок формирования муниципального задания </w:t>
              <w:br/>
              <w:t>и финансового обеспечения выполнения муниципального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ых программ муниципального обра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7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есение изменений в Положение о дорожном фонде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есение изменений в решения о местных налогах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 xml:space="preserve">образования (при необходимост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несение изменений в Положение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</w:t>
              <w:br/>
              <w:t xml:space="preserve">и муниципальных служащих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ложение об оплате труда работников муниципальных учреждений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</w:t>
            </w:r>
            <w:r>
              <w:rPr>
                <w:color w:val="000000"/>
              </w:rPr>
              <w:t xml:space="preserve"> отдельные коды бюджетной классификации муниципального </w:t>
            </w:r>
            <w:r>
              <w:rPr/>
              <w:t>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01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убличных слушаний по проекту 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формирования и ведения реестра источников доходов местного бюджета, источников финансирования дефицита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5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</w:t>
            </w:r>
            <w:r>
              <w:rPr>
                <w:color w:val="000000"/>
              </w:rPr>
              <w:t xml:space="preserve"> П</w:t>
            </w:r>
            <w:r>
              <w:rPr/>
              <w:t>еречень главных администраторов доходов местного бюджета, источников финансирования дефицита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5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</w:t>
            </w:r>
            <w:r>
              <w:rPr>
                <w:color w:val="000000"/>
              </w:rPr>
              <w:t xml:space="preserve"> 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5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рядок составления и ведения сводной бюджетной росписи местного бюдже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5.12.20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2.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разработки и утверждения, требования к составу и содержанию бюджетного прогноза на долгосрочный пери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Порядок ведения муниципальной долговой книг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орядок использования бюджетных ассигнований резервного фонда Администрации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</w:t>
            </w:r>
            <w:r>
              <w:rPr>
                <w:color w:val="000000"/>
              </w:rPr>
              <w:t>Порядок предоставления субсидий юридическим лиц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5 года – март 2026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формирования перечня налоговых расходов и порядка оценки эффективности налоговых расходов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бюджетного прогноза муниципального образования на долгосрочный пери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2.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в срок, не превышающий двух месяцев со дня официального опубликования решения о бюджете на очередной финансовый год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веро-Енисейского муниципального округа по экономике, анализу и прогнозированию Овчар О.Н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ЭАиП Луночкин А.В.</w:t>
            </w:r>
          </w:p>
        </w:tc>
      </w:tr>
      <w:tr>
        <w:trPr>
          <w:trHeight w:val="1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и утверждение решения об утверждении отчета об исполнении бюджета Северо-Енисейского района за 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6.20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 позднее 60 дней со дня направления заключения по результатам внешней проверки годового отчета об исполнении бюджета района в окружной  Совет и Администрацию округ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  <w:tr>
        <w:trPr>
          <w:trHeight w:val="1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публичных слушаний по проекту реш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б исполнении  бюджета  Северо-Енисейского района за 202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6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ючитель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руководителя Финансового управления администрации Северо-Енисейского района Новосел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6-25T11:30:00Z</cp:lastPrinted>
  <dcterms:modified xsi:type="dcterms:W3CDTF">2025-06-25T04:31:00Z</dcterms:modified>
  <cp:revision>77</cp:revision>
  <dc:subject/>
  <dc:title>АДМИНИСТРАЦИЯ</dc:title>
</cp:coreProperties>
</file>