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87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Об утверждении Положения об оплате труда работников муниципального бюджетного учреждения «Молодежный центр «АУРУМ» Северо-Енисей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В целях реализации решений, принятых Постановлением Конституционного Суда РФ от 15.06.2023 № 32-П «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.В. Царегородской», на основании письма Администрации Губернатора Красноярского края от 28.08.2024 № 24-08382 «О приведении муниципальных актов в соответствии закону», в котором главам муниципальных образований Красноярского края предложено внести в муниципальные акты изменения, соответствующие указанному Постановлению Конституционного Суда РФ от 15.06.2023 № 32-П, в соответствии со статьей 135  Трудового кодекса Российской Федерации, руководствуясь статьей 134 Трудового кодекса Российской Федерации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Северо-Енисейского района от 15.02.2013 № 47-п </w:t>
      </w: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  <w:lang w:eastAsia="ar-SA"/>
        </w:rPr>
        <w:t>Об утверждении Положения об оплате труда работников муниципального бюджетного учреждения «Молодежный центр «АУРУМ» Северо-Енисей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в редакции постановлений администрации Северо-Енисейского района от 19.07.2013 №349-п, от 22.10.2013 № 540-п, от 12.12. 2013 № 730-п, от 26.09.2014 № 465-п, от 23.04.2015 № 125-п, от 28.10. 2015 № 650-п, от 09.12.2016 № 839-п, от 06.02.2017 № 27-п, от 03.03.2017 № 62-п, от 11.04.2017 № 132-п, от 31.05.2017 № 205-п, от 11.07.2017 № 270-п, от 20.12.2017 № 494-п, от 27.04.2018 № 130-п, от 12.11.2018 № 386-п, от 15.07.2019 № 247-п, от 10.10.2019 № 368-п, от 08.05.2020 № 173-п, от 22.09.2020 № 367-п, от 22.02.2022 № 51-п, от 04.05.2022 № 200-п, от 01.06.2022 № 249-п, </w:t>
      </w:r>
      <w:bookmarkStart w:id="0" w:name="_Hlk164418055"/>
      <w:r>
        <w:rPr>
          <w:bCs/>
          <w:sz w:val="28"/>
          <w:szCs w:val="28"/>
        </w:rPr>
        <w:t>от 31.05.2023 № 211-п, от 27.12.2023 № 581-п</w:t>
      </w:r>
      <w:bookmarkEnd w:id="0"/>
      <w:r>
        <w:rPr>
          <w:bCs/>
          <w:sz w:val="28"/>
          <w:szCs w:val="28"/>
        </w:rPr>
        <w:t>, от 07.05.2024 № 175-п)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</w:t>
      </w:r>
      <w:r>
        <w:rPr>
          <w:rFonts w:eastAsia="Arial"/>
          <w:sz w:val="28"/>
          <w:szCs w:val="28"/>
          <w:lang w:eastAsia="ar-SA"/>
        </w:rPr>
        <w:t>Положение об оплате труда работников муниципального бюджетного учреждения «Молодежный центр «АУРУМ» Северо-Енисей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Положение)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пунктом 4.6 следующего содержа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4.6. Начисление и в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ыплата стимулирующих выплат работникам в сниженном размере в связи с применением к ним дисциплинарных взысканий может осуществляться за период, когда к ним было применено дисциплинарное взыскани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такое снижение не должно приводить к  уменьшению размера месячной заработной платы работника более чем на 20 процентов.»;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ложения пунктом 5.10 следующего содержани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0. Начисление и выплата стимулирующих выплат руководителю учреждения в сниженном размере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именением к нему дисциплинарных взысканий может осуществляться за период, когда к нему было применено дисциплинарное взыскани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ое снижение не должно приводить к  уменьшению размера месячной заработной платы руководителя учреждения  более чем на 20 процентов.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Северо-Енисейский вестник».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А. Н. Рябц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4-11-05T10:22:00Z</cp:lastPrinted>
  <dcterms:modified xsi:type="dcterms:W3CDTF">2024-11-07T03:36:00Z</dcterms:modified>
  <cp:revision>665</cp:revision>
  <dc:subject/>
  <dc:title>АДМИНИСТРАЦИЯ</dc:title>
</cp:coreProperties>
</file>