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муниципального бюджетного учреждения «Молодежный центр «АУРУМ»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7"/>
          <w:szCs w:val="27"/>
        </w:rPr>
        <w:t xml:space="preserve">реализации мероприятий по сокращению диспропорции в уровнях оплаты труда работников бюджетной сферы Красноярского края, сложившейся в результате реализации мероприятий по повышению заработной платы в соответствии с указами Президента Российской Федерации,  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письма Министерства финансов Красноярского края от 18.03.2024 № 84-14-11/975 «Об обеспечении заработной платы с 2024 году», в соответствии со статьей 135 Трудового кодекса Российской Федерации, </w:t>
      </w:r>
      <w:r>
        <w:rPr>
          <w:sz w:val="28"/>
          <w:szCs w:val="28"/>
        </w:rPr>
        <w:t>руководствуясь статьей 134 Трудового кодекса Российской Федерации,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Северо-Енисейского района от 15.02.2013 № 47-п «Об утверждении Положения об оплате труда работников муниципального бюджетного учреждения «Молодежный центр «АУРУМ» Северо-Енисейского района» (в редакции постановлений администрации Северо-Енисейского района от 19.07. 2013 № 349-п, от 22.10.2013 № 540-п, от 12.12.2013 № 730-п, от 26.09.2014 № 465-п, от 23.04.2015 № 125-п, от 28.10. 2015 № 650-п,  от 09.12.2016 № 839-п, от 06.02.2017 № 27-п, от 03.03.2017 № 62-п, от 11.04.2017 № 132-п, от 31.05.2017 № 205-п, от 11.07.2017 № 270-п, от 20.12.2017 № 494-п, от 27.04.2018 № 130-п, от 12.11.2018 № 386-п, от 15.07.2019 № 247-п, от10.10.2019 № 368-п, от 08.05.2020 № 173-п, от 22.02.2022 № 51-п, от 04.05.2022 № 200-п, от 01.06.2022 № 249-п,</w:t>
      </w:r>
      <w:r>
        <w:rPr>
          <w:i/>
          <w:color w:val="FF0000"/>
        </w:rPr>
        <w:t xml:space="preserve"> </w:t>
      </w:r>
      <w:r>
        <w:rPr>
          <w:iCs/>
          <w:sz w:val="28"/>
          <w:szCs w:val="28"/>
        </w:rPr>
        <w:t>от 31.05.2023 № 211-п, от 27.12.2023 № 581-п</w:t>
      </w:r>
      <w:r>
        <w:rPr>
          <w:bCs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, именуемом «</w:t>
      </w:r>
      <w:r>
        <w:rPr>
          <w:bCs/>
          <w:sz w:val="28"/>
          <w:szCs w:val="28"/>
        </w:rPr>
        <w:t>Положение об оплате труда работников муниципального бюджетного учреждения «Молодежный центр «АУРУМ» Северо-Енисейского район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дпункт 4) Персональные выплаты пункта 4.1 раздела 4. «</w:t>
      </w:r>
      <w:r>
        <w:rPr>
          <w:bCs/>
          <w:sz w:val="28"/>
          <w:szCs w:val="28"/>
        </w:rPr>
        <w:t>Виды выплат стимулирующего характера работников учреждения (за исключением заместителей руководителя учреждения, главного бухгалтера), размеры и условия их осуществления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0" w:name="_Hlk164427910"/>
      <w:bookmarkEnd w:id="0"/>
      <w:r>
        <w:rPr>
          <w:bCs/>
          <w:sz w:val="28"/>
          <w:szCs w:val="28"/>
        </w:rPr>
        <w:t>«персональная выплата отдельным категориям работник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04"/>
        <w:gridCol w:w="31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Должность (специальность, профессия), разряд, квалификационный 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умма персональной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ыплаты </w:t>
            </w:r>
            <w:r>
              <w:rPr>
                <w:bCs/>
              </w:rPr>
              <w:t>отдельным категориям работников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рублей на 1 шт. единицу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тодист 3 кв. 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108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пециалист по работе с молодежью, 1 кв. 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099,7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подпункт 5.7.1 пункта 5. </w:t>
      </w:r>
      <w:r>
        <w:rPr>
          <w:bCs/>
          <w:sz w:val="28"/>
          <w:szCs w:val="28"/>
        </w:rPr>
        <w:t>Условия оплаты труда руководителя учрежд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/>
        <w:t>персональная выплата отдельным категориям работ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04"/>
        <w:gridCol w:w="31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Должность (специальность, профессия), разряд, квалификационный 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умма персональной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ыплаты </w:t>
            </w:r>
            <w:r>
              <w:rPr>
                <w:bCs/>
              </w:rPr>
              <w:t>отдельным категориям работников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рублей на 1 шт. единицу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Заведующ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494,7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_Hlk164427910"/>
      <w:bookmarkEnd w:id="1"/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со дня официального опубликования в газете «Северо-Енисейский вестник», и применяется с 01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4:00Z</dcterms:created>
  <dc:creator>Валя</dc:creator>
  <dc:description/>
  <cp:keywords/>
  <dc:language>en-US</dc:language>
  <cp:lastModifiedBy>Кудрявцева Валентина Юрьевна</cp:lastModifiedBy>
  <cp:lastPrinted>2024-04-24T17:07:00Z</cp:lastPrinted>
  <dcterms:modified xsi:type="dcterms:W3CDTF">2024-05-07T07:30:00Z</dcterms:modified>
  <cp:revision>15</cp:revision>
  <dc:subject/>
  <dc:title>АДМИНИСТРАЦИЯ</dc:title>
</cp:coreProperties>
</file>