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решений, принятых на уровне Красноярского края в 2024 году, 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в соответствии со статьей 135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, от 27.12.2023 № 576-п, от 31.01.2024 № 23-п, от 25.04.2024 № 167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 1 к постановлению, именуемом «</w:t>
      </w:r>
      <w:r>
        <w:rPr>
          <w:bCs/>
          <w:sz w:val="28"/>
          <w:szCs w:val="28"/>
        </w:rPr>
        <w:t xml:space="preserve">Положение об оплате труда работников 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4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4.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ыплата стимулирующих выплат работникам </w:t>
      </w:r>
      <w:r>
        <w:rPr>
          <w:rFonts w:cs="Times New Roman" w:ascii="Times New Roman" w:hAnsi="Times New Roman"/>
          <w:sz w:val="28"/>
          <w:szCs w:val="28"/>
        </w:rPr>
        <w:t xml:space="preserve">в сниженном размер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уменьшению размера месячной заработной платы работника более чем на 20 процентов.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, третий, четвертый пункта 2 признать утратившими сил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цифры «32» заменить цифрами «44,9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№ 1 к Положению, именуемом «Минимальные размеры окладов (должностных окладов), ставок заработной платы работников муниципальных образовательных учреждений Северо-Енисейского района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Минимальные размеры окладов (должностных окладов), ставок заработной платы по должностям профессий служащих и рабочих</w:t>
      </w:r>
      <w:r>
        <w:rPr>
          <w:bCs/>
          <w:sz w:val="28"/>
          <w:szCs w:val="28"/>
        </w:rPr>
        <w:t>, не предусмотренные профессиональными квалификационными группам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раздел 7 строкой 5 следующего содержания:</w:t>
      </w:r>
    </w:p>
    <w:p>
      <w:pPr>
        <w:pStyle w:val="ConsPlusNormal1"/>
        <w:widowControl/>
        <w:ind w:hanging="0"/>
        <w:rPr/>
      </w:pPr>
      <w:r>
        <w:rPr/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403"/>
      </w:tblGrid>
      <w:tr>
        <w:trPr>
          <w:trHeight w:val="95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30</w:t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«Общеобразовательные учреждения» табличной части приложения № 1 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, утвержденных в приложении № 10 к Положению (далее – приложение № 1 к Видам)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«Дошкольные образовательные учреждения, общеобразовательные учреждения, имеющие дошкольные группы» приложения № 1 к Видам после слов «младший воспитатель» дополнить словами «, 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абличную часть приложения № 2 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, утвержденных в приложении № 10 к Положению, дополнить строкой 8 следующего содержания: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988"/>
        <w:gridCol w:w="2373"/>
      </w:tblGrid>
      <w:tr>
        <w:trPr>
          <w:trHeight w:val="7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0</w:t>
            </w:r>
            <w:r>
              <w:rPr/>
              <w:t xml:space="preserve"> </w:t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 за исключением подпунктов «в» и «д» подпункта 2 пункта 1 настоящего решения, которые вступают в силу с 01.09.2024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А. Н. Рябце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0-28T14:58:00Z</cp:lastPrinted>
  <dcterms:modified xsi:type="dcterms:W3CDTF">2024-11-06T08:24:00Z</dcterms:modified>
  <cp:revision>636</cp:revision>
  <dc:subject/>
  <dc:title>АДМИНИСТРАЦИЯ</dc:title>
</cp:coreProperties>
</file>