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апрел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67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становление </w:t>
      </w:r>
      <w:r>
        <w:rPr>
          <w:b/>
          <w:bCs/>
          <w:sz w:val="28"/>
          <w:szCs w:val="28"/>
        </w:rPr>
        <w:t>администрации Северо-Енисейского района «</w:t>
      </w:r>
      <w:r>
        <w:rPr>
          <w:b/>
          <w:sz w:val="28"/>
          <w:szCs w:val="28"/>
        </w:rPr>
        <w:t>Об утверждении Положения об оплате труда работников муниципальных образовательных учреждений Северо-Енисей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исем Министерства просвещения Российской Федерации от 09.04.2024 № АН-657/09 «Об обеспечении дополнительных выплат за классное руководство (кураторство)», Министерства образования Красноярского края от 10.04.2024 № 75-4159 «О выплатах за классное руководство», от 10.04.2024 № 75-4160 «Об увеличении размеров оплаты труда отдельным категориям работников с 01.04.2024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сновании статьи 53 Федерального закона от 06.10.2003 № 131-ФЗ «Об общих принципах организации местного самоуправления в Российской Федерации», статьи 86 Бюджетного кодекса Российской Федерации,  в  соответствии со статьей 135  Трудового кодекса Российской Федерации, руководствуясь статьей 134 Трудового кодекса Российской Федерации, статьей 34 Устава Северо-Енисейского район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 xml:space="preserve">администрации Северо-Енисейского района от 20.02.2017 № 52-п </w:t>
      </w:r>
      <w:r>
        <w:rPr>
          <w:sz w:val="28"/>
          <w:szCs w:val="28"/>
        </w:rPr>
        <w:t>«Об утверждении Положения об оплате труда работников муниципальных образовательных учреждений Северо-Енисейского района»</w:t>
      </w:r>
      <w:r>
        <w:rPr>
          <w:bCs/>
          <w:sz w:val="28"/>
          <w:szCs w:val="28"/>
        </w:rPr>
        <w:t xml:space="preserve"> (в редакции постановлений администрации Северо-Енисейского района </w:t>
      </w:r>
      <w:r>
        <w:rPr>
          <w:sz w:val="28"/>
          <w:szCs w:val="28"/>
        </w:rPr>
        <w:t xml:space="preserve">от 13.03.2017 № 74-п, от 11.05.2017 № 174-п, от 11.07.2017 № 268-п, от 20.12.2017 № 491-п, от 26.07.2018 № 226-п, от 12.11.2018 № 385-п, от 31.01.2019 № 34-п, от 15.07.2019 № 253-п, от 10.10.2019 № 369-п, </w:t>
      </w:r>
      <w:r>
        <w:rPr>
          <w:bCs/>
          <w:sz w:val="28"/>
          <w:szCs w:val="28"/>
        </w:rPr>
        <w:t>от 07.02.2020 № 57-п,</w:t>
      </w:r>
      <w:r>
        <w:rPr>
          <w:sz w:val="28"/>
          <w:szCs w:val="28"/>
        </w:rPr>
        <w:t xml:space="preserve"> от 08.05.2020 № 175-п, от 22.09.2020 № 368-п, от 18.03.2021 № 139-п, от 01.03.2022 № 68-п, от 04.05.2022 № 197-п, от 20.05.2022 № 214-п, от 16.08.2022 № 366-п, от12.01.2023 № 10-п, от 02.03.2023 № 90-п, от 14.04.2023 № 132-п,  от 31.05.2023 № 210-п, от 11.07.2023 № 288-п, от 27.12.2023 № 576-п, от 31.01.2024 № 23-п)</w:t>
      </w:r>
      <w:r>
        <w:rPr>
          <w:bCs/>
          <w:sz w:val="28"/>
          <w:szCs w:val="28"/>
        </w:rPr>
        <w:t xml:space="preserve">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иложении № 1 к постановлению, именуемом «</w:t>
      </w:r>
      <w:r>
        <w:rPr>
          <w:bCs/>
          <w:sz w:val="28"/>
          <w:szCs w:val="28"/>
        </w:rPr>
        <w:t xml:space="preserve">Положение  об оплате труда работников </w:t>
      </w:r>
      <w:r>
        <w:rPr>
          <w:sz w:val="28"/>
          <w:szCs w:val="28"/>
        </w:rPr>
        <w:t>муниципальных образовательных учреждений Северо-Енисей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Положение)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№ 10 к Положению, именуемом «Виды, условия, размер и порядок  установления выплат стимулирующего характера, в том числе критерии оценки результативности и качества труда работников муниципальных образовательных учреждений Северо-Енисейского района» (далее – приложение № 10 к Положению)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6 приложения № 10 к Положению после слов «ставке заработной платы» дополнить словами «либо в абсолютном размере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чной части приложения № 2 к приложению № 10 к Положени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6.1 цифры «5000» заменить цифрами «10000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е 6.2 цифры «10000» заменить цифрами «20000»;</w:t>
      </w:r>
    </w:p>
    <w:p>
      <w:pPr>
        <w:pStyle w:val="ConsPlusNormal1"/>
        <w:ind w:firstLine="709"/>
        <w:jc w:val="both"/>
        <w:rPr/>
      </w:pPr>
      <w:r>
        <w:rPr/>
        <w:t>дополнить строкой 7 следующего содержания:</w:t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5386"/>
        <w:gridCol w:w="2977"/>
        <w:gridCol w:w="520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водителям автобусов, осуществляющим перевозку обучающихс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8 рублей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 (https://admse24.gosuslugi.ru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в день, следующий за днем его опубликования в газете «Северо-Енисейский вестник» и применяется к правоотношениям, возникшим с 01.04.2024, за исключением абзацев четвертого, пятого подпункта «а» пункта 1, положения которых применяющихся к правоотношениям, возникшим с 01.03.2024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социальным вопросам</w:t>
        <w:tab/>
        <w:tab/>
        <w:tab/>
        <w:tab/>
        <w:tab/>
        <w:tab/>
        <w:tab/>
        <w:t xml:space="preserve"> Е.А. Михалев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50:00Z</dcterms:created>
  <dc:creator>Валя</dc:creator>
  <dc:description/>
  <cp:keywords/>
  <dc:language>en-US</dc:language>
  <cp:lastModifiedBy>Кудрявцева Валентина Юрьевна</cp:lastModifiedBy>
  <cp:lastPrinted>2024-04-16T16:34:00Z</cp:lastPrinted>
  <dcterms:modified xsi:type="dcterms:W3CDTF">2024-04-26T03:42:00Z</dcterms:modified>
  <cp:revision>12</cp:revision>
  <dc:subject/>
  <dc:title>АДМИНИСТРАЦИЯ</dc:title>
</cp:coreProperties>
</file>