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6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ноября  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84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</w:t>
      </w:r>
      <w:r>
        <w:rPr>
          <w:b/>
          <w:bCs/>
          <w:sz w:val="28"/>
          <w:szCs w:val="28"/>
        </w:rPr>
        <w:t>администрации Северо-Енисейского района «Об утверждении Положения об оплате труда работников муниципальных учреждений физической культуры и спор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>В целях реализации решений, принятых Постановлением Конституционного Суда РФ от 15.06.2023 № 32-П «По делу о проверке конституционности части второй статьи 135 и части первой статьи 193 Трудового кодекса Российской Федерации в связи с жалобой гражданки Е.В. Царегородской», на основании письма Администрации Губернатора Красноярского края от 28.08.2024 № 24-08382 «О приведении муниципальных актов в соответствии закону», в котором главам муниципальных образований Красноярского края предложено внести в муниципальные акты изменения, соответствующие указанному Постановлению Конституционного Суда РФ от 15.06.2023 № 32-П, в  соответствии со статьей 135  Трудового кодекса Российской Федерации, руководствуясь статьей 134 Трудового кодекса Российской Федерации,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администрации Северо-Енисейского района от 16.07.2015 № 396-п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б оплате труда работников муниципальных учреждений физической культуры и спорт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(в редакции постановлений администрации Северо-Енисейского района от 27.10.2015 №646-п, от 02.11.2015 №664-п, от 12.02.2016 №49-п, от 11.03.2016 № 94-п, от 05.08.2016 № 534-п, от 23.11.2016 № 776-п, от 09.12.2016 № 843-п, от 11.04.2017 № 133-п, от 11.07.2017 № 267-п, от 20.12.2017 № 493-п, от 27.04.2018 № 129-п, от 20.09.2018 № 291-п, от 12.11.2018 № 381-п, от 15.07.2019 № 248-п, от 08.05.2020 № 168-п, от 22.09.2020 № 366-п, от 05.10.2020 № 386-п, от 22.10.2020  № 477-п, от 20.05.2021 № 218-п, от 04.05.2022 № 199-п, от 31.05.2023 № 217-п, от 27.12.2023 № 582-п, от 07.05.2024 № 176-п, от 02.09.2024 № 367-п)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</w:t>
      </w:r>
      <w:r>
        <w:rPr>
          <w:rFonts w:eastAsia="Arial"/>
          <w:sz w:val="28"/>
          <w:szCs w:val="28"/>
          <w:lang w:eastAsia="ar-SA"/>
        </w:rPr>
        <w:t>Положение об оплате труда работников</w:t>
      </w:r>
      <w:r>
        <w:rPr>
          <w:bCs/>
          <w:sz w:val="28"/>
          <w:szCs w:val="28"/>
        </w:rPr>
        <w:t xml:space="preserve"> муниципальных учреждений физической культуры и спорта»</w:t>
      </w:r>
      <w:r>
        <w:rPr>
          <w:sz w:val="28"/>
          <w:szCs w:val="28"/>
        </w:rPr>
        <w:t xml:space="preserve"> (далее - Положение)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sz w:val="28"/>
          <w:szCs w:val="28"/>
        </w:rPr>
        <w:t>дополнить раздел I Положения пунктом</w:t>
      </w:r>
      <w:r>
        <w:rPr>
          <w:rFonts w:cs="Times New Roman" w:ascii="Times New Roman" w:hAnsi="Times New Roman"/>
          <w:sz w:val="28"/>
          <w:szCs w:val="28"/>
        </w:rPr>
        <w:t xml:space="preserve"> 1.9 следующего содержани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1.9. Начисление и в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ыплата стимулирующих выплат работникам в сниженном размере в связи с применением к ним дисциплинарных взысканий может осуществляться за период, когда к ним было применено дисциплинарное взыскани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такое снижение не должно приводить к  уменьшению размера месячной заработной платы работника более чем на 20 процентов.»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, следующий за днем его опубликования в газете «Северо-Енисейский вестник».</w:t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    А. Н. Рябце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8:00Z</dcterms:created>
  <dc:creator>Валя</dc:creator>
  <dc:description/>
  <cp:keywords/>
  <dc:language>en-US</dc:language>
  <cp:lastModifiedBy>Кудрявцева Валентина Юрьевна</cp:lastModifiedBy>
  <cp:lastPrinted>2024-10-29T09:34:00Z</cp:lastPrinted>
  <dcterms:modified xsi:type="dcterms:W3CDTF">2024-11-06T07:57:00Z</dcterms:modified>
  <cp:revision>683</cp:revision>
  <dc:subject/>
  <dc:title>АДМИНИСТРАЦИЯ</dc:title>
</cp:coreProperties>
</file>