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6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ноября  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83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 Северо-Енисейского район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«Об утверждении Положения об оплате труда работников муниципальных учреждений культуры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>В целях реализации решений, принятых Постановлением Конституционного Суда РФ от 15.06.2023 № 32-П «По делу о проверке конституционности части второй статьи 135 и части первой статьи 193 Трудового кодекса Российской Федерации в связи с жалобой гражданки Е.В. Царегородской», на основании письма Администрации Губернатора Красноярского края от 28.08.2024 № 24-08382 «О приведении муниципальных актов в соответствии закону», в котором главам муниципальных образований Красноярского края предложено внести в муниципальные акты изменения, соответствующие указанному Постановлению Конституционного Суда РФ от 15.06.2023 № 32-П, в соответствии со статьей 135  Трудового кодекса Российской Федерации, руководствуясь статьей 134 Трудового кодекса Российской Федерации,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Северо-Енисейского района от 30.05.2012 № 217-п </w:t>
      </w: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  <w:lang w:eastAsia="ar-SA"/>
        </w:rPr>
        <w:t>Об утверждении Положения об оплате труда работников</w:t>
      </w:r>
      <w:r>
        <w:rPr>
          <w:bCs/>
          <w:sz w:val="28"/>
          <w:szCs w:val="28"/>
        </w:rPr>
        <w:t xml:space="preserve"> муниципальных учреждений культур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в редакции постановлений администрации Северо-Енисейского района </w:t>
      </w:r>
      <w:r>
        <w:rPr>
          <w:rFonts w:eastAsia="Arial"/>
          <w:sz w:val="28"/>
          <w:szCs w:val="28"/>
          <w:lang w:eastAsia="ar-SA"/>
        </w:rPr>
        <w:t>от</w:t>
      </w:r>
      <w:r>
        <w:rPr>
          <w:b/>
          <w:i/>
        </w:rPr>
        <w:t xml:space="preserve"> </w:t>
      </w:r>
      <w:r>
        <w:rPr>
          <w:rFonts w:eastAsia="Arial"/>
          <w:sz w:val="28"/>
          <w:szCs w:val="28"/>
          <w:lang w:eastAsia="ar-SA"/>
        </w:rPr>
        <w:t>04.07.2012 № 294-п, от 16.10.2012 № 474-п, от 29 .05. 2013 № 232-п, от 02.07.2013 № 301-п, от 19.07.2013 № 348-п, от 04.10.2013 № 483-п, от 22.10.2013 № 541-п, от 04.02.2014 № 38-п, от 26.09.2014 № 467-п, от 23.04.2015 № 130-п, от 09.12.2016 № 846-п, от 04.04.2017 № 121-п, от 23.06.2017 № 243-п, от 11.07.2017 № 265-п, от 20.09.2017 № 353-п, от 02.10.2017 № 374-п, от 09.11.2017 № 437-п, от 20.12.2017 № 495-п, от 27.04.2018 № 131-п, от 12.11.2018 № 387-п, от 15.07.2019 № 246-п, от 10.10.2019 № 371-п, от 08.05.2020 № 172-п, от 22.09.2020 № 361-п, от 23.09.2020 № 369-п, от 17.02.2021 № 79-п, от 18.03.2021 № 138-п, от 09.12.2021 № 447-п, от 20.01.2022 № 14-п, от 01.03.2022 № 67-п, от 04.05.2022 № 198-п, от 12.01.2023 № 9-п, от 14.04.2023 № 134-п, от 31.05.2023 № 216-п, от 06.10.2023 № 414-п, от 27.12.2023 № 584-п, от 26.01.2024 № 11-п, от 17.06.2024 № 239-п, от 16.08.2024 № 340-п)</w:t>
      </w:r>
      <w:r>
        <w:rPr>
          <w:bCs/>
          <w:sz w:val="28"/>
          <w:szCs w:val="28"/>
        </w:rPr>
        <w:t xml:space="preserve">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</w:t>
      </w:r>
      <w:r>
        <w:rPr>
          <w:rFonts w:eastAsia="Arial"/>
          <w:sz w:val="28"/>
          <w:szCs w:val="28"/>
          <w:lang w:eastAsia="ar-SA"/>
        </w:rPr>
        <w:t>Положение об оплате труда работников</w:t>
      </w:r>
      <w:r>
        <w:rPr>
          <w:bCs/>
          <w:sz w:val="28"/>
          <w:szCs w:val="28"/>
        </w:rPr>
        <w:t xml:space="preserve"> муниципальных учреждений культуры»</w:t>
      </w:r>
      <w:r>
        <w:rPr>
          <w:sz w:val="28"/>
          <w:szCs w:val="28"/>
        </w:rPr>
        <w:t xml:space="preserve"> (далее - Положение):</w:t>
      </w:r>
    </w:p>
    <w:p>
      <w:pPr>
        <w:pStyle w:val="ConsPlusTitle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в приложении в Положению, именуемом «Виды, условия, размер и порядок выплат стимулирующего характера в том числе критерии оценки результативности и качества труда работников муниципальных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учреждений культур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(далее - Порядок)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полнить пункт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рядка абзацами вторым и третьим  следующего содержани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Начисление и в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ыплата стимулирующих выплат работникам в сниженном размере в связи с применением к ним дисциплинарных взысканий может осуществляться за период, когда к ним было применено дисциплинарное взыскани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такое снижение не должно приводить к  уменьшению размера месячной заработной платы работника более чем на 20 процентов.»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в день, следующий за днем его опубликования в газете «Северо-Енисейский вестник». </w:t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 А. Н. Рябце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Кудрявцева Валентина Юрьевна</cp:lastModifiedBy>
  <cp:lastPrinted>2024-01-22T16:50:00Z</cp:lastPrinted>
  <dcterms:modified xsi:type="dcterms:W3CDTF">2024-11-06T07:29:00Z</dcterms:modified>
  <cp:revision>681</cp:revision>
  <dc:subject/>
  <dc:title>АДМИНИСТРАЦИЯ</dc:title>
</cp:coreProperties>
</file>