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70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Положения об оплате труда работников органов местного самоуправления Северо-Енисейского района, </w:t>
      </w:r>
      <w:r>
        <w:rPr>
          <w:b/>
          <w:sz w:val="28"/>
          <w:szCs w:val="28"/>
        </w:rPr>
        <w:t>замещающих должности, не относящиеся к должностям муниципальной служб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Arial"/>
          <w:sz w:val="28"/>
          <w:szCs w:val="28"/>
          <w:lang w:eastAsia="ar-SA"/>
        </w:rPr>
        <w:t>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точ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, утвержденного постановлением администрации Северо-Енисейского района от 30.09.2013 № 469-п, в соответствии со статьей 20 Федерального закона от 20.03.2025 № 33-ФЗ «Об общих принципах организации местного самоуправления в единой системе публичной власти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-Енисейского района от 30.09.2013 № 469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» (в редакции постановлений администрации Северо-Енисей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т 22.10.2013 № 538-п, от 16. 04.2014 № 127-п, от 26.09.2014 № 469-п, от 23.04.2015 № 127-п, от 14.03.2016 № 102-п, от 23.11.2016 № 777-п, от 09.12.2016 № 838-п, от 06.02.2017 № 26-п, от 29.03.2017 № 100-п, от 05.04.2017 № 123-п, от 22.06.2017 № 241-п, от 28.07. 2017 № 305-п, от 20.12.2017 № 489-п, от 09.01.2018 № 1-п, от 23.01.2018 № 26-п, от 27.04.2018 № 133-п, от 12.11.2018 № 384-п, от 15.07.2019 № 251-п, от 06.08.2019 № 291-п, от 15.08.2019 № 302-п, от 08.05.2020 № 170-п, от 22.09.2020 № 363-п, от 23.10.2020 № 478-п, от 07.12.2020 № 538-п, от 09.03.2021 № 122-п, от 17.01.2022 № 7-п, от 04.05.2022 № 201-п, от 10.11.2022 № 483-п, от 31.05.2023 № 212-п, от 22.06.2023 № 252-п, от 28.06.2023 № 261-п, от 27.12.2023 № 580-п, от 31.01.2024 № 22-п, от 06.11.2024 № 482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аименование постановление изложить в следующей редакции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б оплате труда работников органов местного самоуправления Северо-Енисейского муниципального округа, замещающих должности, не относящиеся к должностям муниципальной службы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еамбулу постановления изложить в следующей редакции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а основании решения Северо-Енисейского районного Совета депутатов от 10 февраля 2017 года № 245-20 «О системах оплаты труда работников муниципальных учреждений Северо-Енисейского муниципального округа», в соответствии с Трудовым кодексом Российской Федерации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статьей 46 Устава муниципального образования Северо-Енисейский муниципальный округ, ПОСТАНОВЛЯЮ: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 пункте 1 постановления слова «о новой системе оплаты 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ов органов местного самоуправления Северо-Енисейского района» заменить словами «об оплате 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ов органов местного самоуправления Северо-Енисейского муниципального округа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 приложении к постановлению, именуемом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б оплате труда работников органов местного самоуправления Северо-Енисейского района, замещающих должности, не относящиеся к должностям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далее - Положение)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наименование Положения изложить в новой редакции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органов местного самоуправления Северо-Енисейского муниципального округа, замещающих должности, не относящиеся к должностям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 разделе 1 Полож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.1 слово «района» заменить словами «муниципального округа»; слово «районного» заменить словом «окружного»;</w:t>
      </w:r>
    </w:p>
    <w:p>
      <w:pPr>
        <w:pStyle w:val="ConsPlusTitle"/>
        <w:widowControl/>
        <w:ind w:firstLine="709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.2. слово «района» заменить словами «муниципального округа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в разделе 2 Полож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унктах 2.1, 2.2, 2.3, 2.4 везде по тексту слово «района» заменить словами «муниципального округа»;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2.4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роке 9 слова «Заместитель начальника – методист» заменить словами «Заместитель руководителя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строками 11-12 следующего содержания:</w:t>
      </w:r>
    </w:p>
    <w:p>
      <w:pPr>
        <w:pStyle w:val="ConsPlusTitle"/>
        <w:widowControl/>
        <w:rPr/>
      </w:pPr>
      <w:r>
        <w:rPr/>
        <w:t>«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36"/>
        <w:gridCol w:w="241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 9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етод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 943</w:t>
            </w:r>
          </w:p>
        </w:tc>
      </w:tr>
    </w:tbl>
    <w:p>
      <w:pPr>
        <w:pStyle w:val="ConsPlusTitle"/>
        <w:widowControl/>
        <w:ind w:firstLine="567"/>
        <w:jc w:val="right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в разделе 3 Положения:</w:t>
      </w:r>
    </w:p>
    <w:p>
      <w:pPr>
        <w:pStyle w:val="ConsPlusTitle"/>
        <w:widowControl/>
        <w:ind w:firstLine="709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и пункте 3.1 слово «района» заменить словами «муниципального округа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) в разделе 4 Положения:</w:t>
      </w:r>
    </w:p>
    <w:p>
      <w:pPr>
        <w:pStyle w:val="ConsPlusTitle"/>
        <w:widowControl/>
        <w:ind w:firstLine="709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и пункте 4.1 слово «района» заменить словами «муниципального округа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) в разделе 5 Положения:</w:t>
      </w:r>
    </w:p>
    <w:p>
      <w:pPr>
        <w:pStyle w:val="ConsPlusTitle"/>
        <w:widowControl/>
        <w:ind w:firstLine="709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слов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йона» заменить словами «муниципального округа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ункта 5.1 слова «Управления образования администрации Северо-Енисейского района» заменить словами «Управления образования Администрации Северо-Енисейского муниципального округа», в табличной части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: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лова «Отдела культуры администрации Северо-Енисейского района» заменить словами «Управления культуры Администрации Северо-Енисейского муниципального округа»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толбце табличной части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столбце табличной части слова «Ведущий экономист, Бухгалтер - ревизор» заменить словами «Главный экономист, заместитель главного бухгалтера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пункта 5.3 слова «Отдела физической культуры, спорта и молодежной политики администрации Северо-Енисейского района» заменить словами «Отдела физической культуры, спорта и молодежной политики Администрации Северо-Енисейского муниципального округа», в табличной части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) табличную часть раздела 7 Положе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38"/>
        <w:gridCol w:w="25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Должности работников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Размеры окладов (должностных окладов), ставок заработной платы (в рубля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Главный бухгалтер Управления образования Администрации Северо-Енисейского муниципального окр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767</w:t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Главный бухгалтер Управления культуры Администрации Северо-Енисейского муниципального окр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4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Главный бухгалтер Отдела физической культуры, спорта и молодежной политики Администрации Северо-Енисейского муниципального окр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 xml:space="preserve">11 04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) в разделе 9 Положения:</w:t>
      </w:r>
    </w:p>
    <w:p>
      <w:pPr>
        <w:pStyle w:val="ConsPlusTitle"/>
        <w:widowControl/>
        <w:ind w:firstLine="426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йона» везде по тексту заменить словами «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приложении к Положению, именуемому «Виды, условия, размер и порядок выплат стимулирующего характера, в том числе критерии оценки результативности и качества труда работников органов местного самоуправления Северо-Енисейского района, замещающих должности, не относящиеся к должностям муниципальной службы» (далее – приложение к Положению):</w:t>
      </w:r>
    </w:p>
    <w:p>
      <w:pPr>
        <w:pStyle w:val="ConsPlusTitle"/>
        <w:widowControl/>
        <w:ind w:firstLine="709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и пункт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«района» везде по тексту заменить словами «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раздела VI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>Выплаты по итогам работы осуществляются на основании решений, принятых Главой Северо-Енисейского муниципального округа, связанных с осуществлением органами местного самоуправления Северо-Енисейского муниципального округа в лице Администрации Северо-Енисейского муниципального округа и (или) ее органов с правами юридического лица государственных полномочий, переданных Красноярским краем муниципальному образованию Северо-Енисейский муниципальный округ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№ 1 к приложению к Положению слово «района» заменить словами «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№ 2 к приложению к Положению слово «района» заменить словами «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№ 3 к приложению к Положению слово «района» заменить словами «муниципального округ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муниципального округа в информационно - телекоммуникационной сети Интернет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 и применяется с 19.06.2025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А. Н. Рябце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6:00Z</dcterms:created>
  <dc:creator>rabota</dc:creator>
  <dc:description/>
  <cp:keywords/>
  <dc:language>en-US</dc:language>
  <cp:lastModifiedBy>Кудрявцева Валентина Юрьевна</cp:lastModifiedBy>
  <cp:lastPrinted>2025-06-27T11:02:00Z</cp:lastPrinted>
  <dcterms:modified xsi:type="dcterms:W3CDTF">2025-07-08T08:53:00Z</dcterms:modified>
  <cp:revision>237</cp:revision>
  <dc:subject/>
  <dc:title/>
</cp:coreProperties>
</file>