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54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 w:eastAsia="ar-SA"/>
        </w:rPr>
        <w:t>О внесении изменений в постановление администрации Северо-Енисейск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ведения реестра расходных обязательств Северо-Енисейского района</w:t>
      </w:r>
      <w:r>
        <w:rPr>
          <w:rFonts w:eastAsia="Arial" w:cs="Times New Roman" w:ascii="Times New Roman" w:hAnsi="Times New Roman"/>
          <w:b/>
          <w:sz w:val="28"/>
          <w:szCs w:val="28"/>
          <w:lang w:val="ru-RU" w:eastAsia="ar-SA"/>
        </w:rPr>
        <w:t>»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В целях реализац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ешения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на основании решения рабочего совещания по вопросу организации бюджетного процесса в связи с принятием Закона Красноярского края «О территориальной организации местного самоуправления в Красноярском крае» от 19.05.2025, проходившего под председательством Бахаря В.В. - заместителя председателя Правительства Красноярского края - министра финансов Красноярского края, 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ConsPlusTitle"/>
        <w:widowControl/>
        <w:ind w:firstLine="709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Северо-Енисейского района от 29.07.2014 № 350-п «Об утверждении Порядка ведения реестра расходных обязательств Северо-Енисейского района» (в редакции постановлений администрации Северо-Енисейского района от 15.06.2015 № 278-п, от 05.03.2020 № 82-п, от 28.07.2020 № 306-п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ведения реестра расходных обязательств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 постановления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. Контроль за исполнением настоящего постановления возложить на руководителя Финансового управления Администрации Северо-Енисейского муниципального округа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приложение к постановлению, именуемое «Порядок ведения реестра расходных обязательств Северо-Енисейского района», изложить в новой редакции согласно приложению к настоящему постановл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публикования в газете «Северо-Енисейский вестник» и применяется с 01.11.2025. 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Северо-Енисейского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А. Э. Перепелиц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муниципального округ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3.06.2025 </w:t>
      </w:r>
      <w:r>
        <w:rPr/>
        <w:t xml:space="preserve">№ </w:t>
      </w:r>
      <w:r>
        <w:rPr>
          <w:u w:val="single"/>
        </w:rPr>
        <w:t>254-п</w:t>
      </w:r>
    </w:p>
    <w:p>
      <w:pPr>
        <w:pStyle w:val="Normal"/>
        <w:jc w:val="right"/>
        <w:rPr/>
      </w:pPr>
      <w:r>
        <w:rPr/>
        <w:t>(приложение 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муниципального округ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rFonts w:eastAsia="Arial"/>
          <w:lang w:eastAsia="ar-SA"/>
        </w:rPr>
        <w:t>29.07.2014 № 350-п</w:t>
      </w:r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едения реестра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веро-Енисейского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орядок, сроки формирования и ведения реестра расходных обязательств Северо-Енисе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естр расходных обязательств Северо-Енисейского муниципального округа (далее - Реестр) - перечень законов, иных нормативных правовых актов, договоров и соглашений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фрагмент Реестра - часть Реестра, формируемая главными распорядителями бюджетных средств Северо-Енисейского муниципального округа и предоставляемая в Финансовое управление Администрации Северо-Енисейского муниципального округа для формирования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Реестр ведется с целью учета расходных обязательств Северо-Енисейского муниципального округа и определения объема средств, необходимых для их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используются при формировании прогноза социально-экономического развития, разработке проекта решения о бюджете Северо-Енисейского муниципального округа на очередной финансовый год и плановый период, проекта решения о внесении изменений в бюджет Северо-Енисейского муниципального округа на очередной финансовый год и плановый период (далее - проект решения о бюджете)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Реестр включает следующие виды расход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асходные обязательства, по которым все расходные полномочия осуществляются органами местного самоуправления, органами Администрации Северо-Енисейского муниципального округа, муниципальными казенными учреждениями Северо-Енисейского муниципального округ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асходные обязательства, введение которых осуществляется федеральными и региональными органами государственной власти, установление, финансовое обеспечение и исполнение - органами местного самоуправления</w:t>
      </w:r>
      <w:r>
        <w:rPr/>
        <w:t>,</w:t>
      </w:r>
      <w:r>
        <w:rPr>
          <w:sz w:val="28"/>
          <w:szCs w:val="28"/>
        </w:rPr>
        <w:t xml:space="preserve"> органами Администрации Северо-Енисейского муниципального округа, муниципальными казенными учреждениями Северо-Енисейского муниципального округ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расходные обязательства, введение, установление и финансовое обеспечение которых осуществляется федеральными и региональными органами государственной власти, исполнение - органами местного самоуправления</w:t>
      </w:r>
      <w:r>
        <w:rPr/>
        <w:t xml:space="preserve">, </w:t>
      </w:r>
      <w:r>
        <w:rPr>
          <w:sz w:val="28"/>
          <w:szCs w:val="28"/>
        </w:rPr>
        <w:t>органами Администрации Северо-Енисейского муниципального округа, муниципальными казенными учреждениями Северо-Енисейского муниципального округ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3"/>
      <w:bookmarkEnd w:id="0"/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формирования, ведения, внесения изменений в Реестр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едоставления выписок из реестр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лавные распорядители бюджетных средств Северо-Енисейского муниципального округа (далее - главные распорядители) формируют </w:t>
      </w:r>
      <w:hyperlink w:anchor="Par101">
        <w:r>
          <w:rPr>
            <w:rStyle w:val="InternetLink"/>
            <w:sz w:val="28"/>
            <w:szCs w:val="28"/>
          </w:rPr>
          <w:t>фрагмент</w:t>
        </w:r>
      </w:hyperlink>
      <w:r>
        <w:rPr>
          <w:sz w:val="28"/>
          <w:szCs w:val="28"/>
        </w:rPr>
        <w:t xml:space="preserve"> Реестра по форме, определяемой Финансовым управлением Администрации Северо-Енисе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 основе представленных главными распорядителями фрагментов Реестра Финансовым управлением Администрации Северо-Енисейского муниципального округа (далее – Финансовое управление) формируется </w:t>
      </w:r>
      <w:hyperlink w:anchor="Par182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 соответствии с формой, установленной в приложении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ся в электронном виде и печатном формате. Данные Реестра используются при разработке проекта решения Северо-Енисейского окружного Совета депутатов о бюджете на очередной финансовый год и плановый период (далее - проект решения о бюджет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ри разработке проекта решения о бюджете главные распорядители представляют в Финансовое управление плановый фрагмент Реестра в порядке и сроки, установленные Администрацией Северо-Енисейского муниципального округа для представления материалов для разработки проекта решения 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ы бюджетных ассигнований на исполнение расходных обязательств Северо-Енисейского муниципального округа, указанные в плановом фрагменте Реестра, должны соответствовать объемам средств, предусмотренным в ведомственной структуре расходов проекта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После утверждения решения Северо-Енисейского окружного Совета депутатов о бюджете на очередной финансовый год и плановый период (далее - решение о бюджете) главные распорядители в течение 10 рабочих дней представляют в Финансовое управление уточненные фрагменты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ы бюджетных ассигнований на исполнение расходных обязательств Северо-Енисейского муниципального округа, указанные в уточненном фрагменте Реестра, должны соответствовать объемам средств, предусмотренным в ведомственной структуре расходов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е управление на основании представленных уточненных фрагментов Реестров формирует Реестр в течение 20 рабочих дней после принятия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В случае принятия, изменения, приостановления либо отмены решений и иных правовых актов, договоров, соглашений, заключенных от имени Северо-Енисейского муниципального округ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 Северо-Енисейского муниципального округа, а также при изменении планового объема бюджетных ассигнований, необходимых для исполнения расходных обязательств в текущем финансовом году и плановом периоде, главные распорядители представляют уточненные фрагменты Реестра в Финансовое управление в течение 10 рабочих дней со дня принятия решения о внесении изменений в решение о бюджете либо со дня принятия изменений в соответствующие решения, иные правовые акты, договоры, соглашения в случае, если эти изменения не требуют внесения изменений в решение о бюдж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расходных обязательств, указанные в уточненном фрагменте Реестра, должны соответствовать суммам, предусмотренным в ведомственной структуре расходов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В случае внесения изменений в решение о бюджете и включения в решение о бюджете района на текущий финансовый год и плановый период в течение года новых расходных обязательств, главными распорядителями вносятся соответствующие изменения в уточненные фраг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в течение 10 рабочих дней представляют в Финансовое управление уточненные фрагменты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ы бюджетных ассигнований на исполнение расходных обязательств Северо-Енисейского района, указанные в уточненном фрагменте Реестра должны соответствовать объемам бюджетных ассигнований, предусмотренным в ведомственной структуре расходов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е управление на основании представленных уточненных фрагментов Реестров формирует уточненный Реестр в течение 20 рабочих дней после принятия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Фрагмент уточненного Реестра с учетом фактического исполнения расходных обязательств в отчетном финансовом году, представляется главными распорядителями в Финансовое управление в срок до 01 марта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е управление на основании представленных уточненных фрагментов Реестров, формирует  уточненный Реестр с учетом фактического исполнения расходных обязательств в отчетном финансовом году, а также осуществляет закрепление и архивирование его состояния в электронном и печатном форма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реестр расходных обязательств и уточненный реестр расходных обязательств Северо-Енисейского муниципального округа предоставляются в министерство финансов Красноярского края по форме и в сроки, установленные министерством финансов Красноярского кра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Главные распорядители несут ответственность за полноту, своевременность и достоверность представляемой во фрагментах Реестра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Финансовое управление в установленном порядке по запросу главного распорядителя формирует выписки из Реестр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1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13"/>
        <w:gridCol w:w="888"/>
        <w:gridCol w:w="851"/>
        <w:gridCol w:w="400"/>
        <w:gridCol w:w="309"/>
        <w:gridCol w:w="69"/>
        <w:gridCol w:w="74"/>
        <w:gridCol w:w="187"/>
        <w:gridCol w:w="277"/>
        <w:gridCol w:w="212"/>
        <w:gridCol w:w="69"/>
        <w:gridCol w:w="190"/>
        <w:gridCol w:w="69"/>
        <w:gridCol w:w="270"/>
        <w:gridCol w:w="252"/>
        <w:gridCol w:w="69"/>
        <w:gridCol w:w="530"/>
        <w:gridCol w:w="111"/>
        <w:gridCol w:w="69"/>
        <w:gridCol w:w="781"/>
        <w:gridCol w:w="32"/>
        <w:gridCol w:w="37"/>
        <w:gridCol w:w="484"/>
        <w:gridCol w:w="69"/>
        <w:gridCol w:w="114"/>
        <w:gridCol w:w="386"/>
        <w:gridCol w:w="69"/>
        <w:gridCol w:w="152"/>
        <w:gridCol w:w="725"/>
        <w:gridCol w:w="69"/>
        <w:gridCol w:w="20"/>
        <w:gridCol w:w="709"/>
        <w:gridCol w:w="14"/>
        <w:gridCol w:w="69"/>
        <w:gridCol w:w="626"/>
        <w:gridCol w:w="142"/>
        <w:gridCol w:w="52"/>
        <w:gridCol w:w="69"/>
        <w:gridCol w:w="446"/>
        <w:gridCol w:w="193"/>
        <w:gridCol w:w="69"/>
        <w:gridCol w:w="345"/>
        <w:gridCol w:w="102"/>
        <w:gridCol w:w="394"/>
        <w:gridCol w:w="69"/>
        <w:gridCol w:w="388"/>
        <w:gridCol w:w="142"/>
        <w:gridCol w:w="349"/>
        <w:gridCol w:w="69"/>
        <w:gridCol w:w="666"/>
        <w:gridCol w:w="191"/>
        <w:gridCol w:w="8"/>
        <w:gridCol w:w="69"/>
        <w:gridCol w:w="773"/>
        <w:gridCol w:w="69"/>
        <w:gridCol w:w="171"/>
        <w:gridCol w:w="186"/>
        <w:gridCol w:w="426"/>
        <w:gridCol w:w="69"/>
        <w:gridCol w:w="356"/>
        <w:gridCol w:w="141"/>
        <w:gridCol w:w="127"/>
      </w:tblGrid>
      <w:tr>
        <w:trPr>
          <w:trHeight w:val="2752" w:hRule="atLeast"/>
        </w:trPr>
        <w:tc>
          <w:tcPr>
            <w:tcW w:w="16458" w:type="dxa"/>
            <w:gridSpan w:val="6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/>
            </w:pPr>
            <w:bookmarkStart w:id="1" w:name="Par61"/>
            <w:bookmarkEnd w:id="1"/>
            <w:r>
              <w:rPr/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к Порядку ведения реестра расходных обязательств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/>
            </w:pPr>
            <w:r>
              <w:rPr/>
              <w:t>Северо-Енисейского муниципального округа, утвержденного постановлением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/>
            </w:pPr>
            <w:r>
              <w:rPr/>
              <w:t>Администрации Северо-Енисейского муниципального округа от 29.07.2014 № 350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4" w:type="dxa"/>
            <w:gridSpan w:val="4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ЕСТР РАСХОДНЫХ ОБЯЗАТЕЛЬСТВ  СЕВЕРО-ЕНИСЕЙСКОГО МУНИЦИПАЛЬНОГО ОКРУГА</w:t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64" w:type="dxa"/>
            <w:gridSpan w:val="49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_______________________20__ г.</w:t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58" w:type="dxa"/>
            <w:gridSpan w:val="6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тыс. руб. (с точностью до первого десятичного знака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лномочия, расходного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ое основание финансового обеспечения расходного полномочия субъекта Российской Федерации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полномочий расходных обязательств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К</w:t>
            </w:r>
          </w:p>
        </w:tc>
        <w:tc>
          <w:tcPr>
            <w:tcW w:w="840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исполнение расходного обязательства муниципального округ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9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ъект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год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9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РФ (наименование, номер статьи (подстатьи), пункта (подпункта),  дата вступления в силу и срок действия)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азы Президента Российской Федерации ( номер пункта, подпункта, дата вступления в силу и срок действия)</w:t>
            </w:r>
          </w:p>
        </w:tc>
        <w:tc>
          <w:tcPr>
            <w:tcW w:w="71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субъекта РФ ( номер пункта, подпункта, дата вступления в силу и срок действия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муниципального образования ( номер пункта, подпункта, дата вступления в силу и срок действия)</w:t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.ч. за счет целевых средств федерального бюджета 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9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9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округа, заключения договоров (соглашений), 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. </w:t>
            </w:r>
            <w:r>
              <w:rPr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округа,  заключения договоров (соглашений) в рамках реализации вопросов местного значения муниципального округа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3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. </w:t>
            </w:r>
            <w:r>
              <w:rPr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округа, заключения договоров (соглашений) в рамках реализации полномочий органов местного самоуправления муниципального округа по решению вопросов местного значения муниципального округа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. Р</w:t>
            </w:r>
            <w:r>
              <w:rPr>
                <w:sz w:val="18"/>
                <w:szCs w:val="18"/>
              </w:rPr>
              <w:t>асходные обязательства, возникшие в результате принятия нормативных правовых актов муниципального округа, заключения договоров (соглашений) в рамках реализации органами местного самоуправления муниципального округа, права на решение вопросов, не отнесенных к вопросам местного значения муниципального округа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.1 </w:t>
            </w:r>
            <w:r>
              <w:rPr>
                <w:sz w:val="18"/>
                <w:szCs w:val="18"/>
              </w:rPr>
              <w:t>по перечню, предусмотренному частью 1 статьи 16.1 Федерального закона от 6 октября 2003 г. № 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1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.2 </w:t>
            </w:r>
            <w:r>
              <w:rPr>
                <w:sz w:val="18"/>
                <w:szCs w:val="18"/>
              </w:rPr>
              <w:t>по участию в осуществлении государственных полномочий (не переданных в соответствии со статьей 19 Федерального закона от  6 октября 2003 г. № 131-ФЗ «Об общих принципах организации местного самоуправления в Российской Федерации»), если это участие предусмотрено федеральными законами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.3 </w:t>
            </w:r>
            <w:r>
              <w:rPr>
                <w:sz w:val="18"/>
                <w:szCs w:val="18"/>
              </w:rPr>
              <w:t>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.4 </w:t>
            </w:r>
            <w:r>
              <w:rPr>
                <w:sz w:val="18"/>
                <w:szCs w:val="18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. </w:t>
            </w:r>
            <w:r>
              <w:rPr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округа,  заключения договоров (соглашений) в рамках реализации органами местного самоуправления муниципального округа,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4.1 за счет субвенций, предоставленных из федерального округа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1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4.2 за счет субвенций, предоставленных из бюджета субъекта Российской Федерации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4.3 за счет собственных доходов и источников финансирования дефицита бюджета муниципального округа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. </w:t>
            </w:r>
            <w:r>
              <w:rPr>
                <w:sz w:val="18"/>
                <w:szCs w:val="18"/>
              </w:rPr>
              <w:t>отдельные государственные полномочия, не переданные, но осуществляемые органами местного самоуправления муниципального округа за счет субвенций из 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. </w:t>
            </w:r>
            <w:r>
              <w:rPr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округа, заключения соглашений, предусматривающих предоставление межбюджетных трансфертов из бюджета муниципального округа другим бюджетам бюджетной системы Российской Федерации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.1</w:t>
            </w:r>
            <w:r>
              <w:rPr>
                <w:sz w:val="18"/>
                <w:szCs w:val="18"/>
              </w:rPr>
              <w:t xml:space="preserve"> по предоставлению субсидий из местных бюджетов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1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6.1.1 бюджету субъекта Российской Федерации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2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.1.2 </w:t>
            </w:r>
            <w:r>
              <w:rPr>
                <w:sz w:val="18"/>
                <w:szCs w:val="18"/>
              </w:rPr>
              <w:t>бюджетам муниципальных образований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3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.2. по предоставлению иных межбюджетных трансфертов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4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.7. Условно утвержденные расходы на первый и второй годы планового периода в соответствии с решением о местном бюджете муниципального округ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того расходных обязательств муниципальн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39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3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15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39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3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3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15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3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631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год</w:t>
            </w:r>
          </w:p>
        </w:tc>
        <w:tc>
          <w:tcPr>
            <w:tcW w:w="3822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год</w:t>
            </w:r>
          </w:p>
        </w:tc>
        <w:tc>
          <w:tcPr>
            <w:tcW w:w="865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51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.ч. за счет целевых средств федерального бюджета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2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1"/>
        <w:gridCol w:w="262"/>
        <w:gridCol w:w="298"/>
        <w:gridCol w:w="414"/>
        <w:gridCol w:w="11"/>
        <w:gridCol w:w="131"/>
        <w:gridCol w:w="277"/>
        <w:gridCol w:w="162"/>
        <w:gridCol w:w="428"/>
        <w:gridCol w:w="284"/>
        <w:gridCol w:w="169"/>
        <w:gridCol w:w="13"/>
        <w:gridCol w:w="545"/>
        <w:gridCol w:w="283"/>
        <w:gridCol w:w="158"/>
        <w:gridCol w:w="434"/>
        <w:gridCol w:w="128"/>
        <w:gridCol w:w="239"/>
        <w:gridCol w:w="68"/>
        <w:gridCol w:w="456"/>
        <w:gridCol w:w="262"/>
        <w:gridCol w:w="453"/>
        <w:gridCol w:w="119"/>
        <w:gridCol w:w="542"/>
        <w:gridCol w:w="176"/>
        <w:gridCol w:w="500"/>
        <w:gridCol w:w="429"/>
        <w:gridCol w:w="144"/>
        <w:gridCol w:w="281"/>
        <w:gridCol w:w="149"/>
        <w:gridCol w:w="560"/>
        <w:gridCol w:w="16"/>
        <w:gridCol w:w="551"/>
        <w:gridCol w:w="25"/>
        <w:gridCol w:w="542"/>
        <w:gridCol w:w="173"/>
        <w:gridCol w:w="394"/>
        <w:gridCol w:w="182"/>
        <w:gridCol w:w="385"/>
        <w:gridCol w:w="31"/>
        <w:gridCol w:w="394"/>
        <w:gridCol w:w="265"/>
        <w:gridCol w:w="302"/>
        <w:gridCol w:w="274"/>
        <w:gridCol w:w="152"/>
        <w:gridCol w:w="567"/>
        <w:gridCol w:w="151"/>
        <w:gridCol w:w="416"/>
        <w:gridCol w:w="38"/>
        <w:gridCol w:w="453"/>
        <w:gridCol w:w="76"/>
        <w:gridCol w:w="455"/>
        <w:gridCol w:w="253"/>
        <w:gridCol w:w="426"/>
        <w:gridCol w:w="141"/>
        <w:gridCol w:w="98"/>
      </w:tblGrid>
      <w:tr>
        <w:trPr>
          <w:trHeight w:val="240" w:hRule="atLeast"/>
        </w:trPr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589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объем средств на исполнение расходного обязательства без учета расходов на осуществление капитальных вложений в объекты муниципальной собственно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4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год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год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год</w:t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.ч. за счет целевых средств федерального бюджета 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.ч. за счет целевых средств федерального бюджета 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за счет целевых средств федерального бюджета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 планового период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.ч. за счет целевых средств федерального бюджета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.ч. за счет целевых средств федерального бюджета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709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6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6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1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4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5-06-25T11:24:00Z</cp:lastPrinted>
  <dcterms:modified xsi:type="dcterms:W3CDTF">2025-06-25T04:24:00Z</dcterms:modified>
  <cp:revision>70</cp:revision>
  <dc:subject/>
  <dc:title>АДМИНИСТРАЦИЯ</dc:title>
</cp:coreProperties>
</file>