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6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ноября  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88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>администрации Северо-Енисейского района «Об утверждении Положения об оплате труда работников муниципального казенного учреждения «Северо-Енисейская муниципальная информационная служб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>В целях реализации решений, принятых Постановлением Конституционного Суда РФ от 15.06.2023 № 32-П «По делу о проверке конституционности части второй статьи 135 и части первой статьи 193 Трудового кодекса Российской Федерации в связи с жалобой гражданки Е.В. Царегородской», на основании письма Администрации Губернатора Красноярского края от 28.08.2024 № 24-08382 «О приведении муниципальных актов в соответствии закону», в котором главам муниципальных образований Красноярского края предложено внести в муниципальные акты изменения, соответствующие указанному Постановлению Конституционного Суда РФ от 15.06.2023 № 32-П, в соответствии со статьей 135 Трудового кодекса Российской Федерации, руководствуясь статьей 134 Трудового кодекса Российской Федерации,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rFonts w:eastAsia="Arial"/>
          <w:sz w:val="28"/>
          <w:szCs w:val="28"/>
          <w:lang w:eastAsia="ar-SA"/>
        </w:rPr>
        <w:t>в постановление администрации Северо-Енисейского района от 30.09.2013 № 470-п «Об утверждении Положения об оплате труда работников муниципального казенного учреждения «Северо-Енисейская муниципальная информационная служба»</w:t>
      </w:r>
      <w:r>
        <w:rPr>
          <w:bCs/>
          <w:sz w:val="28"/>
          <w:szCs w:val="28"/>
        </w:rPr>
        <w:t xml:space="preserve"> (в редакции постановлений администрации Северо-Енисейского района </w:t>
      </w:r>
      <w:r>
        <w:rPr>
          <w:rFonts w:eastAsia="Arial"/>
          <w:sz w:val="28"/>
          <w:szCs w:val="28"/>
          <w:lang w:eastAsia="ar-SA"/>
        </w:rPr>
        <w:t>от 22.10.2013 № 539-п, от 04.02.2014 № 40-п, от 26.09.2014 № 464-п, от 07.11.2014 № 538-п, от 23.04.2015 № 124-п, от 22.10.2015 № 641-п, от 09.12.2016 № 837-п, от 04.04.2017 № 122-п, от 02.06.2017 № 212-п, от 11.07.2017 № 269-п, от 20.12.2017 № 496-п, от 27.04.2018 № 128-п, от 12.11.2018 № 383-п, от 15.07.2019 № 249-п,от 19.07.2019 № 267-п, от 02.10.2019 № 354-п, от 27.03.2020 № 110-п, от 08.05.2020 № 174-п, от 22.09.2020 № 365-п, от 10.01.2022 № 1-п, от 04.05.2022 № 204-п, от 31.05.2023 № 213-п, от 27.12.2023 № 579-п)</w:t>
      </w:r>
      <w:r>
        <w:rPr>
          <w:bCs/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</w:t>
      </w:r>
      <w:r>
        <w:rPr>
          <w:rFonts w:eastAsia="Arial"/>
          <w:sz w:val="28"/>
          <w:szCs w:val="28"/>
          <w:lang w:eastAsia="ar-SA"/>
        </w:rPr>
        <w:t>Положение об оплате труда работников муниципального казенного учреждения «Северо-Енисейская муниципальная информационная служб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Положение)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15 пункта 3.6 слова «главному бухгалтеру» заменить словами «заведующему группы учета и экономики – главному бухгалтеру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3.10 абзацы четвертый, пятый, шестой исключить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пунктом 3.11 следующего содержа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3.11 Начисление и в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ыплата стимулирующих выплат работникам в сниженном размере в связи с применением к ним дисциплинарных взысканий может осуществляться за период, когда к ним было применено дисциплинарное взыскани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такое снижение не должно приводить к уменьшению размера месячной заработной платы работника более чем на 20 процентов.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ункте 4.7 слова «главному бухгалтеру» заменить словами «заведующему группы учета и экономики – главному бухгалтеру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пункте 4.8.1 слова «главному бухгалтеру» заменить словами «заведующему группы учета и экономики – главному бухгалтеру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полнить пунктом 4.8.2 следующего содержани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8.2 Начисление и выплата стимулирующих выплат в сниженном размере руководителю учреждения, его заместителям и заведующему группы учета и экономики – главному бухгалтеру в связи с применением к ним дисциплинарных взысканий может осуществляться за период, когда было применено дисциплинарное взыскани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такое снижение не должно приводить к уменьшению размера месячной заработной платы более чем на 20 процентов.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пункте 4.10 слова «главного бухгалтера» заменить словами «заведующего группы учета и экономики – главного бухгалтера» во всех случаях, в табличной части слова «главный бухгалтер» заменить словами «заведующий группы учета и экономики – главный бухгалтер»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его опубликования в газете «Северо-Енисейский вестник».</w:t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ab/>
        <w:t xml:space="preserve">    А. Н. Рябце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Кудрявцева Валентина Юрьевна</cp:lastModifiedBy>
  <cp:lastPrinted>2024-10-29T09:37:00Z</cp:lastPrinted>
  <dcterms:modified xsi:type="dcterms:W3CDTF">2024-11-07T04:46:00Z</dcterms:modified>
  <cp:revision>702</cp:revision>
  <dc:subject/>
  <dc:title>АДМИНИСТРАЦИЯ</dc:title>
</cp:coreProperties>
</file>