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ВЕРО-ЕНИСЕЙСКОГО МУНИЦИПАЛЬНОГО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0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ого казенного учреждения «Служба заказчика-застройщика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В целях уточнения Положения об оплате труда работников муниципального казенного учреждения «Служба заказчика-застройщика Северо-Енисейского района», в соответствии со статьей 135 Трудового кодекса Российской Федерации, руководствуясь статьей 134 Трудового кодекса Российской Федерации,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Arial"/>
          <w:sz w:val="28"/>
          <w:szCs w:val="28"/>
          <w:lang w:eastAsia="ar-SA"/>
        </w:rPr>
        <w:t>в постановление администрации Северо-Енисейского района от 30.09.2013 № 471-п «Об утверждении Положения об оплате труда работников муниципального казенного учреждения «Служба заказчика-застройщика Северо-Енисей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Северо-Енисейского района от 22.10.2013 № 543-п, от 26.09.2014 № 466-п, от 23.04.2015 № 129-п, от 15 06.2015 № 279-п, от16.07.2015 № 397-п, от 23.10.2015 № 643-п, от 22.07.2016 № 478-п, от 23.11.2016 №775-п, от 09.12.2016 № 836-п, от 03.04.2017 № 118-п, от 31.05.2017 № 207-п, от 11.07.2017 № 271-п, от 20.12.2016 № 488-п, от 22.03.2018 № 85-п, от 27.04.2018 № 127-п, от 12.11.2018 № 382-п, от 15.07.2019 № 250-п, от 16.01.2020 №12-п, от 08.05.2020 № 169-п, от 22.09.2020 № 362-п, от 17.01.2022 № 8-п, от 04.05.2022 № 203-п, от 18.01.2023 № 25-п, от 31.05.2023 № 214-п, от 27.12.2023 № 578-п, от 06.11.2024 № 486-п, от 16.01.2025 № 6-п</w:t>
      </w:r>
      <w:r>
        <w:rPr>
          <w:rFonts w:eastAsia="Arial"/>
          <w:sz w:val="28"/>
          <w:szCs w:val="28"/>
          <w:lang w:eastAsia="ar-SA"/>
        </w:rPr>
        <w:t>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rFonts w:eastAsia="Arial"/>
          <w:sz w:val="28"/>
          <w:szCs w:val="28"/>
          <w:lang w:eastAsia="ar-SA"/>
        </w:rPr>
        <w:t xml:space="preserve">Положение об оплате труда работников </w:t>
      </w:r>
      <w:r>
        <w:rPr>
          <w:sz w:val="28"/>
          <w:szCs w:val="28"/>
        </w:rPr>
        <w:t>муниципального казенного учреждения «Служба заказчика-застройщика Северо-Енисей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е № 3 к Положению, именуемое «Критерии оценки результативности и качества труда для определения размеров выплат за качество выполняемых работ работников муниципального казенного учреждения муниципального казенного учреждения «Служба заказчика-застройщика Северо-Енисейского района», изложить в новой редакции согласно приложению № 1 к настоящему постановлению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6 к Положению, именуемое «Размеры стимулирующих выплат за качество выполняемых работ руководителя, заместителя руководителя, начальника отдела экономики и бухгалтерского учета, главного бухгалтера муниципального казенного учреждения «Служба заказчика-застройщика Северо-Енисейского района», изложить в новой редакции согласно приложению № 2 к настоящему постановлению.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Северо-Енисейский вестник» и применяется с 15.05.2025 года. 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веро-Енисей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sz w:val="28"/>
          <w:szCs w:val="28"/>
        </w:rPr>
        <w:t>муниципального округа по социальным вопросам</w:t>
        <w:tab/>
        <w:t xml:space="preserve">    </w:t>
        <w:tab/>
        <w:tab/>
        <w:t>Е.А. Михал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веро-Енисе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ого округа от </w:t>
      </w:r>
      <w:r>
        <w:rPr>
          <w:sz w:val="22"/>
          <w:szCs w:val="22"/>
          <w:u w:val="single"/>
        </w:rPr>
        <w:t>30.05.202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05-п</w:t>
      </w:r>
    </w:p>
    <w:p>
      <w:pPr>
        <w:pStyle w:val="Normal"/>
        <w:jc w:val="right"/>
        <w:rPr/>
      </w:pPr>
      <w:r>
        <w:rPr>
          <w:sz w:val="22"/>
          <w:szCs w:val="22"/>
        </w:rPr>
        <w:t>(Новая редакция приложения № 3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Положению об оплате труда муниципального казенного учре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Служба заказчика-застройщика Северо-Енисейского района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30.09.2013 года № 471-п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результативности и качества труда для определения размеров выплат за качество выполняемых работ работник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муниципального казенного учрежд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ужба заказчика-застройщика Северо-Енисей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58"/>
        <w:gridCol w:w="3693"/>
        <w:gridCol w:w="1501"/>
      </w:tblGrid>
      <w:tr>
        <w:trPr>
          <w:trHeight w:val="1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, бухгалтер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бильное и качественное выполнение функциональных обязанностей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свыше 80 </w:t>
            </w:r>
          </w:p>
        </w:tc>
      </w:tr>
      <w:tr>
        <w:trPr>
          <w:trHeight w:val="8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 специалисту со стороны администрации учре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ml"/>
              </w:rPr>
              <w:t xml:space="preserve">выполнение большего объема работы с использованием меньшего количества ресурсов (материальных, трудовых, временных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8</w:t>
            </w: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ие нарушений финансово-экономическ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5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экономист, экономист, ведущий юрисконсульт, юрисконсульт, программист, специалист по кадрам, делопроизводитель, специалист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функций по обеспечению деятельности учреж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полное и достоверное предоставление отчетности, аукционной документа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свыше 125 </w:t>
            </w:r>
          </w:p>
        </w:tc>
      </w:tr>
      <w:tr>
        <w:trPr>
          <w:trHeight w:val="8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175</w:t>
            </w:r>
          </w:p>
        </w:tc>
      </w:tr>
      <w:tr>
        <w:trPr>
          <w:trHeight w:val="1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125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итель автомобиля, рабочий по благоустройству населенных пунктов, рабочий по комплексному обслуживанию и ремонту 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Качественное выполнение функций по содержанию обслуживаемого объект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, начальники отделов, инженер-конструктор ПГС и технадзора, инженер-конструктор ВИК и технадзора, </w:t>
            </w:r>
            <w:r>
              <w:rPr/>
              <w:t>инженер конструктор по капитальному ремонту</w:t>
            </w:r>
            <w:r>
              <w:rPr>
                <w:color w:val="000000"/>
              </w:rPr>
              <w:t>, инспектор техконтроля, инженер сметчик, инженер сметчик по ремонту, инженер по землеустройству, инженер-энергетик, ведущий инженер энергетик, ведущий инженер конструктор ВИК и технадзора, инженер по надзору за строительством, специалист по озеленению территорий населенных пунктов, специалист по благоустройству объектов территорий населенных пунк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ьное выполнение функциональных обязанносте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150</w:t>
            </w:r>
          </w:p>
        </w:tc>
      </w:tr>
      <w:tr>
        <w:trPr>
          <w:trHeight w:val="1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выполнение функций по обеспечению основной деятельности учрежд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индивидуального плана мероприятий учре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300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  <w:sz w:val="22"/>
          <w:szCs w:val="28"/>
        </w:rPr>
      </w:pPr>
      <w:r>
        <w:rPr>
          <w:i/>
          <w:color w:val="FF0000"/>
          <w:sz w:val="22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в локальных актах учреждения с учетом специфики учреждения при разработке положения о стимулировании работников учрежд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0" w:leader="none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 главному инженеру считаются в процентом отношении к окладу.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веро-Енисейского район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0.05.202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05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овая редакция приложения №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Положению об оплате труда муниципального казенного учре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Служба заказчика-застройщика Северо-Енисейского района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30.09. 2013 года № 471-п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 xml:space="preserve">Размеры стимулирующих выплат за качество выполняемых работ руководителя, заместителя руководителя, начальника отдела экономики и бухгалтерского учета, главного бухгалтера муниципального </w:t>
      </w:r>
      <w:r>
        <w:rPr>
          <w:b/>
          <w:bCs/>
        </w:rPr>
        <w:t xml:space="preserve">казенного учреждения </w:t>
      </w:r>
      <w:r>
        <w:rPr>
          <w:b/>
        </w:rPr>
        <w:t>«Служба заказчика-застройщика Северо-Енисейского райо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543"/>
        <w:gridCol w:w="1985"/>
      </w:tblGrid>
      <w:tr>
        <w:trPr>
          <w:trHeight w:val="1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ритерии оце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Предельный размер в % к должностному окладу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, заместитель руководителя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бильная деятельность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плана работы структурного подразделения, фил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свыше 200% </w:t>
            </w:r>
          </w:p>
        </w:tc>
      </w:tr>
      <w:tr>
        <w:trPr>
          <w:trHeight w:val="1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 к руководителю со стороны контролирующих органов, учредителя, граждан/ отсутствие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выше 100%</w:t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выше 200%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бухгалтерского учета, главный бухгалт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бильное выполнение функциональных обязаннос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свыше 100%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 специалист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выше 100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финансово-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выше 100%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свыше 160%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5-05-22T12:06:00Z</cp:lastPrinted>
  <dcterms:modified xsi:type="dcterms:W3CDTF">2025-06-02T05:47:00Z</dcterms:modified>
  <cp:revision>873</cp:revision>
  <dc:subject/>
  <dc:title>АДМИНИСТРАЦИЯ</dc:title>
</cp:coreProperties>
</file>