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73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bCs/>
          <w:sz w:val="28"/>
          <w:szCs w:val="28"/>
        </w:rPr>
        <w:t>Об утверждении порядков финансового обеспечения из бюджета Северо-Енисейского района участия жителей Северо-Енисейского района в спортивных мероприятиях, мероприятиях в области культуры, в области молодежной политики и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финансовое обеспечение из бюджета Северо-Енисейского района участие жителей Северо-Енисейского района в спортивных мероприятиях, мероприятиях в области культуры, в области молодежной политики и образования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16 Положения о бюджетном процессе в Северо-Енисейском районе, утвержденном решением Северо-Енисейского районного Совета депутатов от 30.09.2011 года № 349-25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веро-Енисейского района от 07.09.2021 № 324-п «Об утверждении порядков финансового обеспечения из бюджета Северо-Енисейского района участия жителей Северо-Енисейского района в спортивных мероприятиях, мероприятиях в области культуры, в области молодежной политики и образования» </w:t>
      </w:r>
      <w:r>
        <w:rPr>
          <w:rFonts w:cs="Times New Roman" w:ascii="Times New Roman" w:hAnsi="Times New Roman"/>
          <w:sz w:val="28"/>
          <w:szCs w:val="24"/>
        </w:rPr>
        <w:t xml:space="preserve">(действующее в редакции постановлений администрации Северо-Енисейского района от </w:t>
      </w:r>
      <w:r>
        <w:rPr>
          <w:rFonts w:cs="Times New Roman" w:ascii="Times New Roman" w:hAnsi="Times New Roman"/>
          <w:sz w:val="28"/>
          <w:szCs w:val="28"/>
        </w:rPr>
        <w:t>11.01.2022 № 4-п, от 14.03.2022 № 106-п, от 24.03.2022 № 126-п от 01.04.2022 № 141-п, от 15.04.2022 № 159-п, от 10.08.2022 № 359-п, от 23.11.2022 № 510-п, от 29.05.2023 № 206-п, от 27.12.2023 № 583-п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(далее - постановление) следующее изменение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3 к порядку, утвержденному в приложении № 4 к постановлению именуемому «Порядок финансового обеспечения из бюджета Северо-Енисейского района участия жителей Северо-Енисейского района в мероприятиях в области образования</w:t>
      </w:r>
      <w:r>
        <w:rPr>
          <w:rFonts w:cs="Times New Roman" w:ascii="Times New Roman" w:hAnsi="Times New Roman"/>
          <w:sz w:val="28"/>
          <w:szCs w:val="24"/>
        </w:rPr>
        <w:t>» (далее – приложение № 3)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строку «Участники мероприятий» раздела 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3, изложить в новой редакции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 0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день его официального опубликования в газете «Северо-Енисейский вестник» и применяется с 26.08.2024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</w:t>
        <w:tab/>
        <w:tab/>
        <w:t xml:space="preserve">     А.Н. Рябцев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10:00Z</dcterms:created>
  <dc:creator>Валя</dc:creator>
  <dc:description/>
  <cp:keywords/>
  <dc:language>en-US</dc:language>
  <cp:lastModifiedBy>Кудрявцева Валентина Юрьевна</cp:lastModifiedBy>
  <cp:lastPrinted>2024-09-03T11:32:00Z</cp:lastPrinted>
  <dcterms:modified xsi:type="dcterms:W3CDTF">2024-09-06T05:45:00Z</dcterms:modified>
  <cp:revision>12</cp:revision>
  <dc:subject/>
  <dc:title>АДМИНИСТРАЦИЯ</dc:title>
</cp:coreProperties>
</file>