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2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Arial"/>
          <w:sz w:val="28"/>
          <w:szCs w:val="28"/>
          <w:lang w:eastAsia="ar-SA"/>
        </w:rPr>
        <w:t xml:space="preserve">Закона Красноярского края от 24.04.2025 № 9-3851 «О внесении изменений в Закон края «О системах оплаты труда работников краевых государственных учреждений», </w:t>
      </w:r>
      <w:r>
        <w:rPr>
          <w:sz w:val="28"/>
          <w:szCs w:val="28"/>
        </w:rPr>
        <w:t xml:space="preserve">на основании решения Северо-Енисейского окружного Совета депутатов от 16.04.2025 № 1009-54 «О внесении изменений в решение Северо-Енисейского районного Совета депутатов «О системах оплаты труда работников муниципальных учреждений Северо-Енисейского района», </w:t>
      </w:r>
      <w:r>
        <w:rPr>
          <w:rFonts w:eastAsia="Arial"/>
          <w:sz w:val="28"/>
          <w:szCs w:val="28"/>
          <w:lang w:eastAsia="ar-SA"/>
        </w:rPr>
        <w:t xml:space="preserve">уточнения </w:t>
      </w:r>
      <w:r>
        <w:rPr>
          <w:sz w:val="28"/>
          <w:szCs w:val="28"/>
        </w:rPr>
        <w:t>Положения об оплате труда работников муниципальных учреждений культуры, утвержденного постановлением администрации Северо-Енисейского района от 30.05.2012 № 217-п, руководствуясь статьей 46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, от 26.01.2024 № 11-п, от 17.06.2024 № 239-п, от 16.08.2024 № 340-п, от 06.11.2024 № 483-п, от 05.03.2025 № 84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постановление) следующие измен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именование постановление изложить в следующей редакции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ов муниципальных учреждений культуры 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еамбулу постановления изложить в следующей редакции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 основании решения Северо-Енисейского районного Совета депутатов от 10 февраля 2017 года № 245-20 «О системах оплаты труда работников муниципальных учреждений Северо-Енисейского муниципального округа», в соответствии с Трудовым кодексом Российской Федерации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ей 46 Устава муниципального образования Северо-Енисейский муниципальный округ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 пункте 1 постановления слова «об оплате труда работников муниципальных учреждений культуры» заменить словами «об оплате труда работников муниципальных учреждений культуры Северо-Енисейского муниципального округ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 пункте 2 постановления слова «на заместителя главы района по социальным вопросам» заменить словами «на заместителя главы Северо-Енисейского муниципального округа по социальным вопросам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 приложении к постановлению, именуемом «Положение об оплате труда работников муниципальных учреждений культуры» (далее – Положение)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наименование Положения изложить в новой редакции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ложение об оплате труда работников муниципальных учреждений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>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разделе 1 Полож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.1 везде по тексту слово «района» заменить словами «муниципального округа»; слово «районного» заменить словом «окружного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.2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 Положение регулирует условия оплаты труда работников муниципальных учреждений культуры Северо-Енисейского муниципального округа (далее – учреждение), учредителем которых является Администрация Северо-Енисейского муниципального округа.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в разделе 3 Положения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1 везде по тексту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Централизованная клубная система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Централизованная клубная система 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2 везде по тексту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Централизованная библиотечная система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Централизованная библиотечная система Северо-Енисей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3 везде по тексту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Муниципальный музей истории золотодобычи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е бюджетное учреждение «Муниципальный музей истории золотодобычи Северо-Енисей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6 везде по тексту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казенное учреждение «Центр обслуживания муниципальных учреждений Северо-Енисейского района» заменить словами «Муниципальное казенное учреждение «Центр обслуживания муниципальных учреждений Северо-Енисей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в разделе 5 Полож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5.4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Централизованная клубная система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Централизованная клубная система 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5.5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Централизованная библиотечная система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Централизованная библиотечная система Северо-Енисей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5.6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Муниципальный музей истории золотодобычи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бюджетного учреждения «Муниципальный музей истории золотодобычи Северо-Енисейского 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5.9 слова «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го казенного учреждения «Центр обслуживания муниципальных учреждений Северо-Енисейского района» заменить словами «муниципального казенного учреждения «Центр обслуживания муниципальных учреждений Северо-Енисей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в разделе 5.1. Полож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sz w:val="28"/>
          <w:szCs w:val="28"/>
        </w:rPr>
        <w:t>«работникам муниципальных учреждений культуры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 муниципальных учреждений культуры 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«Северо-Енисейского районного Совета депутатов» заменить словами «Северо-Енисейского окружного Совета депутатов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 w:val="false"/>
          <w:sz w:val="28"/>
          <w:szCs w:val="28"/>
        </w:rPr>
        <w:t>«работников муниципальных учреждений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ых учреждений Северо-Енисей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ы второй и третий пункта 5.1.1 признать утратившими силу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в разделе 6 Полож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ом 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6.3. Кроме выплат компенсационного характера, указанных выше, специалистам муниципальных учреждений культуры устанавливается выплата за работу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работу в сельской местности устанавливается специалистам в размере 0,15 оклада (должностного оклада), ставки заработной платы.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) в разделе 7 Полож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7.4 слова «утвержденных администрацией Северо-Енисей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твержденных Администрацией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7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дпункте 7.5.1 слова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>бюджетного учреждения «Централизованная клубная система Северо-Енисейского района» заменить словами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>бюджетного учреждения «Централизованная клубная система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дпункте 7.5.2 слова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>бюджетного учреждения «Централизованная библиотечная система Северо-Енисейского района» заменить словами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>бюджетного учреждения «Централизованная библиотечная система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дпункте 7.5.3 слова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>бюджетного учреждения «</w:t>
      </w:r>
      <w:r>
        <w:rPr>
          <w:bCs/>
          <w:sz w:val="28"/>
          <w:szCs w:val="28"/>
        </w:rPr>
        <w:t>Муниципальный музей истории золотодобычи Северо-Енисейского района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для муниципального </w:t>
      </w:r>
      <w:r>
        <w:rPr>
          <w:sz w:val="28"/>
          <w:szCs w:val="28"/>
        </w:rPr>
        <w:t xml:space="preserve">бюджетного учреждения </w:t>
      </w:r>
      <w:r>
        <w:rPr>
          <w:bCs/>
          <w:sz w:val="28"/>
          <w:szCs w:val="28"/>
        </w:rPr>
        <w:t>«Муниципальный музей истории золотодобычи Северо-Енисейского</w:t>
      </w:r>
      <w:r>
        <w:rPr>
          <w:sz w:val="28"/>
          <w:szCs w:val="28"/>
        </w:rPr>
        <w:t xml:space="preserve">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дпункте 7.5.5 слова «</w:t>
      </w:r>
      <w:r>
        <w:rPr>
          <w:bCs/>
          <w:sz w:val="28"/>
          <w:szCs w:val="28"/>
        </w:rPr>
        <w:t>для муниципального казенного учреждения «Центр обслуживания муниципальных учреждений Северо-Енисейского района» заменить словами «для муниципального казенного учреждения «Центр обслуживания муниципальных учреждений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к Положению, именуемому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Виды, условия, размер и порядок выплат стимулирующего характера, в том числе критериям оценки результативности и качества труда работников муниципальных учреждений культуры, установленным в приложении к Положению об оплате труда работников муниципальных учреждений культуры» (далее – приложение к Полож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5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ложению слова «Северо-Енисейского районного Совета депутатов» заменить словами «Северо-Енисейского окружного Совета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риложению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иложения № 1 к приложению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ИДЫ, УСЛОВИЯ, РАЗМЕР ВЫПЛАТ СТИМУЛИРУЮЩЕГО ХАРАКТЕРА И КРИТЕРИИ ОЦЕНКИ РЕЗУЛЬТАТИВНОСТИ И КАЧЕСТВА ТРУДА РАБОТНИКОВ МУНИЦИПАЛЬНОГО БЮДЖЕТНОГО УЧРЕЖДЕНИЯ «ЦЕНТРАЛИЗОВАННАЯ КЛУБНАЯ СИСТЕМА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риложению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иложения№ 2 к приложению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Ы, УСЛОВИЯ, РАЗМЕР ВЫПЛАТ СТИМУЛИРУЮЩЕГО ХАРАКТЕРА И КРИТЕРИИ ОЦЕНКИ РЕЗУЛЬТАТИВНОСТИ И КАЧЕСТВА ТРУДА РАБОТНИКОВ МУНИЦИПАЛЬНОГО БЮДЖЕТНОГО УЧРЕЖДЕНИЯ «ЦЕНТРАЛИЗОВАННАЯ БИБЛИОТЕЧНАЯ СИСТЕМА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приложению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№ 3 к приложению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Ы, УСЛОВИЯ, РАЗМЕР ВЫПЛАТ СТИМУЛИРУЮЩЕГО ХАРАКТЕРА И КРИТЕРИИ ОЦЕНКИ РЕЗУЛЬТАТИВНОСТИ И КАЧЕСТВА ТРУДА РАБОТНИКОВ МУНИЦИПАЛЬНОГО БЮДЖЕТНОГО УЧРЕЖДЕНИЯ «МУНИЦИПАЛЬНЫЙ МУЗЕЙ ИСТОРИИ ЗОЛОТОДОБЫЧ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приложению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иложения № 4 к приложению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Ы, УСЛОВИЯ, РАЗМЕР ВЫПЛАТ СТИМУЛИРУЮЩЕГО ХАРАКТЕРА И КРИТЕРИИ ОЦЕНКИ РЕЗУЛЬТАТИВНОСТИ И КАЧЕСТВА ТРУДА РАБОТНИКОВ МУНИЦИПАЛЬНОГО КАЗЕННОГО УЧРЕЖДЕНИЯ «ЦЕНТР ОБСЛУЖИВАНИЯ МУНИЦИПАЛЬНЫХ УЧРЕЖДЕНИЙ СЕВЕРО-ЕНИСЕЙ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муниципального округа в информационно - телекоммуникационной сети Интернет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 и применяется с 01.09.2025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А. Э. Перепелиц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6:00Z</dcterms:created>
  <dc:creator>rabota</dc:creator>
  <dc:description/>
  <cp:keywords/>
  <dc:language>en-US</dc:language>
  <cp:lastModifiedBy>Кудрявцева Валентина Юрьевна</cp:lastModifiedBy>
  <cp:lastPrinted>2025-06-11T10:23:00Z</cp:lastPrinted>
  <dcterms:modified xsi:type="dcterms:W3CDTF">2025-06-25T02:27:00Z</dcterms:modified>
  <cp:revision>148</cp:revision>
  <dc:subject/>
  <dc:title/>
</cp:coreProperties>
</file>