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4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b/>
          <w:sz w:val="28"/>
          <w:szCs w:val="28"/>
        </w:rPr>
        <w:t>Об утверждении Порядка использования бюджетных ассигнований резервного фонда администрации Северо-Енис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использования бюджетных ассигнований резервного фонда администрации Северо-Енисейского района, на основании письма Министерства финансов Красноярского края от 01.02.2024 № 84-12-07/302 «Об оказании мер поддержки за счет средств резервных фондов местных администраций», в котором предлагается местным администрациям осуществить внесение изменений в муниципальные правовые акты, регулирующие Порядок использования бюджетных ассигнований резервного фонда, учитывая, что вопрос компенсации затрат муниципалитетов, связанных с оказанием мер социальной поддержки семьям участников специальной военной операции будет рассматриваться в ходе исполнения краевого и местных бюджетов с учетом фактического исполнения местных бюджетов, руководствуясь статьей 34 Устава Северо-Енисейского района, ПОСТАНОВЛЯ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10.03.2010 № 79-п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спользования бюджетных ассигнований резервного фонда администрации Северо-Енисей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06.05.2010 № 143-п, от 22.10.2010 № 322-п, от 22.04.2011 № 184-п, от 27.05.2014 № 219-п, от 25.06.2014 № 279-п, от 20.07.2015 № 415-п, от 14.01.2016 № 6-п, от 02.04.2019 № 110-п, от 12.02.2020 № 68-п, от 31.03.2020 № 117-п, от 13.04.2020 № 132-п, от 17.04.2020 № 137-п, от 06.05.2020 № 160-п, от 19.05.2020 № 208-п, от 01.06.2020 № 221-п, от 28.09.2020 № 378-п, от 22.06.2022 № 285-п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постановление)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риложении № 2 к постановлению, именуемому «Порядок использования бюджетных ассигнований резервного фонда администрации Северо-Енисейского района» (далее – приложение № 2 к постановлению)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абзаце втором пункта 1 слова «(далее - резервный фонд)» заменить словами «(далее - резервный фонд, администрация района)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втором пункта 4 слова «Северо-Енисейского» исключить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 абзаце первом пункта 7 слова «Северо-Енисейского» исключить в обоих случаях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ункт 9 приложения № 2 к постановлению дополнить подпунктом 7 следующего содержа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) другие непредвиденные расходы, направляемые на мероприятия, проводимые по решению администрации района об оказании мер дополнительной социальной поддержки семьям участников специальной военной операции.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в пункте 10 слова «отделом  бухгалтерского учета и отчетности администрации Северо-Енисейского района» заменить словами «отделом бухгалтерского учета и отчетности администрации района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в пункте 12 слова «постановлением администрации Северо-Енисейского района» заменить словами «постановлением администрации район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в абзаце втором пункта 13 слова «Северо-Енисейского» исключить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 в абзаце втором пункта 15 слова «отдел по вопросам мобилизационной подготовки и гражданской обороны администрации Северо-Енисейского района» заменить словами «отдел по вопросам мобилизационной подготовки и гражданской обороны администрации района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) в подпункте 1 пункта 17 слова «в </w:t>
      </w:r>
      <w:hyperlink w:anchor="P5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настоящего Порядка» заменить словами «в </w:t>
      </w:r>
      <w:hyperlink w:anchor="P5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9 настоящего Поряд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газете «Северо-Енисейский вестник» и на официальном сайте Северо-Енисейского района в информационно – телекоммуникационной сети «Интернет». </w:t>
      </w:r>
    </w:p>
    <w:p>
      <w:pPr>
        <w:pStyle w:val="ConsPlusTitl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района  </w:t>
        <w:tab/>
        <w:tab/>
        <w:tab/>
        <w:tab/>
        <w:tab/>
        <w:t xml:space="preserve"> А. Э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5:00Z</dcterms:created>
  <dc:creator>rabota</dc:creator>
  <dc:description/>
  <cp:keywords/>
  <dc:language>en-US</dc:language>
  <cp:lastModifiedBy>Кудрявцева Валентина Юрьевна</cp:lastModifiedBy>
  <cp:lastPrinted>2024-02-15T10:32:00Z</cp:lastPrinted>
  <dcterms:modified xsi:type="dcterms:W3CDTF">2024-02-28T04:39:00Z</dcterms:modified>
  <cp:revision>92</cp:revision>
  <dc:subject/>
  <dc:title/>
</cp:coreProperties>
</file>