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июня </w:t>
            </w:r>
            <w:r>
              <w:rPr>
                <w:sz w:val="28"/>
              </w:rPr>
              <w:t>2024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44-п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еверо-Енисейского района «Об утверждении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ка разработки и утверждения, период действия, а также требования к составу и содержанию бюджетного прогноза Северо-Енисейского района на долгосрочный пери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реализации части 5 статьи 11 Федерального закона от 28.06.2014 № 172-ФЗ «О стратегическом планировании в Российской Федерации», статьи 170.1 Бюджетного кодекса Российской Федерации по утверждению Порядка разработки и утверждения, периода действия, а также требований к составу и содержанию бюджетного прогноза Северо-Енисейского района на долгосрочный период, в соответствии с подпунктом 20.1 пункта 1 статьи 8 Положения о Бюджетном процессе в Северо-Енисейском районе, утвержденном решением Северо-Енисейского районного Совета депутатов от 30.09.2011 № 349-25, руководствуясь статьей 34, пунктом 2 статьи 60 Устава муниципального образования Северо-Енисейский муниципальный район Красноярского края, ПОСТАНОВЛЯЮ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Северо-Енисейского района от 22.10.2015 № 642-п «Об утверждении Порядка разработки и утверждения, период действия, а также требования к составу и содержанию бюджетного прогноза Северо-Енисейского района на долгосрочный период» следующие изменения:</w:t>
      </w:r>
    </w:p>
    <w:p>
      <w:pPr>
        <w:pStyle w:val="ConsPlus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изложить преамбулу постановления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«В </w:t>
      </w:r>
      <w:r>
        <w:rPr>
          <w:sz w:val="28"/>
          <w:szCs w:val="28"/>
        </w:rPr>
        <w:t>целях реализации части 5 статьи 11 Федерального закона от 28.06.2014 № 172-ФЗ «О стратегическом планировании в Российской Федерации», статьи 170.1 Бюджетного кодекса Российской Федерации по утверждению Порядка разработки и утверждения, периода действия, а также требований к составу и содержанию бюджетного прогноза Северо-Енисейского района на долгосрочный период, в соответствии с подпунктом 20.1) пункта 1 статьи 8 Положения о Бюджетном процессе в Северо-Енисейском районе, утвержденном решением Северо-Енисейского районного Совета депутатов от 30.09.2011 №  349-25, руководствуясь статьей 34, пунктом 2 статьи 60 Устава муниципального образования Северо-Енисейский муниципальный район Красноярского края, ПОСТАНОВЛЯЮ:</w:t>
      </w:r>
      <w:r>
        <w:rPr>
          <w:bCs/>
          <w:sz w:val="28"/>
          <w:szCs w:val="28"/>
        </w:rPr>
        <w:t>»;</w:t>
      </w:r>
    </w:p>
    <w:p>
      <w:pPr>
        <w:pStyle w:val="ConsPlus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дополнить постановление пунктом 1.1 следующего содержания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«1.1. Возложить контроль за исполнением настоящего постановления на руководителя Финансового управления администрации Северо-Енисейского района.»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3) в приложении к постановлению, именуемом «</w:t>
      </w:r>
      <w:r>
        <w:rPr>
          <w:rFonts w:cs="Times New Roman" w:ascii="Times New Roman" w:hAnsi="Times New Roman"/>
          <w:sz w:val="28"/>
          <w:szCs w:val="28"/>
        </w:rPr>
        <w:t>Порядок разработки и утверждения, период действия, а также требования к составу и содержанию бюджетного прогноза Северо-Енисейского района на долгосрочный период</w:t>
      </w:r>
      <w:r>
        <w:rPr>
          <w:rFonts w:cs="Times New Roman" w:ascii="Times New Roman" w:hAnsi="Times New Roman"/>
          <w:bCs/>
          <w:sz w:val="28"/>
          <w:szCs w:val="28"/>
        </w:rPr>
        <w:t>» (далее - Порядок)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а) абзац второй пункта 6 Порядк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 срок до 15 ноября текущего финансового года </w:t>
      </w:r>
      <w:bookmarkStart w:id="0" w:name="_GoBack"/>
      <w:bookmarkEnd w:id="0"/>
      <w:r>
        <w:rPr>
          <w:sz w:val="28"/>
          <w:szCs w:val="28"/>
        </w:rPr>
        <w:t>в составе материалов, направляемых администрацией Северо-Енисейского района в Северо-Енисейский районный Совет депутатов  одновременно с проекто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решения о бюджете Северо-Енисейского района  на очередной финансовый год и плановый период направляет проект (изменений) Бюджетного прогноза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района</w:t>
        <w:tab/>
        <w:tab/>
        <w:tab/>
        <w:t xml:space="preserve">        </w:t>
        <w:tab/>
        <w:tab/>
        <w:t xml:space="preserve">   А.Э. Перепелица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50:00Z</dcterms:created>
  <dc:creator>rabota</dc:creator>
  <dc:description/>
  <cp:keywords/>
  <dc:language>en-US</dc:language>
  <cp:lastModifiedBy>Кудрявцева Валентина Юрьевна</cp:lastModifiedBy>
  <cp:lastPrinted>2024-06-06T11:39:00Z</cp:lastPrinted>
  <dcterms:modified xsi:type="dcterms:W3CDTF">2024-06-19T05:59:00Z</dcterms:modified>
  <cp:revision>302</cp:revision>
  <dc:subject/>
  <dc:title/>
</cp:coreProperties>
</file>