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ВЕРО-ЕНИСЕ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477"/>
      </w:tblGrid>
      <w:tr>
        <w:trPr>
          <w:trHeight w:val="579" w:hRule="atLeast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17 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  июля  </w:t>
            </w: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Normal"/>
              <w:ind w:left="3091" w:hanging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301-п</w:t>
            </w:r>
          </w:p>
        </w:tc>
      </w:tr>
    </w:tbl>
    <w:p>
      <w:pPr>
        <w:pStyle w:val="Normal"/>
        <w:jc w:val="center"/>
        <w:rPr>
          <w:sz w:val="32"/>
        </w:rPr>
      </w:pPr>
      <w:r>
        <w:rPr/>
        <w:t>гп Северо-Енисейский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веро-Енисейского района «Об утверждении Положения о порядке оценки готовности учреждений, осуществляющих образовательную деятельность, к новому учебному году»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состава комиссии по оценке готовности муниципальных образовательных учреждений Северо-Енисейского района к новому учебному году, руководствуясь статьей 34 Устава муниципального образования Северо-Енисейский муниципальный район Красноярского кра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Северо-Енисейского района от 11.08.2021 № 306-п «Об утверждении Положения о порядке оценки готовности учреждений, осуществляющих образовательную деятельность, к новому учебному году» (в редакции постановлений администрации Северо-Енисейского района от 26.05.2022 № 235-п, от 19.01.2023 № 32-п, от 29.05.2023 № 203-п, 28.06.2023 № 257-п, 21.06.2024 № 248-п) (далее - постановление) следующее изменение:</w:t>
      </w:r>
    </w:p>
    <w:p>
      <w:pPr>
        <w:pStyle w:val="Normal"/>
        <w:tabs>
          <w:tab w:val="clear" w:pos="708"/>
          <w:tab w:val="left" w:pos="10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5 к постановлению изложить в новой редакции согласно приложению  к настоящему постановлению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28"/>
          <w:szCs w:val="28"/>
        </w:rPr>
        <w:t>2. Настоящее постановление вступает в силу со дня е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ab/>
        <w:t xml:space="preserve"> А.Н. Рябцев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Северо-Енисейского района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right"/>
        <w:rPr>
          <w:i/>
          <w:i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07.2024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01-п</w:t>
      </w:r>
    </w:p>
    <w:p>
      <w:pPr>
        <w:pStyle w:val="Normal"/>
        <w:ind w:right="141" w:hanging="0"/>
        <w:jc w:val="right"/>
        <w:rPr/>
      </w:pPr>
      <w:r>
        <w:rPr/>
        <w:t>(новая редакция приложения 5</w:t>
      </w:r>
    </w:p>
    <w:p>
      <w:pPr>
        <w:pStyle w:val="Normal"/>
        <w:ind w:right="141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right="141" w:hanging="0"/>
        <w:jc w:val="right"/>
        <w:rPr/>
      </w:pPr>
      <w:r>
        <w:rPr/>
        <w:t>Северо-Енисейского района</w:t>
      </w:r>
    </w:p>
    <w:p>
      <w:pPr>
        <w:pStyle w:val="Normal"/>
        <w:ind w:right="141" w:hanging="0"/>
        <w:jc w:val="right"/>
        <w:rPr/>
      </w:pPr>
      <w:r>
        <w:rPr/>
        <w:t>от 11.08.2021 № 306-п)</w:t>
      </w:r>
    </w:p>
    <w:p>
      <w:pPr>
        <w:pStyle w:val="Normal"/>
        <w:ind w:right="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комиссия по оценке готовности образовательных учреждений к новому учебному году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67"/>
        <w:gridCol w:w="6384"/>
      </w:tblGrid>
      <w:tr>
        <w:trPr/>
        <w:tc>
          <w:tcPr>
            <w:tcW w:w="31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а Евгения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 по социальным вопросам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кина Ирина Валер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образования администрации Северо-Енисейского района, заместитель председател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жков Александр Серг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ВРИО начальника ОУР, капитан полиции </w:t>
            </w:r>
            <w:r>
              <w:rPr>
                <w:sz w:val="28"/>
                <w:szCs w:val="28"/>
              </w:rPr>
              <w:t>(по согласованию)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енко Анна Виталь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материально - технического обеспечения Управления образования администрации Северо-Енисейского район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унова Надежда Ив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строительства администрации района, главный архитектор район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Евг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начальник Госавтоинспекции ОМВД России по Северо-Енисейскому району, майор полиции 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рахов Евгений Юрьевич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старший государственный инспектор по обеспечению безопасности дорожного движения Госавтоинспекции ОМВД России по Северо-Енисейскому району, капитан полиции 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 Владимир Михайлович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ТО МУП «УККР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Ольг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Начальник отдела капитального строительства и ремонта муниципального казенного учреждения «Служба заказчика-застройщика Северо-Енисейского района» 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ов Сергей Виталь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ВРИО командира отделения (дислокация гп Северо-Енисейский) по г. Лесосибирск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филиала ФГКУ «УВО ВНГ России по Красноярскому краю», старший сержант полиции </w:t>
            </w:r>
            <w:r>
              <w:rPr>
                <w:sz w:val="28"/>
                <w:szCs w:val="28"/>
              </w:rPr>
              <w:t>(по согласованию)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___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 случае временного отсутствия одного из членов комиссии, членом комиссии является лицо, на которое в установленном порядке возложено временное исполнение его обязанностей по занимаемой должности.</w:t>
      </w:r>
    </w:p>
    <w:p>
      <w:pPr>
        <w:pStyle w:val="Normal"/>
        <w:ind w:right="14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man Old Style" w:hAnsi="Bookman Old Style" w:cs="Bookman Old Style"/>
      <w:b/>
      <w:bCs/>
      <w:sz w:val="1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Arial"/>
      <w:b/>
      <w:bCs/>
      <w:sz w:val="13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59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03:00Z</dcterms:created>
  <dc:creator>Валя</dc:creator>
  <dc:description/>
  <cp:keywords/>
  <dc:language>en-US</dc:language>
  <cp:lastModifiedBy>Кудрявцева Валентина Юрьевна</cp:lastModifiedBy>
  <cp:lastPrinted>2024-07-16T15:04:00Z</cp:lastPrinted>
  <dcterms:modified xsi:type="dcterms:W3CDTF">2024-07-17T09:48:00Z</dcterms:modified>
  <cp:revision>64</cp:revision>
  <dc:subject/>
  <dc:title>АДМИНИСТРАЦИЯ</dc:title>
</cp:coreProperties>
</file>