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вгуста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42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Привлечение специалистов в Северо-Енисей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 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 ос «Об утверждении перечня муниципальных программ Северо-Енисейского района», руководствуясь статьей 34 Устава муниципального образования Северо-Енисейский муниципальный район Краснояр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в редакции постановлений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, от 30.10.2023 № 448-п, от 03.11.2023 № 458-п, от 23.01.2024 № 9-п, от 06.03.2024 № 76-п,  от 19.06.2024 № 243-п) (далее –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) приложение № 1 к Паспорту муниципальной программы, именуемое</w:t>
      </w:r>
      <w:r>
        <w:rPr>
          <w:sz w:val="28"/>
          <w:szCs w:val="28"/>
        </w:rPr>
        <w:t xml:space="preserve"> «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»,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и значения показателей результативности подпрограммы 1» изложить в новой редакции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мероприятий подпрограммы 1 с указанием объема средств на их реализацию и ожидаемых результатов» изложить в новой редакции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№ 4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должностей (профессий) специалистов для трудоустройства в учреждения социальной сферы и муниципальные предприятия Северо-Енисейского района»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применяется к правоотношениям, возникшим с 05.08.2024 года.</w:t>
      </w:r>
    </w:p>
    <w:p>
      <w:pPr>
        <w:pStyle w:val="Normal"/>
        <w:widowControl w:val="false"/>
        <w:autoSpaceDE w:val="false"/>
        <w:ind w:right="113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Северо-Енисейского района </w:t>
        <w:tab/>
        <w:tab/>
        <w:tab/>
        <w:tab/>
        <w:tab/>
        <w:t xml:space="preserve">                   А.Н. Рябцев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19.08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342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№ 1 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lang w:eastAsia="en-US"/>
        </w:rPr>
        <w:t>«Привлечение специалистов в Северо-Енисейский район»</w:t>
      </w:r>
      <w:r>
        <w:rPr/>
        <w:t xml:space="preserve"> 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43"/>
        <w:gridCol w:w="696"/>
        <w:gridCol w:w="966"/>
        <w:gridCol w:w="139"/>
        <w:gridCol w:w="969"/>
        <w:gridCol w:w="1139"/>
        <w:gridCol w:w="1078"/>
        <w:gridCol w:w="880"/>
        <w:gridCol w:w="15"/>
        <w:gridCol w:w="988"/>
        <w:gridCol w:w="1129"/>
        <w:gridCol w:w="1266"/>
      </w:tblGrid>
      <w:tr>
        <w:trPr>
          <w:tblHeader w:val="true"/>
          <w:trHeight w:val="27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социальной сферы и муниципальных предприятий, всего,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 социальной сферы и муниципальные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2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ле получения:</w:t>
            </w:r>
          </w:p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19.08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342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 xml:space="preserve">(Новая редакция приложения № 1 </w:t>
      </w:r>
      <w:r>
        <w:rPr/>
        <w:t>к подпрограмме 1 «Создани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условий для привлечения специалистов в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сферы и 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1</w:t>
      </w:r>
    </w:p>
    <w:p>
      <w:pPr>
        <w:pStyle w:val="Normal"/>
        <w:autoSpaceDE w:val="false"/>
        <w:ind w:firstLine="54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1844"/>
        <w:gridCol w:w="210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специалистов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их трудоустройства в эти учреждения и предприятия 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438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1 подпрограммы 1: приглашение специалистов для трудоустройства в учреждения</w:t>
            </w:r>
            <w:r>
              <w:rPr>
                <w:rFonts w:cs="Times New Roman" w:ascii="Times New Roman" w:hAnsi="Times New Roman"/>
                <w:sz w:val="20"/>
                <w:szCs w:val="28"/>
                <w:lang w:val="ru-RU" w:eastAsia="ru-RU"/>
              </w:rPr>
              <w:t xml:space="preserve"> социальной сферы и муниципальные предприятия Северо-Енисей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глашенных и трудоустроенных специалистов в учреждения социальной сферы и муниципальные предприятия Северо-Енисейского района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2 подпрограммы 1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Северо-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19.08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342-п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(новая редакция приложения № 2 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одпрограмме 1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в Северо-Енисейский район», утвержд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Северо-Енисейского района от 01.11.2021 № 385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9356" w:hanging="0"/>
        <w:jc w:val="center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417"/>
        <w:gridCol w:w="3117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</w:rPr>
              <w:t xml:space="preserve">ривлечение специалистов в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подпрограммы 1: приглашение специалистов для трудоустройства в </w:t>
            </w:r>
            <w:r>
              <w:rPr>
                <w:rFonts w:cs="Times New Roman" w:ascii="Times New Roman" w:hAnsi="Times New Roman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</w:t>
            </w:r>
            <w:r>
              <w:rPr>
                <w:sz w:val="20"/>
                <w:szCs w:val="20"/>
              </w:rPr>
              <w:t xml:space="preserve"> и трудоустройство специалистов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трудоустроенных специалистов  в </w:t>
            </w:r>
            <w:r>
              <w:rPr>
                <w:color w:val="FF0000"/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 xml:space="preserve"> году не менее 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 1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</w:t>
            </w:r>
            <w:r>
              <w:rPr>
                <w:sz w:val="20"/>
                <w:szCs w:val="20"/>
              </w:rPr>
              <w:t xml:space="preserve">  в виде единовременной выплаты</w:t>
            </w:r>
            <w:r>
              <w:rPr>
                <w:sz w:val="20"/>
                <w:szCs w:val="20"/>
                <w:shd w:fill="CCFFCC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иглашенным и трудоустроенным специалистам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лучивших социальную поддержку приглашенным и трудоустроенным специалистам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 в 2024 году не менее 13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3"/>
        <w:rPr/>
      </w:pPr>
      <w:r>
        <w:rPr/>
        <w:t xml:space="preserve">к постановлению администрации Северо-Енисейского района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19.08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342-п</w:t>
      </w:r>
      <w:r>
        <w:rPr/>
        <w:t xml:space="preserve">  (новая редакция приложения № 4 к подпрограмме 1«Создание условий для привлечения специалистов в учреждения</w:t>
      </w:r>
      <w:r>
        <w:rPr>
          <w:szCs w:val="28"/>
        </w:rPr>
        <w:t xml:space="preserve"> социальной сферы и муниципальные предприятия Северо-Енисейского района</w:t>
      </w:r>
      <w:r>
        <w:rPr/>
        <w:t>» муниципальной программы «Привлечение специалистов в Северо-Енисейский район», утвержденной постановлением администрации Северо-Енисейского района от 01.11.2021 № 385-п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должностей (профессий) специалистов для трудоустройства</w:t>
      </w:r>
      <w:r>
        <w:rPr>
          <w:b/>
          <w:sz w:val="28"/>
          <w:szCs w:val="28"/>
        </w:rPr>
        <w:t xml:space="preserve"> в учреждения социальной сферы и муниципальные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55"/>
        <w:gridCol w:w="2094"/>
        <w:gridCol w:w="1950"/>
      </w:tblGrid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ность в 2024г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образования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культуры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удожественно-постановочной часть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дра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здравоохранения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ведующий фельдшерско-акушерским пунктом - фельдшер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предприятий</w:t>
            </w:r>
            <w:r>
              <w:rPr>
                <w:b/>
                <w:sz w:val="22"/>
                <w:szCs w:val="22"/>
              </w:rPr>
              <w:t xml:space="preserve"> жилищно-коммунальной сфер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ный энергетик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отраслям в 2024 году – </w:t>
            </w:r>
            <w:r>
              <w:rPr>
                <w:color w:val="FF0000"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специалистов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 xml:space="preserve">1.Специалистов для учреждений образования Северо-Енисейского района в 2024 – </w:t>
            </w:r>
            <w:r>
              <w:rPr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>2. Специалист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я учреждений культуры Северо-Енисейского района в 2024 – 2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 Специалистов для учреждений здравоохранения Северо-Енисейского района в 2024 –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Специалистов для предприятий жилищно-коммунальной сферы в 2024 –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нные о трудоустроенных специалистах</w:t>
      </w:r>
      <w:r>
        <w:rPr>
          <w:b/>
          <w:sz w:val="28"/>
          <w:szCs w:val="28"/>
        </w:rPr>
        <w:t xml:space="preserve"> в учреждения социальной сферы</w:t>
      </w:r>
      <w:r>
        <w:rPr/>
        <w:t xml:space="preserve"> </w:t>
      </w:r>
      <w:r>
        <w:rPr>
          <w:b/>
          <w:sz w:val="28"/>
          <w:szCs w:val="28"/>
        </w:rPr>
        <w:t>и муниципальные предприятия Северо-Енисейского района в 2022-2023 годах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7"/>
        <w:gridCol w:w="1499"/>
        <w:gridCol w:w="3964"/>
        <w:gridCol w:w="1778"/>
      </w:tblGrid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firstLine="12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выпл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устроенные специалисты (год/количество)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образования Северо-Енисей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3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5-р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3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9.2022 № 2234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3 № 2715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1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4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0.2022 № 2576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2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11.2023 № 2612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- дефек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7.2022 № 218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7.09.2023 № 2197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2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9.2023 № 205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2.2023 № 2931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спорта Северо-Енисей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спор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8.2022 № 1935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культуры Северо-Енисей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ым бюджетным учреждением «Централизованная клубная система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3.12.2022 № 3284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массовых представ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3.2023 № 518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народного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9.2023 № 1350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3 № 3147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здравоохранения Северо-Енисей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стезиология и реаниматолог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8.2022 № 1875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и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6.2022 № 1273-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иагностика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05.2022 № 1084-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-педиатр участковый поликлини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иатри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2-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 -  дерматовенероло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логия и венерологи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9.2022 № 2303-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от 07.12.2022 № 3074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 Новокаламинского фельдшерско-акушерского пун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1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анестезиологии и реанимации – врач анестезиолог-реанима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7.2023 № 1476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– врач-кардиолог поликли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8.2023 № 1912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и неотложная помощ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от 18.10.2023 № 2318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раслям в 2022-2023 годах – 31 специалист, из них: в 2022 году – 18, в 2023 году – 1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1.Специалистов для учреждений образования Северо-Енисейского района в 2022 – 9, в 2023 – 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2. Специалис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учреждений спорта Северо-Енисейского района в 2022 – 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3. Специалис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учреждений культуры Северо-Енисейского района в 2022 – 1, в 2023 – 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4. Специалистов для учреждений здравоохранения Северо-Енисейского района в 2022 – 7, в 2023 – 3.</w:t>
            </w:r>
          </w:p>
        </w:tc>
      </w:tr>
    </w:tbl>
    <w:p>
      <w:pPr>
        <w:pStyle w:val="Style22"/>
        <w:autoSpaceDE w:val="false"/>
        <w:spacing w:before="0" w:after="200"/>
        <w:ind w:left="4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699" w:gutter="0" w:header="425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1:00Z</dcterms:created>
  <dc:creator>Валя</dc:creator>
  <dc:description/>
  <cp:keywords/>
  <dc:language>en-US</dc:language>
  <cp:lastModifiedBy>Кудрявцева Валентина Юрьевна</cp:lastModifiedBy>
  <cp:lastPrinted>2024-06-07T16:18:00Z</cp:lastPrinted>
  <dcterms:modified xsi:type="dcterms:W3CDTF">2024-08-20T03:26:00Z</dcterms:modified>
  <cp:revision>139</cp:revision>
  <dc:subject/>
  <dc:title>АДМИНИСТРАЦИЯ</dc:title>
</cp:coreProperties>
</file>