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сентября </w:t>
            </w:r>
            <w:r>
              <w:rPr>
                <w:sz w:val="28"/>
              </w:rPr>
              <w:t>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419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Привлечение специалистов в Северо-Енисей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 п «Об утверждении Порядка принятия решений о разработке муниципальных программ Северо-Енисейского района, их формирования и реализации», распоряжением администрации Северо-Енисейского района от 30.07.2013 № 650- ос «Об утверждении перечня муниципальных программ Северо-Енисейского района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веро-Енисейского района от 01.11.2021 № 385-п «Об утверждении муниципальной программы «Привлечение специалистов в Северо-Енисейский район» (в редакции постановлений администрации Северо-Енисейского района от 23.03.2022 № 113-п, от 14.04.2022 № 154-п, от 22.07.2022 № 331-п, от 19.09.2022 № 396-п, от 13.10.2022 № 436-п, от 02.11.2022 № 472-п, от 18.11.2022 № 504-п, от 06.12.2022 № 532-п, от 17.03.2023 № 104-п, от 03.05.2023 № 165-п, от 24.05.2023 № 195-п, от 14.06.2023 № 239-п, от 06.07.2023 № 273-п, от 18.08.2023 № 359-п, от 30.10.2023 № 448-п, от 03.11.2023 № 458-п, от 23.01.2024 № 9-п, от 06.03.2024 № 76-п,  от 19.06.2024 № 243-п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9.08.2024 № 342-п) (далее – муниципальная программ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) приложение № 1 к Паспорту муниципальной программы, именуемое</w:t>
      </w:r>
      <w:r>
        <w:rPr>
          <w:sz w:val="28"/>
          <w:szCs w:val="28"/>
        </w:rPr>
        <w:t xml:space="preserve"> «Перечень целевых показателей муниципальной программы Северо-Енисейского района, с указанием планируемых к достижению значений в результате реализации муниципальной программы Северо-Енисейского района», изложить в новой редакции согласно приложению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1 к подпрограмме 1 «Создание условий для привлечения специалистов в учреждения социальной сферы и муниципальные предприятия Северо-Енисейского района» муниципальной программы, именуемое «Перечень и значения показателей результативности подпрограммы 1», изложить в новой редакции согласно приложению 2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2 к подпрограмме 1 «Создание условий для привлечения специалистов в учреждения социальной сферы и муниципальные предприятия Северо-Енисейского района» муниципальной программы, именуемое «Перечень мероприятий подпрограммы 1 с указанием объема средств на их реализацию и ожидаемых результатов», изложить в новой редакции согласно приложению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иложение № 4 к подпрограмме 1 «Создание условий для привлечения специалистов в учреждения социальной сферы и муниципальные предприятия Северо-Енисейского района» муниципальной программы, именуемое «Перечень должностей (профессий) специалистов для трудоустройства в учреждения социальной сферы и муниципальные предприятия Северо-Енисейского района», муниципальной программы изложить в новой редакции согласно приложению 4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pBdr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Северо-Енисейский вестник».</w:t>
      </w:r>
    </w:p>
    <w:p>
      <w:pPr>
        <w:pStyle w:val="Normal"/>
        <w:pBdr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1131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ы Северо-Енисейского района,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вый заместитель главы района</w:t>
        <w:tab/>
        <w:tab/>
        <w:tab/>
        <w:tab/>
        <w:tab/>
        <w:tab/>
        <w:t>А.Э. Перепелица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>к постановлению администрации Северо-Енисейского района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u w:val="single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>19.09.2024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419-п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rFonts w:eastAsia="SimSun;宋体"/>
          <w:bCs/>
          <w:kern w:val="2"/>
          <w:lang w:eastAsia="ar-SA"/>
        </w:rPr>
        <w:t>(Новая редакция приложения № 1 к Паспорту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>
          <w:lang w:eastAsia="en-US"/>
        </w:rPr>
        <w:t>«Привлечение специалистов в Северо-Енисейский район»</w:t>
      </w:r>
      <w:r>
        <w:rPr/>
        <w:t xml:space="preserve"> ,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утвержденной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 xml:space="preserve"> </w:t>
      </w:r>
      <w:r>
        <w:rPr/>
        <w:t>Северо-Енисейского района от 01.11.2021 № 385-п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121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Северо-Енисейского района с указанием планиру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стижению значений в результате реализац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743"/>
        <w:gridCol w:w="696"/>
        <w:gridCol w:w="966"/>
        <w:gridCol w:w="139"/>
        <w:gridCol w:w="969"/>
        <w:gridCol w:w="1139"/>
        <w:gridCol w:w="1078"/>
        <w:gridCol w:w="880"/>
        <w:gridCol w:w="15"/>
        <w:gridCol w:w="988"/>
        <w:gridCol w:w="1129"/>
        <w:gridCol w:w="1266"/>
      </w:tblGrid>
      <w:tr>
        <w:trPr>
          <w:tblHeader w:val="true"/>
          <w:trHeight w:val="273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целевые показател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blHeader w:val="true"/>
          <w:trHeight w:val="14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до конца реализации программы в пятилетнем интервале</w:t>
            </w:r>
          </w:p>
        </w:tc>
      </w:tr>
      <w:tr>
        <w:trPr>
          <w:tblHeader w:val="true"/>
          <w:trHeight w:val="14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14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1: привлечение специалистов в учреждения социальной сферы и муниципальные предприятия Северо-Енисейского района </w:t>
            </w:r>
          </w:p>
        </w:tc>
      </w:tr>
      <w:tr>
        <w:trPr>
          <w:trHeight w:val="672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иглашенных и трудоустроенных специалистов в учреждения социальной сферы и муниципальных предприятий, всего,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отраслям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</w:rPr>
            </w:pPr>
            <w:r>
              <w:rPr>
                <w:sz w:val="20"/>
                <w:szCs w:val="22"/>
              </w:rPr>
              <w:t>Здравоохранение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КХ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И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специалистов, получивших социальную поддержку приглашенным и трудоустроенным специалистам в учреждения социальной сферы и муниципальные предприятия Северо-Енисейского района, от общего количества специалистов, имеющих право на ее получение, всего,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по отраслям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Здравоохранение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ЖКХ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И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2: Привлечение молодых специалистов в организации, учредителем или участником которых являются органы местного самоуправления Северо-Енисейского района, органы  администрации Северо-Енисейского района с правами юридического лица, КГБУЗ «Северо-Енисейская РБ»</w:t>
            </w:r>
          </w:p>
        </w:tc>
      </w:tr>
      <w:tr>
        <w:trPr>
          <w:trHeight w:val="228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Количество молодых специалистов, трудоустроенных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, 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сле получения:</w:t>
            </w:r>
          </w:p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профессион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олодых специалистов, получивших социальную поддержку в виде единовременной выплаты молодым специалистам, трудоустроенным в 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, от общего количества молодых специалистов, имеющих право на ее полу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олодых специалистов, получивших социальную поддержку в виде ежемесячной выплаты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, от общего количества молодых специалистов, имеющих право на ее полу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>к постановлению администрации Северо-Енисейского района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>19.09.2024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419-п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rFonts w:eastAsia="SimSun;宋体"/>
          <w:bCs/>
          <w:kern w:val="2"/>
          <w:lang w:eastAsia="ar-SA"/>
        </w:rPr>
        <w:t xml:space="preserve">(Новая редакция приложения № 1 </w:t>
      </w:r>
      <w:r>
        <w:rPr/>
        <w:t>к подпрограмме 1 «Создание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/>
        <w:t xml:space="preserve"> </w:t>
      </w:r>
      <w:r>
        <w:rPr/>
        <w:t>условий для привлечения специалистов в учрежден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циальной сферы и муниципальные предприят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>
          <w:szCs w:val="28"/>
        </w:rPr>
        <w:t>Северо-Енисейского района</w:t>
      </w:r>
      <w:r>
        <w:rPr/>
        <w:t>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«Привлечение специалистов  в Северо-Енисейский район»,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 xml:space="preserve"> </w:t>
      </w:r>
      <w:r>
        <w:rPr/>
        <w:t>утвержденной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 xml:space="preserve"> </w:t>
      </w:r>
      <w:r>
        <w:rPr/>
        <w:t>Северо-Енисейского района от 01.11.2021 № 385-п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8931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1</w:t>
      </w:r>
    </w:p>
    <w:p>
      <w:pPr>
        <w:pStyle w:val="Normal"/>
        <w:autoSpaceDE w:val="false"/>
        <w:ind w:firstLine="540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01"/>
        <w:gridCol w:w="1134"/>
        <w:gridCol w:w="2410"/>
        <w:gridCol w:w="1986"/>
        <w:gridCol w:w="1844"/>
        <w:gridCol w:w="2108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показател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5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4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rPr/>
            </w:pPr>
            <w:r>
              <w:rPr>
                <w:rFonts w:cs="Times New Roman" w:ascii="Times New Roman" w:hAnsi="Times New Roman"/>
              </w:rPr>
              <w:t>Цель подпрограмм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лечение специалистов в учреждения</w:t>
            </w:r>
            <w:r>
              <w:rPr>
                <w:rFonts w:cs="Times New Roman" w:ascii="Times New Roman" w:hAnsi="Times New Roman"/>
                <w:szCs w:val="28"/>
              </w:rPr>
              <w:t xml:space="preserve"> социальной сферы и муниципальные предприятия Северо-Енис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их трудоустройства в эти учреждения и предприятия </w:t>
            </w:r>
          </w:p>
        </w:tc>
      </w:tr>
      <w:tr>
        <w:trPr>
          <w:trHeight w:val="36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438" w:right="273" w:hanging="0"/>
              <w:contextualSpacing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дача 1 подпрограммы 1: приглашение специалистов для трудоустройства в учреждения</w:t>
            </w:r>
            <w:r>
              <w:rPr>
                <w:sz w:val="20"/>
                <w:szCs w:val="28"/>
                <w:lang w:val="ru-RU" w:eastAsia="ru-RU"/>
              </w:rPr>
              <w:t xml:space="preserve"> социальной сферы и муниципальные предприятия Северо-Енисейского района</w:t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глашенных и трудоустроенных специалистов в учреждения социальной сферы и муниципальные предприятия Северо-Енисейского района,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информация исполнителей под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отраслям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0" w:right="273" w:hanging="0"/>
              <w:contextualSpacing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дача 2 подпрограммы 1: создание условий для приглашенных и трудоустроенных специалистов в учреждения социальной сферы и муниципальные предприятия Северо-Енисейского района</w:t>
            </w:r>
          </w:p>
        </w:tc>
      </w:tr>
      <w:tr>
        <w:trPr>
          <w:trHeight w:val="13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специалистов, получивших социальную поддержку приглашенным и трудоустроенным специалистам в учреждения</w:t>
            </w:r>
            <w:r>
              <w:rPr>
                <w:rFonts w:cs="Times New Roman" w:ascii="Times New Roman" w:hAnsi="Times New Roman"/>
                <w:szCs w:val="28"/>
              </w:rPr>
              <w:t xml:space="preserve"> социальной сферы и муниципальные предприятия Северо-Енисейского района</w:t>
            </w:r>
            <w:r>
              <w:rPr>
                <w:rFonts w:cs="Times New Roman" w:ascii="Times New Roman" w:hAnsi="Times New Roman"/>
                <w:sz w:val="16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общего количества специалистов, имеющих право на ее получение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отрасл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показатель (кол-во приглашенных специалистов, получивших единовременную выплату, от общего количества приглашенных и трудоустроенных специалистов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 xml:space="preserve">Северо-Енисейского района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>19.09.2024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419-п</w:t>
      </w:r>
      <w:r>
        <w:rPr>
          <w:rFonts w:eastAsia="SimSun;宋体"/>
          <w:bCs/>
          <w:kern w:val="2"/>
          <w:lang w:eastAsia="ar-SA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(новая редакция приложения № 2 к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подпрограмме 1«Создание услови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для привлечения специалист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в учреждения</w:t>
      </w:r>
      <w:r>
        <w:rPr>
          <w:szCs w:val="28"/>
        </w:rPr>
        <w:t xml:space="preserve"> социальной сферы 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szCs w:val="28"/>
        </w:rPr>
      </w:pPr>
      <w:r>
        <w:rPr>
          <w:szCs w:val="28"/>
        </w:rPr>
        <w:t>муниципальные предприят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>
          <w:szCs w:val="28"/>
        </w:rPr>
        <w:t>Северо-Енисейского района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«Привлечение специалис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в Северо-Енисейский район», утвержден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Северо-Енисейского района от 01.11.2021 № 385-п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left="9356" w:hanging="0"/>
        <w:jc w:val="center"/>
        <w:outlineLvl w:val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1 с указанием объема средств на их реализацию и ожидаемых результатов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92"/>
        <w:gridCol w:w="1134"/>
        <w:gridCol w:w="567"/>
        <w:gridCol w:w="709"/>
        <w:gridCol w:w="850"/>
        <w:gridCol w:w="567"/>
        <w:gridCol w:w="1558"/>
        <w:gridCol w:w="1417"/>
        <w:gridCol w:w="1416"/>
        <w:gridCol w:w="1417"/>
        <w:gridCol w:w="2556"/>
      </w:tblGrid>
      <w:tr>
        <w:trPr>
          <w:tblHeader w:val="true"/>
          <w:trHeight w:val="6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:</w:t>
            </w:r>
            <w:r>
              <w:rPr>
                <w:b/>
              </w:rPr>
              <w:t xml:space="preserve"> п</w:t>
            </w:r>
            <w:r>
              <w:rPr>
                <w:rFonts w:cs="Times New Roman" w:ascii="Times New Roman" w:hAnsi="Times New Roman"/>
                <w:b/>
              </w:rPr>
              <w:t xml:space="preserve">ривлечение специалистов в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учреждения социальной сферы и муниципальные предприятия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1 подпрограммы 1: приглашение специалистов для трудоустройства в </w:t>
            </w:r>
            <w:r>
              <w:rPr>
                <w:rFonts w:cs="Times New Roman" w:ascii="Times New Roman" w:hAnsi="Times New Roman"/>
                <w:b/>
                <w:szCs w:val="28"/>
              </w:rPr>
              <w:t>учреждения социальной сферы и муниципальные предприятия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влечение</w:t>
            </w:r>
            <w:r>
              <w:rPr>
                <w:b/>
                <w:sz w:val="20"/>
                <w:szCs w:val="20"/>
              </w:rPr>
              <w:t xml:space="preserve"> и трудоустройство специалистов в </w:t>
            </w:r>
            <w:r>
              <w:rPr>
                <w:b/>
                <w:sz w:val="20"/>
                <w:szCs w:val="28"/>
              </w:rPr>
              <w:t>учреждения социальной сферы и муниципальные предприятия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трудоустроенных специалистов  в 2024 году не менее 14 чел.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2 подпрограммы 1: создание условий для приглашенных и трудоустроенных специалистов в учреждения социальной сферы и муниципальные предприятия Северо-Енисейского района 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азание социальной поддержки</w:t>
            </w:r>
            <w:r>
              <w:rPr>
                <w:b/>
                <w:sz w:val="20"/>
                <w:szCs w:val="20"/>
              </w:rPr>
              <w:t xml:space="preserve">  в виде единовременной выплаты</w:t>
            </w:r>
            <w:r>
              <w:rPr>
                <w:b/>
                <w:sz w:val="20"/>
                <w:szCs w:val="20"/>
                <w:shd w:fill="CCFFCC" w:val="clear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иглашенным и трудоустроенным специалистам в </w:t>
            </w:r>
            <w:r>
              <w:rPr>
                <w:b/>
                <w:sz w:val="20"/>
                <w:szCs w:val="28"/>
              </w:rPr>
              <w:t>учреждения социальной сферы и муниципальные предприятия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806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00 000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пециалистов, получивших социальную поддержку приглашенным и трудоустроенным специалистам в </w:t>
            </w:r>
            <w:r>
              <w:rPr>
                <w:sz w:val="20"/>
                <w:szCs w:val="28"/>
              </w:rPr>
              <w:t>учреждения социальной сферы и муниципальные предприятия Северо-Енисейского района в 2024 году не менее 14 чел.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00 000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567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3"/>
        <w:rPr>
          <w:rFonts w:eastAsia="SimSun;宋体"/>
          <w:bCs/>
          <w:kern w:val="2"/>
          <w:lang w:eastAsia="ar-SA"/>
        </w:rPr>
      </w:pPr>
      <w:r>
        <w:rPr/>
        <w:t xml:space="preserve">к постановлению администрации Северо-Енисейского района </w:t>
      </w:r>
      <w:r>
        <w:rPr>
          <w:rFonts w:eastAsia="SimSun;宋体"/>
          <w:bCs/>
          <w:kern w:val="2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3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>19.09.2024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419-п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3"/>
        <w:rPr/>
      </w:pPr>
      <w:r>
        <w:rPr>
          <w:sz w:val="22"/>
          <w:szCs w:val="22"/>
        </w:rPr>
        <w:t>(новая редакция приложения № 4 к подпрограмме 1«Создание условий для привлечения специалистов в учреждения социальной сферы и муниципальные предприятия Северо-Енисейского района» муниципальной программы «Привлечение специалистов в Северо-Енисейский район»,утвержденной постановлением администрации Северо-Енисейского района от 01.11.2021 № 385-п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речень должностей (профессий) специалистов для трудоустройства</w:t>
      </w:r>
      <w:r>
        <w:rPr>
          <w:b/>
          <w:sz w:val="28"/>
          <w:szCs w:val="28"/>
        </w:rPr>
        <w:t xml:space="preserve"> в учреждения социальной сферы и муниципальные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Енисейского района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855"/>
        <w:gridCol w:w="2094"/>
        <w:gridCol w:w="1950"/>
      </w:tblGrid>
      <w:tr>
        <w:trPr>
          <w:trHeight w:val="4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ециализ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требность в 2024г</w:t>
            </w:r>
          </w:p>
        </w:tc>
      </w:tr>
      <w:tr>
        <w:trPr>
          <w:trHeight w:val="4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 для учреждений образования Северо-Енисей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 для учреждений культуры Северо-Енисей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удожественно-постановочной часть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драм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 для учреждений здравоохранения Северо-Енисей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ач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ач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заведующий фельдшерско-акушерским пунктом - фельдшер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 для предприятий</w:t>
            </w:r>
            <w:r>
              <w:rPr>
                <w:b/>
                <w:sz w:val="22"/>
                <w:szCs w:val="22"/>
              </w:rPr>
              <w:t xml:space="preserve"> жилищно-коммунальной сферы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лавный энергетик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 для учреждений</w:t>
            </w:r>
            <w:r>
              <w:rPr>
                <w:b/>
                <w:sz w:val="22"/>
                <w:szCs w:val="22"/>
              </w:rPr>
              <w:t xml:space="preserve"> средств массовой информаци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спондент телевиде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7" w:hRule="atLeast"/>
        </w:trPr>
        <w:tc>
          <w:tcPr>
            <w:tcW w:w="9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го:</w:t>
            </w:r>
          </w:p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отраслям в 2024 году – 14 специалистов 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4"/>
                <w:szCs w:val="14"/>
              </w:rPr>
              <w:t xml:space="preserve">1.Специалистов для учреждений образования Северо-Енисейского района в 2024 – </w:t>
            </w:r>
            <w:r>
              <w:rPr>
                <w:sz w:val="14"/>
                <w:szCs w:val="14"/>
              </w:rPr>
              <w:t>7</w:t>
            </w:r>
            <w:r>
              <w:rPr>
                <w:color w:val="000000"/>
                <w:sz w:val="14"/>
                <w:szCs w:val="14"/>
              </w:rPr>
              <w:t xml:space="preserve">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4"/>
                <w:szCs w:val="14"/>
              </w:rPr>
              <w:t>2. Специалисто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для учреждений культуры Северо-Енисейского района в 2024 – 2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 Специалистов для учреждений здравоохранения Северо-Енисейского района в 2024 – 3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 Специалистов для предприятий жилищно-коммунальной сферы в 2024 –</w:t>
            </w: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5. Специалистов для учреждений средств массовой информации в 2024 -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42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анные о трудоустроенных специалистах</w:t>
      </w:r>
      <w:r>
        <w:rPr>
          <w:b/>
          <w:sz w:val="28"/>
          <w:szCs w:val="28"/>
        </w:rPr>
        <w:t xml:space="preserve"> в учреждения социальной сферы</w:t>
      </w:r>
      <w:r>
        <w:rPr/>
        <w:t xml:space="preserve"> </w:t>
      </w:r>
      <w:r>
        <w:rPr>
          <w:b/>
          <w:sz w:val="28"/>
          <w:szCs w:val="28"/>
        </w:rPr>
        <w:t>и муниципальные предприятия Северо-Енисейского района в 2022-2023 годах</w:t>
      </w:r>
    </w:p>
    <w:p>
      <w:pPr>
        <w:pStyle w:val="Normal"/>
        <w:ind w:left="77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jc w:val="center"/>
        <w:rPr/>
      </w:pPr>
      <w:r>
        <w:rPr/>
        <w:t>таблица 2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7"/>
        <w:gridCol w:w="1499"/>
        <w:gridCol w:w="3964"/>
        <w:gridCol w:w="1778"/>
      </w:tblGrid>
      <w:tr>
        <w:trPr>
          <w:trHeight w:val="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firstLine="123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долж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ециализац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начение выпла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удоустроенные специалисты (год/количество)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должностей (профессии) специалистов для учреждений образования Северо-Енисейского райо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9.09.2022 № 2183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1.09.2023 № 1995-р;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09.2022 № 2153-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1.09.2022 № 2234-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5.11.2023 № 2715-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10.2022 № 2371-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9.09.2022 № 2184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.10.2022 № 2576-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2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10.2022 № 2372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1.09.2023 № 1996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1.11.2023 № 2612-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2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- дефекто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9.07.2022 № 2182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7.09.2023 № 2197-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09.2022 № 2152-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обществознани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8.09.2023 № 2056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12.2023 № 2931-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2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должностей (профессии) специалистов для учреждений спорта Северо-Енисейского район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ор по спорт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08.2022 № 1935-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должностей (профессии) специалистов для учреждений культуры Северо-Енисейского район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униципальным бюджетным учреждением «Централизованная клубная система Северо-Енисейского район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3.12.2022 № 3284-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ер массовых представ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 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8.03.2023 № 518-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народного творч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9.09.2023 № 1350-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дополнительного образования «Северо-Енисейская детская школа искусст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.12.2023 № 3147-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должностей (профессии) специалистов для учреждений здравоохранения Северо-Енисейского район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естезиология и реаниматолог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08.2022 № 1875-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апия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8.06.2022 № 1273-р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ая диагностика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.05.2022 № 1084-р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-педиатр участковый поликлиники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иатрия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5.11.2022 № 2802-р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 -  дерматовенеролог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матология и венерология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8.09.2022 № 2303-р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ведующий фельдшерско-акушерским пунктом - фельдш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ое дел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 от 07.12.2022 № 3074-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льдшер Новокаламинского фельдшерско-акушерского пунк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ое дел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5.11.2022 № 2801-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анестезиологии и реанимации – врач анестезиолог-реанимато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07.2023 № 1476-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– врач-кардиолог поликли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1.08.2023 № 1912-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ая и неотложная помощ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 от 18.10.2023 № 2318-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422" w:hRule="atLeast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отраслям в 2022-2023 годах – 31 специалист, из них: в 2022 году – 18, в 2023 году – 13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1.Специалистов для учреждений образования Северо-Енисейского района в 2022 – 9, в 2023 – 7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2. Специалист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ля учреждений спорта Северо-Енисейского района в 2022 – 1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3. Специалист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ля учреждений культуры Северо-Енисейского района в 2022 – 1, в 2023 – 3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4. Специалистов для учреждений здравоохранения Северо-Енисейского района в 2022 – 7, в 2023 – 3.</w:t>
            </w:r>
          </w:p>
        </w:tc>
      </w:tr>
    </w:tbl>
    <w:p>
      <w:pPr>
        <w:pStyle w:val="Style22"/>
        <w:autoSpaceDE w:val="false"/>
        <w:spacing w:before="0" w:after="200"/>
        <w:ind w:left="45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699" w:gutter="0" w:header="425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14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21:00Z</dcterms:created>
  <dc:creator>Валя</dc:creator>
  <dc:description/>
  <cp:keywords/>
  <dc:language>en-US</dc:language>
  <cp:lastModifiedBy>Кудрявцева Валентина Юрьевна</cp:lastModifiedBy>
  <cp:lastPrinted>2024-09-19T16:16:00Z</cp:lastPrinted>
  <dcterms:modified xsi:type="dcterms:W3CDTF">2024-09-19T09:19:00Z</dcterms:modified>
  <cp:revision>164</cp:revision>
  <dc:subject/>
  <dc:title>АДМИНИСТРАЦИЯ</dc:title>
</cp:coreProperties>
</file>