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8.2024 № 342-п, от 19.09.2024 № 419-п) (далее –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</w:rPr>
        <w:t>а) строку 9 табличной части раздела 1 «Паспорт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31 077 200,00 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района 31 077 200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50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91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6 749 7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3 636 000,00 рублей. 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б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2 к муниципальной программе, именуемое «Информация об источниках финансирования подпрограмм муниципальной программы Северо-Енисейского района», изложить в новой редакции согласно приложению № 3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) в подпрограмме 1 муниципальной программы, именуемой «Привлечение специалистов в учреждения социальной сферы и муниципальные предприятия Северо-Енисейского района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приложение № 1, именуемое «Перечень и значения показателей результативности подпрограммы 1», изложить в новой редакции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ложение № 2, именуемое «Перечень мероприятий подпрограммы 1 с указанием объема средств на их реализацию и ожидаемых результатов», изложить в новой редакции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3) строку 8 табличной части приложения № 4 к муниципальной программе, именуемого «1. Паспорт подпрограммы 2»,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-  11 867 2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 949 7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3 636 000,00 руб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) в подпрограмме 2, именуемой «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приложение № 1, именуемое «Перечень и значения показателей результативности подпрограммы 2», изложить в новой редакции согласно приложению № 6 к настоящему постановлени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) приложение № 2 к подпрограмме 2, именуемое «Перечень мероприятий подпрограммы 2 с указанием объема средств на их реализацию и ожидаемых результатов», изложить в новой редакции согласно приложению № 7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Северо-Енисейского района</w:t>
        <w:tab/>
        <w:tab/>
        <w:tab/>
        <w:tab/>
        <w:tab/>
        <w:tab/>
        <w:t xml:space="preserve">    </w:t>
        <w:tab/>
        <w:t>А.Н.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lang w:eastAsia="en-US"/>
        </w:rPr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«Привлечение специалистов в Северо-Енис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3119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241"/>
      </w:tblGrid>
      <w:tr>
        <w:trPr>
          <w:trHeight w:val="1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667 200,00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7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667 2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2 9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867 2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2 9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867 200,0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2 </w:t>
      </w:r>
      <w:r>
        <w:rPr/>
        <w:t>к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муниципальной программы Северо-Енисейского района</w:t>
      </w:r>
    </w:p>
    <w:p>
      <w:pPr>
        <w:pStyle w:val="ConsPlusNormal1"/>
        <w:ind w:left="13440" w:right="-314" w:firstLine="720"/>
        <w:jc w:val="center"/>
        <w:rPr/>
      </w:pPr>
      <w:r>
        <w:rPr/>
        <w:t>(рублей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49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667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49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667 200,00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9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867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49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867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</w:t>
      </w:r>
      <w:r>
        <w:rPr/>
        <w:t xml:space="preserve"> 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2</w:t>
      </w:r>
      <w:r>
        <w:rPr/>
        <w:t xml:space="preserve"> 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556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</w:t>
            </w:r>
            <w:r>
              <w:rPr>
                <w:b/>
              </w:rPr>
              <w:t xml:space="preserve"> п</w:t>
            </w:r>
            <w:r>
              <w:rPr>
                <w:rFonts w:cs="Times New Roman" w:ascii="Times New Roman" w:hAnsi="Times New Roman"/>
                <w:b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 подпрограммы 1: приглашение специалистов для трудоустройства в </w:t>
            </w:r>
            <w:r>
              <w:rPr>
                <w:rFonts w:cs="Times New Roman" w:ascii="Times New Roman" w:hAnsi="Times New Roman"/>
                <w:b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</w:t>
            </w:r>
            <w:r>
              <w:rPr>
                <w:b/>
                <w:sz w:val="20"/>
                <w:szCs w:val="20"/>
              </w:rPr>
              <w:t xml:space="preserve"> и трудоустройство специалистов в </w:t>
            </w:r>
            <w:r>
              <w:rPr>
                <w:b/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специалистов  в 2024 году не менее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b/>
                <w:sz w:val="20"/>
                <w:szCs w:val="20"/>
              </w:rPr>
              <w:t xml:space="preserve">  в виде единовременной выплаты</w:t>
            </w:r>
            <w:r>
              <w:rPr>
                <w:b/>
                <w:sz w:val="20"/>
                <w:szCs w:val="20"/>
                <w:shd w:fill="CCFFCC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b/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 в 2024 году не менее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(Новая редакция 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 в организации, 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рганы местного самоуправления 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КГБУЗ «Северо-Енисейская РБ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. подпрограммы: привл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лодых специалистов для трудоустройства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одпрограммы: предоставление социальной поддержки молодым специалистам, трудоустроен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молодых  специалистов, получивших единовременную выплату, от общего количества молодых специалистов, имеющих на нее право)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молодых 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8.1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51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(Новая редакция приложения № 2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 в организации, 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рганы местного самоуправления 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КГБУЗ «Северо-Енисейская РБ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273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2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200 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диновремен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2024 году – 6  чел., в том числе с высшим образованием 3 че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средним профессиональным образованием 3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6 чел., в том числе с высшим образованием 3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 3 чел.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595 00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– 8 чел., в том числе с высшим образованием 4 чел., со средним профессиональным образованием 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24 чел., в том числе с высшим образованием 12 чел., со средним профессиональным образованием 12 чел. 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 2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4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8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867 2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25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5:00Z</dcterms:created>
  <dc:creator>Валя</dc:creator>
  <dc:description/>
  <cp:keywords/>
  <dc:language>en-US</dc:language>
  <cp:lastModifiedBy>Кудрявцева Валентина Юрьевна</cp:lastModifiedBy>
  <cp:lastPrinted>2024-11-27T09:03:00Z</cp:lastPrinted>
  <dcterms:modified xsi:type="dcterms:W3CDTF">2024-11-29T10:39:00Z</dcterms:modified>
  <cp:revision>9</cp:revision>
  <dc:subject/>
  <dc:title>АДМИНИСТРАЦИЯ</dc:title>
</cp:coreProperties>
</file>