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>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4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 от 19.06.2024 № 243-п, от 19.08.2024 № 342-п, от 19.08.2024 № 342-п, от 19.09.2024 № 419-п, от 08.11.2024 № 494-п, от 28.11.2024 № 551-п, от 11.12.2024 № 594-п, от 24.02.2025 № 60-п)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и значения показателей результативности подпрограммы 1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Северо-Енисейский вестник».  </w:t>
      </w:r>
    </w:p>
    <w:p>
      <w:pPr>
        <w:pStyle w:val="Normal"/>
        <w:widowControl w:val="false"/>
        <w:autoSpaceDE w:val="false"/>
        <w:ind w:right="113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Северо-Енисейского района </w:t>
        <w:tab/>
        <w:tab/>
        <w:tab/>
        <w:tab/>
        <w:tab/>
        <w:t xml:space="preserve">                   А.Н. 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3.04.2025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124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 xml:space="preserve"> 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821"/>
        <w:gridCol w:w="1009"/>
        <w:gridCol w:w="6"/>
        <w:gridCol w:w="854"/>
        <w:gridCol w:w="6"/>
        <w:gridCol w:w="44"/>
        <w:gridCol w:w="16"/>
        <w:gridCol w:w="939"/>
        <w:gridCol w:w="9"/>
        <w:gridCol w:w="996"/>
        <w:gridCol w:w="1130"/>
        <w:gridCol w:w="22"/>
        <w:gridCol w:w="1112"/>
        <w:gridCol w:w="38"/>
        <w:gridCol w:w="1094"/>
        <w:gridCol w:w="60"/>
        <w:gridCol w:w="1583"/>
        <w:gridCol w:w="52"/>
        <w:gridCol w:w="1524"/>
      </w:tblGrid>
      <w:tr>
        <w:trPr>
          <w:tblHeader w:val="true"/>
          <w:trHeight w:val="2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и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и  предприятия Северо-Енисейского района, всего, 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и 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2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 после получения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обеспечение муниципальных учреждений Северо-Енисейского района квалифицированными специалистами </w:t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заключивших договор о целевом обучен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 или инженер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еры материального стимулирования, предусмотренные для граждан, заключивших договор о целевом обучении, от общего числа граждан, имеющих право на их полу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МИ или инжене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3.04.2025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124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 1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843"/>
        <w:gridCol w:w="2126"/>
        <w:gridCol w:w="196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и предприяти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Северо-Енисейского района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и предприятия Северо-Енисейского района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1: предоставление социальной поддержки специалистам, приглашенным и трудоустроенным в учреждения и предприятия Северо-Енисейского района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,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Северо-Енисейского района от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3.04.2025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124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2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2551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: организация процесса привлечения на работу специалистов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, лесничества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 трудоустройство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специалистов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2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– 10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: предоставление социальной поддержки специалистам, приглашенным и трудоустроенным в и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в виде единовременной выплаты специалистам,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0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специалистам, приглашенным и трудоустроенным в </w:t>
            </w:r>
            <w:r>
              <w:rPr>
                <w:sz w:val="20"/>
                <w:szCs w:val="28"/>
              </w:rPr>
              <w:t xml:space="preserve">учреждения и предприятия Северо-Енисейского района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2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7 году – 10 че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3"/>
        <w:rPr/>
      </w:pPr>
      <w:r>
        <w:rPr/>
        <w:t xml:space="preserve">к постановлению администрации Северо-Енисейского района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3.04.2025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124-п</w:t>
      </w:r>
      <w:r>
        <w:rPr/>
        <w:t xml:space="preserve"> (новая редакция приложения № 4 к подпрограмме 1«Создание условий для привлечения специалистов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>» муниципальной программы «Привлечение специалистов в Северо-Енисейский район», утвержденной постановлением администрации Северо-Енисейского района от 01.11.2021 № 385-п)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должностей (профессий) специалистов для трудоустройства в учреждения и предприятия 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3"/>
        <w:gridCol w:w="2423"/>
        <w:gridCol w:w="1675"/>
        <w:gridCol w:w="1490"/>
        <w:gridCol w:w="1490"/>
      </w:tblGrid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5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6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7г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 учреждений образова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культуры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льского Дома культуры поселка Новая Калами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ельского Дома культуры поселка Вангаш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здравоохране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-дерматовенеролог 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дерматология и венеролог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убной техник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ач-хирург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, правоведе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теплоэнергетика, сети тепло-водоснабжения и водоотведения),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котельно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, распределение пара и горячей воды (тепловой энергии), обеспечение работоспособности тепловых сете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учреждений лесного хозяйства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и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редств массовых информаци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 телевиден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пор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молодежной полит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оциально обслуживания насел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в области строительств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сметчик по ремонту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конструктор ПГС и технадзор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Всего по отраслям в 2025 году – 22 специалиста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5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5 –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5 –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5 - 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5 -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5 -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5 – 1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Всего по отраслям в 2026 году – 9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6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6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6 – 0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Всего по отраслям в 2027 году – 1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7 году – 5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7 году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7 году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7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ов для учреждений спорта Северо-Енисейского района в 2027 году -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7 году –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</w:t>
      </w:r>
      <w:r>
        <w:rPr/>
        <w:t xml:space="preserve"> </w:t>
      </w:r>
      <w:r>
        <w:rPr>
          <w:b/>
          <w:sz w:val="28"/>
          <w:szCs w:val="28"/>
        </w:rPr>
        <w:t>и предприятия Северо-Енисейского района за период 2022-2024 годов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7"/>
        <w:gridCol w:w="1499"/>
        <w:gridCol w:w="3191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4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6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2024 № 178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Ш № 9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4 № 350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становочной ча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7.03.2024 № 64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й) специалистов для предприятий</w:t>
            </w:r>
            <w:r>
              <w:rPr>
                <w:b/>
                <w:sz w:val="18"/>
                <w:szCs w:val="18"/>
              </w:rPr>
              <w:t xml:space="preserve"> жилищно-коммуналь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 от 21.03.2024 № 73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сего по отраслям за период  2022-2024 годов –40 специалистов, из них: в 2022 году – 18, в 2023 году – 13, в 2024 году – 9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2 – 9, в 2023 – 7, в 2024 - 7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стов для учреждений культуры Северо-Енисейского района в 2022 – 1, в 2023 – 3, в 2024 -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ециалисты для предприятий жилищно-коммунальной сферы в 2024 – 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699" w:gutter="0" w:header="42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аля</dc:creator>
  <dc:description/>
  <cp:keywords/>
  <dc:language>en-US</dc:language>
  <cp:lastModifiedBy>Кудрявцева Валентина Юрьевна</cp:lastModifiedBy>
  <cp:lastPrinted>2025-03-25T09:14:00Z</cp:lastPrinted>
  <dcterms:modified xsi:type="dcterms:W3CDTF">2025-04-03T08:07:00Z</dcterms:modified>
  <cp:revision>166</cp:revision>
  <dc:subject/>
  <dc:title>АДМИНИСТРАЦИЯ</dc:title>
</cp:coreProperties>
</file>