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94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023 № 458-п, от 23.01.2024 № 9-п, от 06.03.2024 № 76-п,  от 19.06.2024 № 243-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8.2024 № 342-п, от 19.09.2024 № 419-п, от 08.11.2024 № 494-п, от 28.11.2024 № 551-п) (далее –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приложении к постановлению, именуемом «Муниципальная программа «Развитие социальных отношений, рост благополучия и защищенности граждан в Северо-Енисейском районе»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8"/>
        </w:rPr>
        <w:t>а) строку 9 табличной части раздела 1 «Паспорт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6479"/>
      </w:tblGrid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30 952 200,00 рублей, в том числе: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района 30 952 200,00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500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 910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4 год – 6 624 7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 281 5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3 636 000,00 рублей. 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б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, изложить в новой редакции согласно приложению № 1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приложение № 1 к муниципальной программе, именуемое «Информация о ресурсном обеспечении муниципальной программы Северо-Енисейского района»,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2 к муниципальной программе, именуемое «Информация об источниках финансирования подпрограмм муниципальной программы Северо-Енисейского района»,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) строку 8 табличной части приложения № 4 к муниципальной программе, именуемого «1. Паспорт подпрограммы 2»,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2 осуществляется за счет средств бюджета Северо-Енисейского района в общей сумме -  11 742 2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 824 7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 281 500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3 636 000,00 руб.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) в подпрограмме 2, именуемой «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) приложение № 1, именуемое «Перечень и значения показателей результативности подпрограммы 2», изложить в новой редакции согласно приложению № 4 к настоящему постановлению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б) приложение № 2 к подпрограмме 2, именуемое «Перечень мероприятий подпрограммы 2 с указанием объема средств на их реализацию и ожидаемых результатов», изложить в новой редакции согласно приложению № 5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еверо-Енисейского района</w:t>
        <w:tab/>
        <w:tab/>
        <w:tab/>
        <w:tab/>
        <w:tab/>
        <w:tab/>
        <w:t xml:space="preserve">    </w:t>
        <w:tab/>
        <w:t>А.Н.Рябце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1.12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94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lang w:eastAsia="en-US"/>
        </w:rPr>
      </w:pPr>
      <w:r>
        <w:rPr>
          <w:lang w:eastAsia="en-US"/>
        </w:rPr>
        <w:t>«Привлечение специалистов в Северо-Енисейский район»)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43"/>
        <w:gridCol w:w="696"/>
        <w:gridCol w:w="966"/>
        <w:gridCol w:w="139"/>
        <w:gridCol w:w="969"/>
        <w:gridCol w:w="1139"/>
        <w:gridCol w:w="1078"/>
        <w:gridCol w:w="880"/>
        <w:gridCol w:w="15"/>
        <w:gridCol w:w="988"/>
        <w:gridCol w:w="1129"/>
        <w:gridCol w:w="1266"/>
      </w:tblGrid>
      <w:tr>
        <w:trPr>
          <w:tblHeader w:val="true"/>
          <w:trHeight w:val="27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социальной сферы и муниципальных предприятий, всего,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2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ле получения:</w:t>
            </w:r>
          </w:p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1.12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94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1 </w:t>
      </w:r>
      <w:r>
        <w:rPr/>
        <w:t>к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«Привлечение специалистов в Северо-Енис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3119"/>
        <w:gridCol w:w="1735"/>
        <w:gridCol w:w="709"/>
        <w:gridCol w:w="709"/>
        <w:gridCol w:w="708"/>
        <w:gridCol w:w="709"/>
        <w:gridCol w:w="1418"/>
        <w:gridCol w:w="1559"/>
        <w:gridCol w:w="1417"/>
        <w:gridCol w:w="1241"/>
      </w:tblGrid>
      <w:tr>
        <w:trPr>
          <w:trHeight w:val="11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542 200,00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542 200,0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учреждения </w:t>
            </w:r>
            <w:r>
              <w:rPr>
                <w:sz w:val="20"/>
                <w:szCs w:val="28"/>
              </w:rPr>
              <w:t>социальной сферы и муниципальные предприятия Северо-Енисей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9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742 200,00</w:t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42 200,00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1.12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94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2 </w:t>
      </w:r>
      <w:r>
        <w:rPr/>
        <w:t>к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точниках финансирования муниципальной программы Северо-Енисейского района</w:t>
      </w:r>
    </w:p>
    <w:p>
      <w:pPr>
        <w:pStyle w:val="ConsPlusNormal1"/>
        <w:ind w:left="13440" w:right="-314" w:firstLine="720"/>
        <w:jc w:val="center"/>
        <w:rPr/>
      </w:pPr>
      <w:r>
        <w:rPr/>
        <w:t>(рублей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50"/>
        <w:gridCol w:w="3260"/>
        <w:gridCol w:w="2444"/>
        <w:gridCol w:w="1748"/>
        <w:gridCol w:w="1748"/>
        <w:gridCol w:w="1749"/>
        <w:gridCol w:w="2410"/>
      </w:tblGrid>
      <w:tr>
        <w:trPr>
          <w:trHeight w:val="6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2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542 2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2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542 200,00</w:t>
            </w:r>
          </w:p>
        </w:tc>
      </w:tr>
      <w:tr>
        <w:trPr>
          <w:trHeight w:val="3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2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742 2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2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742 2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1.12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94-п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(Новая редакция приложения № 1</w:t>
      </w:r>
      <w:r>
        <w:rPr>
          <w:rFonts w:cs="Times New Roman" w:ascii="Times New Roman" w:hAnsi="Times New Roman"/>
          <w:sz w:val="24"/>
          <w:szCs w:val="24"/>
        </w:rPr>
        <w:t xml:space="preserve"> 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специалистов в организации,  учредителем или участником которых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органы местного самоуправления  Северо-Енисейского район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администрации Северо-Енисейского района с правами юридического лица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КГБУЗ «Северо-Енисейская РБ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2127"/>
        <w:gridCol w:w="182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438" w:right="2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1. подпрограммы: привл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лодых специалистов для трудоустройства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ганизации, учредителем или участником которых яв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рганы местного самоуправления Северо-Енисейского района, орга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дминистра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сле получения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подпрограммы: предоставление социальной поддержки молодым специалистам, трудоустроен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ганизации, учредителем или участником которых яв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с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рганы местного самоуправления Северо-Енисейского района, орга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олодых специалистов, получивших социальную поддержку в виде единовременной выплаты 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молодых  специалистов, получивших единовременную выплату, от общего количества молодых специалистов, имеющих на нее право)</w:t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молодых  специалистов, получивших ежемесячную выплату, от общего количества молодых специалистов, имеющих на нее пра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олодых специалистов, получивших социальную поддержку в виде ежемесячной выплаты 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1.12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94-п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(Новая редакция приложения № 2</w:t>
      </w:r>
      <w:r>
        <w:rPr>
          <w:rFonts w:cs="Times New Roman" w:ascii="Times New Roman" w:hAnsi="Times New Roman"/>
          <w:sz w:val="24"/>
          <w:szCs w:val="24"/>
        </w:rPr>
        <w:t xml:space="preserve"> 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специалистов в организации,  учредителем или участником которых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органы местного самоуправления  Северо-Енисейского район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администрации Северо-Енисейского района с правами юридического лица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КГБУЗ «Северо-Енисейская РБ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2273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2: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в виде единовремен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 0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диновременной выпл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2024 году – 6  чел., в том числе с высшим образованием 2 че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 средним профессиональным образованием 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– 6 чел., в том числе с высшим образованием 3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профессиональным образованием 3 чел..</w:t>
            </w:r>
          </w:p>
        </w:tc>
      </w:tr>
      <w:tr>
        <w:trPr>
          <w:trHeight w:val="1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570 000,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жемесячной выпл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4 году – 6 чел., в том числе с высшим образованием 2 чел., со средним профессиональным образованием 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– 24 чел., в том числе с высшим образованием 12 чел., со средним профессиональным образованием 12 чел. 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 200,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82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81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742 200,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25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5:00Z</dcterms:created>
  <dc:creator>Валя</dc:creator>
  <dc:description/>
  <cp:keywords/>
  <dc:language>en-US</dc:language>
  <cp:lastModifiedBy>Кудрявцева Валентина Юрьевна</cp:lastModifiedBy>
  <cp:lastPrinted>2024-12-05T16:01:00Z</cp:lastPrinted>
  <dcterms:modified xsi:type="dcterms:W3CDTF">2024-12-13T02:58:00Z</dcterms:modified>
  <cp:revision>18</cp:revision>
  <dc:subject/>
  <dc:title>АДМИНИСТРАЦИЯ</dc:title>
</cp:coreProperties>
</file>