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05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мая </w:t>
            </w:r>
            <w:r>
              <w:rPr>
                <w:color w:val="000000"/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1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60-п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 внесении изменений в постановление администрации Северо-Енисейского района «О переходном периоде, установленном </w:t>
      </w:r>
      <w:r>
        <w:rPr>
          <w:szCs w:val="28"/>
          <w:lang w:eastAsia="ru-RU"/>
        </w:rPr>
        <w:t>Закон</w:t>
      </w:r>
      <w:r>
        <w:rPr>
          <w:szCs w:val="28"/>
          <w:lang w:val="ru-RU" w:eastAsia="ru-RU"/>
        </w:rPr>
        <w:t>ом</w:t>
      </w:r>
      <w:r>
        <w:rPr>
          <w:szCs w:val="28"/>
          <w:lang w:eastAsia="ru-RU"/>
        </w:rPr>
        <w:t xml:space="preserve">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сперебойного функционирования органов местного самоуправления, с учетом внесения 15.04.2025 записи об изменении сведений о юридическом лице, содержащихся в Едином государственном реестре юридических лиц, в отношении юридического лица – Администрация Северо-Енисейского муниципального округа, в соответствии с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  <w:r>
        <w:rPr>
          <w:color w:val="000000"/>
          <w:sz w:val="28"/>
          <w:szCs w:val="28"/>
        </w:rPr>
        <w:t>, решениями Северо-Енисейского окружного Совета депутатов от 16.04.2025 № 990-54 «О внесении изменений в решение Северо-Енисейского районного Совета депутатов «О создании Северо-Енисейского районного Совета депутатов в качестве представительного органа местного самоуправления с правами юридического лица», № 994-54 «О внесении изменений в решение Северо-Енисейского районного Совета депутатов «О структуре администрации Северо-Енисейского района», руководствуясь статьями 8,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7.12.2024 № 645-п «О переходном периоде, установленном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рабочей группы, сформированной в соответствии с постановлением администрации Северо-Енисейского района от 27.12.2024 № 645-п «О переходном периоде, установленном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определить дату первого заседания рабочей группы для координации деятельности по исполнению дорожной карты с учетом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А.Н. Рябцев</w:t>
      </w:r>
    </w:p>
    <w:p>
      <w:pPr>
        <w:sectPr>
          <w:type w:val="nextPage"/>
          <w:pgSz w:w="11906" w:h="16838"/>
          <w:pgMar w:left="170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>05.05.2025</w:t>
      </w:r>
      <w:r>
        <w:rPr/>
        <w:t xml:space="preserve"> № </w:t>
      </w:r>
      <w:r>
        <w:rPr>
          <w:u w:val="single"/>
        </w:rPr>
        <w:t>160-п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(новая редакция приложения 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5103" w:hanging="0"/>
        <w:jc w:val="right"/>
        <w:rPr/>
      </w:pPr>
      <w:r>
        <w:rPr/>
        <w:t>от 27.12.2024 № 645-п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мероприятий,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необходимых к реализации в переходный период,</w:t>
      </w:r>
      <w:r>
        <w:rPr/>
        <w:t xml:space="preserve"> </w:t>
      </w:r>
      <w:r>
        <w:rPr>
          <w:b/>
          <w:sz w:val="27"/>
          <w:szCs w:val="27"/>
        </w:rPr>
        <w:t xml:space="preserve">установленный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ереходный период, дорожная карта соответственно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219"/>
        <w:gridCol w:w="449"/>
        <w:gridCol w:w="2972"/>
        <w:gridCol w:w="123"/>
        <w:gridCol w:w="142"/>
        <w:gridCol w:w="1734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связанные с внесением изменений в учредительные документы юридических лиц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Устава Северо-Енисейского муниципального округа Красноярского края (далее - проект Устава округ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кспертно-правового отдела Администрации Северо-Енисейского муниципального округа (ЭПО)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Управление Министерства юстиции Российской Федерации по Красноярскому краю, институт муниципального и государственного управления при Правительстве Красноярского края за государственной экспертизой проекта Устава окру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2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цедуры публичных слушаний для обсуждения проекта Устава окру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ЭПО </w:t>
            </w:r>
          </w:p>
          <w:p>
            <w:pPr>
              <w:pStyle w:val="Normal"/>
              <w:jc w:val="center"/>
              <w:rPr/>
            </w:pP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3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щение в ФНС за государственной регистрацией изменений сведений о юридическом лице для изменения наименования администрации Северо-Енисейского района, наименования должности Главы Северо-Енисейского район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Красноярскстат о внесении необходимых изменений в коды общероссийских классификатор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Управлению Федерального казначейства о переименовании, кодах общероссийских классификатор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Северо-Енисейского муниципального округа Перепелица А.Э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ПО Сердюк Е.А., заведующий отделом бухгалтерского учета и отчетности Администрации Северо-Енисейского муниципального округа (ОБУиО)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новых карточек образцов подписей для Администрации Северо-Енисейского муниципального округа с учетом изменения наименования должносте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щение к нотариусу и оформление новых карточек образцов подписей для Администрации Северо-Енисейского муниципального округа в части исполнения переданных государственных полномочий с учетом изменения наименования должносте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решений о внесении изменений в решение о создание представительного органа с правами юридического лица, в решения об избрании главы муниципального образования, председателя и заместителя председателя представительного орга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оекта Устава округа представительным орган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еверо-Енисейского окружного Совета депутатов Мельникова Л.В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щение в ФНС за государственной регистрацией изменений сведений о юридическом лице для изменения наименования Северо-Енисейского районного Совета депутатов, наименования должности председателя Северо-Енисейского районного Совета депутатов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Устава округа в Управлении Министерства юстиции Российской Федерации по Красноярскому кра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Положение о Контрольно-счетной комиссии Северо-Енисейского района (или новой редакции положения) для утверждения представительным орган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>Сердюк Е.А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Антропова Н.В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положения об органах Администрации Северо-Енисейского муниципального округа с правами юридического лица (или новых редакций положений) для их утверждения представительным орган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Администрации муниципального округа с правами юридического лица (Новоселова Т.А., 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изменений в положение о Финансовом управлении администрации Северо-Енисейского района (или новой редакции положения) для его утверждения представительным орган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НС за государственной регистрацией изменений в учредительные документы для изменения наименования контрольно-счетного органа, органов Администрации Северо-Енисейского муниципального округа с правами юридического л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комиссии района Антропова Н.В., руководители органов Администрации муниципального округа с правами юридического лица (Новоселова Т.А., 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6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НС за государственной регистрацией изменений в учредительные документы для изменения наименования  Финансового управлении администрации Северо-Енисей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9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постановлений Администрации Северо-Енисейского муниципального округа о внесении изменений в уставы муниципальных учреждений, муниципального унитарного предприятия, хозяйственных обществ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Администрации муниципального округа с правами юридического лица (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НС за государственной регистрацией изменений в учредительные документы муниципальных учреждений, муниципального унитарного предприятия, хозяйственных обществ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Администрации муниципального округа с правами юридического лица (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6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Красноярскстат о внесении необходимых изменений в коды общероссийских классификатор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муниципального округа с правами юридического лица (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, 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дней после внесения записи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Управлению Федерального казначейства о переименовании органов Администрации Северо-Енисейского муниципального округа, органов местного самоуправления, муниципальных  учреждений, муниципального унитарного предприятия, хозяйственных обществ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Администрации муниципального округа с правами юридического лица (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, 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направления документов в ФНС за государственной регистрацией изменений в учредительные документ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в Финансовое управление  администрации Северо-Енисейского района о переименовании органов Администрации Северо-Енисейского муниципального округа, органов местного самоуправления, муниципальных  учреждений, муниципального унитарного предприятия, хозяйственных обществ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Администрации муниципального округа с правами юридического лица (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, 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1 дня после внесения записи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овых карточек образцов подписей с учетом изменения наименования должностей через нотариуса по Северо-Енисейскому муниципальному округу, оформление заявлений на переоформление лицевых сч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Администрации муниципального округа с правами юридического лица (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, 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3 дней после внесения записи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овых карточек образцов подписей с учетом изменения наименования должностей Финансового управлении администрации Северо-Енисейского района через нотариуса по Северо-Енисейскому муниципальному округу, оформление заявлений на переоформление лицевых сч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3 дней после внесения записи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ограммные продукты для работы в «электронном бюджет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Администрации муниципального округа с правами юридического лица (Владимирова И.С., Бескоровайная Е.Н., Жарн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), 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дней после внесения записи в ЕГРЮЛ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изация информации в части наименований органов местного самоуправления и должностных лиц на официальном сайте, гос.пабликах, официальных страницах органов и должностных лиц местного самоуправле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Северо-Енисейского муниципального округа (управление делами)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данных в информационных системах, программных продуктах, используемых в Администрации Северо-Енисейского муниципального округа, органах Администрации Северо-Енисейского муниципального округа с правами юридического лица, муниципальных учреждениях, муниципальном унитарном предприятии, хозяйственных обществах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 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,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бланков правовых актов, исходящих писем, иных документов (при необходимос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делами Мамедова К.А., 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 и изготовление новых печатей и штампов с учетом изменения наименований юридических л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 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ывесок на зданиях органов местного самоуправления, органов Администрации Северо-Енисейского муниципального округа с правами юридического лица, а также территориальных органов Администрации Северо-Енисейского муниципального окру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 руководители органов Администрации муниципального округа с правами юридического лица, главы администраций населенных пункт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или переоформление/перевыпуск сертификатов электронных цифровых подписе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 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ие доверенностей, выданных от имени муниципального образования, Главы муниципального образования, органов местного самоуправ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 руководители органов Администрации муниципального округа с правами юридического лиц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 и изготовление бланков удостоверений лиц, замещающих муниципальные должности, муниципальных служащих, заказ новых удостоверений для депутатов Северо-Енисейского окружного Совета депута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изготовление бланков наград округа, удостоверений и атрибутов к ни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сведений о муниципальном образовании в документах межмуниципального и международного сотрудниче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округа по социальным вопросам Михалева Е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щение в Геральдический совет для изменений регистрационных данных официальных символов Северо-Енисейского район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в Роскомнадзор в части изменений в сведения об учредителе муниципальных СМИ, подготовка изменений в учредительные договоры С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 Сердюк Е.А., директор МКУ «СЕМИС» Глазырина Л.Е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за внесением изменений в лицензии, специальные разрешения, иные документы, выданные органам Администрации Северо-Енисейского муниципального округа с правами юридического лица, муниципальным учреждениям, муниципальному унитарному предприятию, хозяйственным обществам, 100% доля в уставном капитале которых находится в муниципальной собственности, в связи с внесением изменений в их наименования, адреса местонахо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ботка изменений в административном устройстве в части изменения одного из элементов адресации (муниципального района на муниципальный округ) в Федеральной информационной адресной систе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рхитектуры и градостроительства Администрации Северо-Енисейского муниципального округа (ОАиГ), главный архитектор района</w:t>
            </w:r>
          </w:p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правовые мероприятия, связанные с взаимодействием с гражданами и организация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граждан и организаций, органов публичной власти об изменении наименования путем опубликования информации в СМИ, на официальном сайте, в социальных сетях, рассылки пис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, начальник управления делами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ов дополнительных соглашений к муниципальным контрактам, договорам, соглашениям в связи с изменением наименовани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, начальник управления делами Мамедова К.А., начальник ЭПО Сердюк Е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муниципального округа (ОЭАиП) Луночкин А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муниципального округа Терехин Ю.Г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Регламента Администрации Северо-Енисейского муниципального округа, Инструкции по делопроизводству в Администрации Северо-Енисейского муниципального округа, Положения о договорной работе, Положения о порядке работы с обращениями граждан и иные муниципальные нормативные правовые акты, регламентирующие взаимоотношения органов местного самоуправления с физическими и юридическими лиц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 новой редакции с учетом изменения наименования должностей графика приема граждан по личным вопросам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административных регламентов предоставления муниципальных услуг и сведений об органах, предоставляющих муниципальные услуги, на портале Госуслуг, региональном портале, официальном сай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муниципального округа с правами юридического лица, начальники отделов Администрации муниципального округа, участвующие в предоставлении муниципальных услу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онно-штат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решение Северо-Енисейского районного Совета депутатов «О структуре администрации Северо-Енисейского район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структуры и штатные расписания в части уточнения наименований должнос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, начальник управления делами Мамедова К.А., заведующий ОБУиО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4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оложения об администрациях населенных пунктов, положения об отраслевых (функциональных) органах Администрации муниципального округа без прав юридического лица, должностные инструкции специа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администраций населенных пунктов, начальники отделов (заведующие отделами) Администрации муниципального округа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7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оставов комиссий, рабочих групп, иных совещательных органов, сформированных при Главе муниципального образования, местной администрации, в части наименований таких совещательных органов, должностей их чле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еестра муниципальных служащих  Северо-Енисейского муниципального округа , Перечн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еречня должностей муниципальной службы в администрации Северо-Енисейского район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и (или) гражданско-правового договора, а также иных муниципальных правовых актов, устанавливающих особенности правового регулирования муниципальной служб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полнительных соглашений к трудовым договорам в части переименования занимаемых должностей, внесение записей в трудовые книжки и (или) в сведения о трудов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муниципального округа с правами юридического лица, руководители муниципальных учреждений, предприятия, хозяйственных обществ, начальник управления делами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ведение в соответствие документов стратегического, территориального и бюджетного планир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документов стратегического планирования, комплексных программ с учетом определенного законодательством горизонта план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ЭАиП Луночкин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еречня муниципальных программ и проектов муниципальных программ, реализуемых в муниципальном округ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ЭАиП Луночкин А.В.,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и муниципальных програ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окументов территориального планирования и градостроительного зонирования, проекта генерального плана муниципального округ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АиГ </w:t>
            </w:r>
          </w:p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убличных слушаний по проекту генерального плана муниципального округа, изменениям в Правила землепользования и застройк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АиГ </w:t>
            </w:r>
          </w:p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оложение о бюджетном процессе Северо-Енисейского района или подготовка новой редакции муниципального правового ак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бюджета Северо-Енисейского муниципального округа на 2026 год и плановый период 2027-2028 год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1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убличных слушаний по проекту  бюджета Северо-Енисейского муниципального округа на 2026 год и плановый период 2027-2028 год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2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, связанные с управлением муниципальным имуществ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несение изменений в Положение</w:t>
            </w:r>
            <w:r>
              <w:rPr/>
              <w:t xml:space="preserve"> о порядке управления и распоряжения имуществом, находящимся в муниципальной собственности Северо-Енисейского района, </w:t>
            </w:r>
            <w:r>
              <w:rPr>
                <w:color w:val="000000"/>
              </w:rPr>
              <w:t>или подготовка новой редакции муниципального правового ак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 (КУМИ) Владимирова И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сведений о муниципальном имуществе в реестре муниципального имущества, казне муниципального образования Северо-Енисейского муниципального района Красноярского кра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УМИ Владимирова И.С., заведующий ОБУиО Акулич Н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Федеральной службы государственной регистрации, кадастра и картографии, Федеральной налоговой службы по вопросам переименования собственника муниципального имущества, отражения в учете данных о переименован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УМИ Владимирова И.С., заведующий ОБУиО Акулич Н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несение изменений в Прогнозный план (программу) приватизации муниципального имущества</w:t>
            </w:r>
            <w:r>
              <w:rPr/>
              <w:t xml:space="preserve"> </w:t>
            </w:r>
            <w:r>
              <w:rPr>
                <w:color w:val="000000"/>
              </w:rPr>
              <w:t>или подготовка новой редакции муниципального правового ак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УМИ Владимирова И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-разъяснительная рабо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горячей линии по вопросам осуществления полномочий органов местного самоуправления на базе экспертно-правового отдела администрации Северо-Енисейского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с населением, работниками ОМСУ, муниципальных учреждений и предприятия, хозяйственных обществ, в том числе в рамках школы «Правового всеобуча»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 Сердюк Е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СЕМИС» Глазырина Л.Е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 Мамедова К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я муниципальной нормативно-правовой баз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Северо-Енисейского муниципального округа, главы администраций населенных пунктов, руководители 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Управлением Федерального казначейства по Красноярскому краю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Северо-Енисейского муниципального округа Перепелица А.Э., и.о. руководителя Финансового управления администрации Северо-Енисейского района Новоселова Т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МСУ, руководители муниципальных учреждений, предприятия, хозяйственных обществ, заведующий ОБУиО Акулич Н.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щение Администрации Северо-Енисейского муниципального округа в Управление Федерального казначейства по Красноярскому краю о передаче отдельных функций финансового органа в соответствии со статьей 220.2 Бюджетного кодекс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Северо-Енисейского муниципального округа Перепелица А.Э., 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сводный реестр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, руководители ОМСУ, руководители муниципальных учреждений, предприятия, хозяйственных обществ, заведующий ОБУиО Акулич Н.Н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реквизитов, используемых в бюджетной классификации участников бюджетного процесса Северо-Енисей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, руководители ОМСУ, руководители муниципальных учреждений, предприятия, хозяйственных обществ, заведующий ОБУиО Акулич Н.Н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дней  после внесения изменений в ЕГРЮ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представление Главе Северо-Енисейского муниципального округа доклада о завершении переходного периода и результатах выполнения мероприятий, предусмотренных настоящей дорожной карто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Северо-Енисейского муниципального округа Перепелица А.Э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 результаты до 01.10.2025, окончательные – до 01.12.2025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>05.05.2025</w:t>
      </w:r>
      <w:r>
        <w:rPr/>
        <w:t xml:space="preserve"> № </w:t>
      </w:r>
      <w:r>
        <w:rPr>
          <w:u w:val="single"/>
        </w:rPr>
        <w:t>160-п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(новая редакция приложения 2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5103" w:hanging="0"/>
        <w:jc w:val="right"/>
        <w:rPr/>
      </w:pPr>
      <w:r>
        <w:rPr/>
        <w:t>от 27.12.2024 № 645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 координации деятельности по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карты, контролю за реализ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ключенных в не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</w:t>
            </w:r>
          </w:p>
          <w:p>
            <w:pPr>
              <w:pStyle w:val="Normal"/>
              <w:jc w:val="both"/>
              <w:rPr/>
            </w:pPr>
            <w:r>
              <w:rPr/>
              <w:t>Анжелика Эдуард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Северо-Енисейского муниципального округа, руководитель рабочей групп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Северо-Енисейского муниципального округа по социальным вопросам, заместитель руководителя рабочей групп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экспертно-правового отдела Администрации Северо-Енисейского муниципального округа, секретарь рабочей группы;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ич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отделом бухгалтерского учета и отчетности Администрации Северо-Енисейского муниципального округа – главный бухгалтер Администрации Северо-Енисей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ровайная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Комитета по управлению муниципальным имуществом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икова</w:t>
            </w:r>
          </w:p>
          <w:p>
            <w:pPr>
              <w:pStyle w:val="Normal"/>
              <w:jc w:val="both"/>
              <w:rPr/>
            </w:pPr>
            <w:r>
              <w:rPr/>
              <w:t>Ан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очк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экономического анализа и прогнозирования Администрации Северо-Енисей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а</w:t>
            </w:r>
          </w:p>
          <w:p>
            <w:pPr>
              <w:pStyle w:val="Normal"/>
              <w:jc w:val="both"/>
              <w:rPr/>
            </w:pPr>
            <w:r>
              <w:rPr/>
              <w:t>Ксен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делами Администрации Северо-Енисей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руководителя Финансового управления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Северо-Енисейского муниципального округа по экономике, анализу и прогнозированию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архитектуры и градостроительства Администрации Северо-Енисейского муниципального округа – главный архитектор Северо-енисей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экспертно-правового отдела Администрации Северо-Енисей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, спорта и молодежной политики администрации Северо-Енисей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7:00Z</dcterms:created>
  <dc:creator>Валя</dc:creator>
  <dc:description/>
  <cp:keywords/>
  <dc:language>en-US</dc:language>
  <cp:lastModifiedBy>Кудрявцева Валентина Юрьевна</cp:lastModifiedBy>
  <cp:lastPrinted>2025-05-06T11:23:00Z</cp:lastPrinted>
  <dcterms:modified xsi:type="dcterms:W3CDTF">2025-05-06T04:26:00Z</dcterms:modified>
  <cp:revision>25</cp:revision>
  <dc:subject/>
  <dc:title>АДМИНИСТРАЦИЯ</dc:title>
</cp:coreProperties>
</file>