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34" w:hRule="atLeast"/>
        </w:trPr>
        <w:tc>
          <w:tcPr>
            <w:tcW w:w="9639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4580"/>
            </w:tblGrid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еверо-Енисейский район Красноярского кра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АСПОРЯЖ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ЛАВЫ СЕВЕРО-ЕНИСЕЙСКОГО РАЙОНА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8"/>
                    </w:rPr>
                    <w:t>«</w:t>
                  </w:r>
                  <w:r>
                    <w:rPr>
                      <w:sz w:val="28"/>
                      <w:u w:val="single"/>
                    </w:rPr>
                    <w:t>20</w:t>
                  </w:r>
                  <w:r>
                    <w:rPr>
                      <w:sz w:val="28"/>
                    </w:rPr>
                    <w:t xml:space="preserve">» </w:t>
                  </w:r>
                  <w:r>
                    <w:rPr>
                      <w:sz w:val="28"/>
                      <w:u w:val="single"/>
                    </w:rPr>
                    <w:t xml:space="preserve">февраля </w:t>
                  </w:r>
                  <w:r>
                    <w:rPr>
                      <w:sz w:val="28"/>
                    </w:rPr>
                    <w:t xml:space="preserve"> 2024 г.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ind w:left="1962" w:hanging="0"/>
                    <w:jc w:val="center"/>
                    <w:rPr>
                      <w:sz w:val="20"/>
                    </w:rPr>
                  </w:pPr>
                  <w:r>
                    <w:rPr>
                      <w:sz w:val="28"/>
                    </w:rPr>
                    <w:t xml:space="preserve">№ </w:t>
                  </w:r>
                  <w:r>
                    <w:rPr>
                      <w:sz w:val="28"/>
                      <w:u w:val="single"/>
                    </w:rPr>
                    <w:t xml:space="preserve">9-ргос 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6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/>
                    <w:t>гп Северо-Енисейский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Главы Северо-Енисейского района «Об установлении дополнительных социальных гарантий в части обеспечения жилищных прав отдельных категорий граждан Российской Федерации в связи с участием в специальной военной операции на территориях Донецкой Народной Республики, Луганской Народной Республик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порожской области, Херсонской области и Украин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В целях уточнения механизма реализации распоряжения, в соответствии с Федеральными законами от 31.05.1996 № 61-ФЗ «Об обороне», от 26.02.1997 № 31-ФЗ «О мобилизационной подготовке и мобилизации в Российской Федерации», от 28.03.1998 № 53-ФЗ «О воинской обязанности и военной службе», от 03.07.2016 № 226-ФЗ «О войсках национальной гвардии Российской Федерации», руководствуясь статьей 18 Устава Северо-Енисейского райо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распоряжение Главы Северо-Енисейского района от 03.10. 2022 № 46-ргос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дополнительных социальных гарантий в части обеспечения жилищных прав отдельных категорий граждан Российской Федерации в связи с участием в специальной военной операции на территориях Донецкой Народной Республики, Луганской Народной Республик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орожской области, Херсонской области и Украины» (в редакции распоряжений Главы Северо-Енисейского района от 07.10.2022 № 47-ргос, от 01.11.2022 № 55-ргос, от 04.10.2023 № 38-ргос) (далее – распоряжение) следующее изменение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абзаце втором подпункта 4 пункта 2 распоряжения слова «находящихся в собственности лиц, принимающих участие в специальной военной операции и (или) членов их семей (супруг, дети, родители)» заменить словами «находящихся в пользовании лиц, принимающих участие в специальной военной операции и (или) членов их семей (супруг, дети, родители (при условии их совместного проживания))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газете «Северо-Енисейский вестник» и разместить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 Настоящее распоряжение вступает в силу со дня подпис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 xml:space="preserve">  А.Н. Рябцев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4:45:00Z</dcterms:created>
  <dc:creator>Валя</dc:creator>
  <dc:description/>
  <cp:keywords/>
  <dc:language>en-US</dc:language>
  <cp:lastModifiedBy>Кудрявцева Валентина Юрьевна</cp:lastModifiedBy>
  <cp:lastPrinted>2023-09-24T13:57:00Z</cp:lastPrinted>
  <dcterms:modified xsi:type="dcterms:W3CDTF">2024-02-21T04:58:00Z</dcterms:modified>
  <cp:revision>22</cp:revision>
  <dc:subject/>
  <dc:title>АДМИНИСТРАЦИЯ</dc:title>
</cp:coreProperties>
</file>