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ля</w:t>
            </w:r>
            <w:r>
              <w:rPr>
                <w:sz w:val="28"/>
              </w:rPr>
              <w:t xml:space="preserve">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574-р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Северо-Енисейского района «Об осуществлении в 2025 году мероприятий при подготовке проекта генерального плана Северо-Енисейского муниципального округа Красноярского края»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целях </w:t>
      </w:r>
      <w:bookmarkStart w:id="0" w:name="_Hlk164421029"/>
      <w:r>
        <w:rPr>
          <w:rFonts w:eastAsia="Calibri"/>
          <w:sz w:val="28"/>
          <w:szCs w:val="28"/>
          <w:lang w:eastAsia="en-US"/>
        </w:rPr>
        <w:t xml:space="preserve">уточнения сроков и условий подготовки и утверждения генерального плана Северо-Енисейского муниципального округа Красноярского края, </w:t>
      </w:r>
      <w:bookmarkEnd w:id="0"/>
      <w:r>
        <w:rPr>
          <w:rFonts w:eastAsia="Calibri"/>
          <w:sz w:val="28"/>
          <w:szCs w:val="28"/>
          <w:lang w:eastAsia="en-US"/>
        </w:rPr>
        <w:t xml:space="preserve">приведения акта в соответствие Закону </w:t>
      </w:r>
      <w:r>
        <w:rPr>
          <w:sz w:val="28"/>
          <w:szCs w:val="28"/>
        </w:rPr>
        <w:t>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</w:t>
      </w:r>
      <w:r>
        <w:rPr>
          <w:sz w:val="28"/>
          <w:szCs w:val="28"/>
          <w:lang w:eastAsia="ar-SA"/>
        </w:rPr>
        <w:t>, руководствуясь статьей 46 Устава муниципального образования Северо-Енисейский муниципальный округ Красноярского кра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распоряжение администрации Северо-Енисейского района от 25.03.2025 № 582-р «Об осуществлении в 2025 году мероприятий при подготовке проекта генерального плана Северо-Енисейского муниципального округа Красноярского края» (далее - распоряжение) следующие изменени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езде по тексту распоряжения слова «Северо-Енисейского района» заменить словами «Северо-Енисейского муниципального округа»; слово «администрация» в соответствующем падеже заменить словом «Администрация» в соответствующем падеже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приложении к распоряжению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в столбце втором строки 2 табличной части приложения к распоряжению слова «Северо-Енисейского района» заменить словами «Северо-Енисейского муниципального округа»; слово «администрации» заменить словом «Администрации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троку 4 табличной части приложения к распоряжению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01"/>
        <w:gridCol w:w="20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министерство строительства Красноярского края предложения о рассмотрении на Лесной комиссии вопроса о переводе в категорию земли населенных пунктов части земельного участка с кадастровым номером 24:34:0000000:2721 из категории земли лесного фонда, на котором расположен объект незавершенного строительства «Расходный склад нефтепродуктов, п. Енаши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7.20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унова Н.И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в столбце третьем строки 5 табличной части приложения к распоряжению слова «до 01.07.2025» заменить словами «до 11.07.2025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в столбце втором строки 13 табличной части приложения к распоряжению слова «Главе Северо-Енисейского района для направления проектов в Северо-Енисейский районный Совет депутатов» заменить словами «Главе Северо-Енисейского муниципального округа для направления проектов в Северо-Енисейский окружной Совет депутат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о дня его подпис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А.Н. Рябцев</w:t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39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56:00Z</dcterms:created>
  <dc:creator>Валя</dc:creator>
  <dc:description/>
  <cp:keywords/>
  <dc:language>en-US</dc:language>
  <cp:lastModifiedBy>Кудрявцева Валентина Юрьевна</cp:lastModifiedBy>
  <cp:lastPrinted>2025-03-24T15:09:00Z</cp:lastPrinted>
  <dcterms:modified xsi:type="dcterms:W3CDTF">2025-07-02T04:21:00Z</dcterms:modified>
  <cp:revision>5</cp:revision>
  <dc:subject/>
  <dc:title>АДМИНИСТРАЦИЯ</dc:title>
</cp:coreProperties>
</file>