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Северо-Енисейский район Красноярского кра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Ы СЕВЕРО-ЕНИСЕЙСКОГО РАЙОНА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</w:t>
            </w:r>
            <w:r>
              <w:rPr>
                <w:sz w:val="28"/>
                <w:u w:val="single"/>
                <w:lang w:eastAsia="en-US"/>
              </w:rPr>
              <w:t xml:space="preserve">  07  </w:t>
            </w:r>
            <w:r>
              <w:rPr>
                <w:sz w:val="28"/>
                <w:lang w:eastAsia="en-US"/>
              </w:rPr>
              <w:t xml:space="preserve">» </w:t>
            </w:r>
            <w:r>
              <w:rPr>
                <w:sz w:val="28"/>
                <w:u w:val="single"/>
                <w:lang w:eastAsia="en-US"/>
              </w:rPr>
              <w:t xml:space="preserve">  марта  </w:t>
            </w:r>
            <w:r>
              <w:rPr>
                <w:sz w:val="28"/>
                <w:lang w:eastAsia="en-US"/>
              </w:rPr>
              <w:t xml:space="preserve"> 2025 г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u w:val="single"/>
                <w:lang w:eastAsia="en-US"/>
              </w:rPr>
              <w:t>12-пг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Северо-Енисейского района «Об инициативе проведения и назначении публичных слушаний по вопросу обсуждения проекта решения Северо-Енисейского районного Совета депутатов «О принятии Устава муниципального образования Северо-Енисейский муниципальный округ Красноярского кра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еобходимостью корректировки сроков, определенных постановлением, руководствуясь Положением об организации и проведении публичных слушаний в Северо-Енисейском районе, утвержденным решением Северо-Енисейского районного Совета депутатов от 30.11.2010 № 149-13, статьей 18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еверо-Енисейского района от 21.02.2025 № 9-пг «Об инициативе проведения и назначении публичных слушаний по вопросу обсуждения проекта решения Северо-Енисейского районного Совета депутатов «О принятии Устава муниципального образования Северо-Енисейский муниципальный округ Красноярского края»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ункте 2 постановления слова «на 13.03.2025» заменить словами «на 28 марта 2025 го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пункте 4 постановления слова «в период с 24 февраля по 07 марта 2025 года» заменить словами «в период с 24 февраля по 24 марта 2025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А.Н. Рябце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7:00Z</dcterms:created>
  <dc:creator>Admin</dc:creator>
  <dc:description/>
  <cp:keywords/>
  <dc:language>en-US</dc:language>
  <cp:lastModifiedBy>Кудрявцева Валентина Юрьевна</cp:lastModifiedBy>
  <cp:lastPrinted>2025-02-21T14:47:00Z</cp:lastPrinted>
  <dcterms:modified xsi:type="dcterms:W3CDTF">2025-03-10T05:30:00Z</dcterms:modified>
  <cp:revision>5</cp:revision>
  <dc:subject/>
  <dc:title/>
</cp:coreProperties>
</file>