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94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 мерах по подготовке и обеспечению безопасного прохождения весеннего паводкового периода на территории Северо-Енисейского района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надлежащей подготовки к прохождению весеннего паводкового периода в </w:t>
      </w:r>
      <w:bookmarkStart w:id="0" w:name="_Hlk164421029"/>
      <w:r>
        <w:rPr>
          <w:sz w:val="28"/>
          <w:szCs w:val="28"/>
          <w:lang w:eastAsia="ar-SA"/>
        </w:rPr>
        <w:t xml:space="preserve">населенных пунктах Северо-Енисейского района, </w:t>
      </w:r>
      <w:bookmarkEnd w:id="0"/>
      <w:r>
        <w:rPr>
          <w:sz w:val="28"/>
          <w:szCs w:val="28"/>
          <w:lang w:eastAsia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аспоряжение администрации Северо-Енисейского района </w:t>
      </w:r>
      <w:r>
        <w:rPr>
          <w:sz w:val="28"/>
          <w:szCs w:val="28"/>
        </w:rPr>
        <w:t>от 06.03.2025 № 443-р «О мерах по подготовке и обеспечению безопасного прохождения весеннего паводкового периода на территории Северо-Енисейского района» (далее - распоряжение) следующее изменени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распоряжения дополнить под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5) Северо-Енисейской РЭС ПО СЭС филиала ПАО «Россети Сибирь» - «Красноярскэнерго», определенного в качестве системообразующей территориальной сетевой организа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ть ежемесячную очистку от снега трансформаторных подстанций, подстанций, иных объектов электросетевого хозяйства (при необходимости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 период активного таяния снега обеспечить регулярные осмотры трансформаторных подстанций, подстанций, иных объектов электросетевого хозяйства (при необходимости) на предмет их возможного подтопления, при выявлении случаев подтопления обеспечить оперативную откачки воды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 А.Н. Рябцев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4:00Z</dcterms:created>
  <dc:creator>Валя</dc:creator>
  <dc:description/>
  <cp:keywords/>
  <dc:language>en-US</dc:language>
  <cp:lastModifiedBy>Кудрявцева Валентина Юрьевна</cp:lastModifiedBy>
  <cp:lastPrinted>2025-03-03T15:16:00Z</cp:lastPrinted>
  <dcterms:modified xsi:type="dcterms:W3CDTF">2025-03-17T05:10:00Z</dcterms:modified>
  <cp:revision>5</cp:revision>
  <dc:subject/>
  <dc:title>АДМИНИСТРАЦИЯ</dc:title>
</cp:coreProperties>
</file>