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69-р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 мероприятиях по противопожарному устройству границ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уточнения положений правового акта, </w:t>
      </w:r>
      <w:r>
        <w:rPr>
          <w:bCs/>
          <w:sz w:val="28"/>
          <w:szCs w:val="28"/>
        </w:rPr>
        <w:t xml:space="preserve">на основании результатов совещания  рабочей группы </w:t>
      </w:r>
      <w:r>
        <w:rPr>
          <w:sz w:val="28"/>
          <w:szCs w:val="28"/>
        </w:rPr>
        <w:t>по подготовке предложений по включению мероприятий, направленных на противопожарное обустройство границ населенных пунктов Северо-Енисейского округ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учитывая служебные записки главы администрации п. Новая Калами и п. Енашимо от 11.06.2025 № 135, главы администрации п. Тея от 10.06.2025 № 181, главы администрации п. Вангаш и п. Новоерудинский от 10.06.2025 № 127, главного специалиста-юриста по охране труда отдела по вопросам мобилизационной подготовки и гражданской обороны Администрации Северо-Енисейского муниципального округа от 19.06.2025 № 493-а, от 18.07.2025 № 586-а, руководствуясь статьей 46 Устава Северо-Енисей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в распоряжение администрации Северо-Енисейского района от 14.06.2024 № 1623-р «О мероприятиях по противопожарному устройству границ населенных пунктов Северо-Енисейского района» (в редакции распоряжений администрации Северо-Енисейского района от </w:t>
      </w:r>
      <w:r>
        <w:rPr>
          <w:sz w:val="28"/>
          <w:szCs w:val="28"/>
        </w:rPr>
        <w:t>12.08.2024 № 2112-р, от 04.09.2024 № 2287-р, от 13.12.2024 № 3428-р, от 12.02.2025 № 250-р)</w:t>
      </w:r>
      <w:r>
        <w:rPr>
          <w:rFonts w:eastAsia="Calibri"/>
          <w:sz w:val="28"/>
          <w:szCs w:val="28"/>
          <w:lang w:eastAsia="en-US"/>
        </w:rPr>
        <w:t xml:space="preserve"> (далее - распоряжение)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ab/>
      </w:r>
      <w:r>
        <w:rPr>
          <w:sz w:val="28"/>
          <w:szCs w:val="28"/>
        </w:rPr>
        <w:t>1) в наименовании распоряжения, в  абзаце 1 пункта 3 распоряжения, в подпункте 2 пункта 4 распоряжения, пункте 6 распоряжения, подпункте «б» подпункта 2 пункта 7 распоряжения, пункте 9  распоряжения слова «Северо-Енисейский район» в соответствующем падеже заменить словами «Северо-Енисейский муниципальный округ» в соответствующем падеж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 преамбуле распоряжения слова «руководствуясь статьей 34 Устава Северо-Енисейского района» заменить словами «руководствуясь статьей 46 Устава Северо-Енисейского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е 1 пункта 4 распоряжения слова «администрацию Северо-Енисейского района» заменить словами «Администрацию Северо-Енисей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7 слова  «Отделу по вопросам мобилизационной подготовки и гражданской обороны администрации Северо-Енисейского района» заменить словами «Отделу по вопросам мобилизационной подготовки и гражданской обороны Администрации Северо-Енисейского муниципального округа», слова «</w:t>
      </w:r>
      <w:r>
        <w:rPr>
          <w:rFonts w:eastAsia="Calibri"/>
          <w:sz w:val="28"/>
          <w:szCs w:val="28"/>
          <w:lang w:eastAsia="en-US"/>
        </w:rPr>
        <w:t>начальников отделов архитектуры и градостроительства, земельных отношений и природопользования администрации Северо-Енисейского района» заменить  словами «начальников отделов архитектуры и градостроительства, земельных отношений и природопользования администрации Северо-Енисей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 в пункте 9 распоряжения слова «</w:t>
      </w:r>
      <w:r>
        <w:rPr>
          <w:sz w:val="28"/>
          <w:szCs w:val="28"/>
        </w:rPr>
        <w:t>первого заместителя главы района»  заменить словами «первого заместителя главы Северо-Енисейского муниципального округ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к распоряжению изложить в новой редакции согласно приложению 1 к настоящему распоря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к распоряжению изложить в новой редакции согласно приложению 2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униципального округа</w:t>
        <w:tab/>
      </w:r>
      <w:r>
        <w:rPr>
          <w:b w:val="false"/>
          <w:szCs w:val="28"/>
          <w:lang w:val="ru-RU"/>
        </w:rPr>
        <w:t xml:space="preserve">                                                             </w:t>
      </w:r>
      <w:r>
        <w:rPr>
          <w:b w:val="false"/>
          <w:szCs w:val="28"/>
        </w:rPr>
        <w:t>А.Н. Рябцев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5400" w:hanging="0"/>
        <w:jc w:val="right"/>
        <w:rPr/>
      </w:pPr>
      <w:bookmarkStart w:id="0" w:name="_Hlk164607481"/>
      <w:bookmarkEnd w:id="0"/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</w:t>
      </w:r>
    </w:p>
    <w:p>
      <w:pPr>
        <w:pStyle w:val="Normal"/>
        <w:ind w:left="5400" w:hanging="0"/>
        <w:jc w:val="right"/>
        <w:rPr/>
      </w:pPr>
      <w:r>
        <w:rPr/>
        <w:t>муниципального округа</w:t>
      </w:r>
    </w:p>
    <w:p>
      <w:pPr>
        <w:pStyle w:val="Normal"/>
        <w:ind w:left="540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4.07.2025</w:t>
      </w:r>
      <w:r>
        <w:rPr/>
        <w:t xml:space="preserve"> года № </w:t>
      </w:r>
      <w:r>
        <w:rPr>
          <w:u w:val="single"/>
        </w:rPr>
        <w:t>1769-р</w:t>
      </w:r>
    </w:p>
    <w:p>
      <w:pPr>
        <w:pStyle w:val="Normal"/>
        <w:ind w:left="5400" w:hanging="0"/>
        <w:jc w:val="right"/>
        <w:rPr/>
      </w:pPr>
      <w:r>
        <w:rPr/>
        <w:t>( Новая редакция приложения 1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района </w:t>
      </w:r>
    </w:p>
    <w:p>
      <w:pPr>
        <w:pStyle w:val="Normal"/>
        <w:ind w:left="5400" w:hanging="0"/>
        <w:jc w:val="right"/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06.2024 </w:t>
      </w:r>
      <w:r>
        <w:rPr/>
        <w:t xml:space="preserve">года № </w:t>
      </w:r>
      <w:r>
        <w:rPr>
          <w:u w:val="single"/>
        </w:rPr>
        <w:t>1623-р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bookmarkStart w:id="1" w:name="_Hlk164607481"/>
      <w:bookmarkEnd w:id="1"/>
      <w:r>
        <w:rPr>
          <w:rFonts w:eastAsia="Calibri"/>
          <w:b/>
          <w:bCs/>
          <w:sz w:val="28"/>
          <w:szCs w:val="28"/>
          <w:lang w:eastAsia="en-US"/>
        </w:rPr>
        <w:t xml:space="preserve">по подготовке предложений по включению мероприятий, направленных на противопожарное обустройство </w:t>
      </w:r>
      <w:r>
        <w:rPr>
          <w:b/>
          <w:sz w:val="28"/>
          <w:szCs w:val="28"/>
        </w:rPr>
        <w:t xml:space="preserve">границ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23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Эдуард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Северо-Енисейского муниципального округа, руководитель рабоче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но-правового отдела Администрации Северо-Енисейского муниципального округа, секретарь рабочей группы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Северо-Енисей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и природопользования Администрации Северо-Енисей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Северо-Енисейского Северо - Енисейского муниципального округа - главный архитектор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т по охране труда отдела по вопросам мобилизационной подготовки и гражданской обороны Администрации Северо-Енисейского муниципального округа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экспертно-правового отдела Администрации Северо-Енисей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мобилизационной подготовки и гражданской обороны Администрации Северо-Енисей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населенных пунктов Северо-Енисейского муниципального округа (для обсуждения мероприятий, касающихся определенных населенных пунктов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color w:val="FF0000"/>
          <w:szCs w:val="28"/>
          <w:lang w:val="ru-RU"/>
        </w:rPr>
      </w:pPr>
      <w:r>
        <w:rPr>
          <w:b w:val="false"/>
          <w:i/>
          <w:color w:val="FF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</w:t>
      </w:r>
    </w:p>
    <w:p>
      <w:pPr>
        <w:pStyle w:val="Normal"/>
        <w:ind w:left="5400" w:hanging="0"/>
        <w:jc w:val="right"/>
        <w:rPr/>
      </w:pPr>
      <w:r>
        <w:rPr/>
        <w:t>муниципального округа</w:t>
      </w:r>
    </w:p>
    <w:p>
      <w:pPr>
        <w:pStyle w:val="Normal"/>
        <w:ind w:left="5400" w:hanging="0"/>
        <w:jc w:val="right"/>
        <w:rPr/>
      </w:pPr>
      <w:r>
        <w:rPr/>
        <w:t xml:space="preserve">от </w:t>
      </w:r>
      <w:r>
        <w:rPr>
          <w:u w:val="single"/>
        </w:rPr>
        <w:t>24.07.2025</w:t>
      </w:r>
      <w:r>
        <w:rPr/>
        <w:t xml:space="preserve"> года № </w:t>
      </w:r>
      <w:r>
        <w:rPr>
          <w:u w:val="single"/>
        </w:rPr>
        <w:t>1769-р</w:t>
      </w:r>
    </w:p>
    <w:p>
      <w:pPr>
        <w:pStyle w:val="Normal"/>
        <w:ind w:left="5400" w:hanging="0"/>
        <w:jc w:val="right"/>
        <w:rPr/>
      </w:pPr>
      <w:r>
        <w:rPr/>
        <w:t>(Новая редакция приложения 2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района </w:t>
      </w:r>
    </w:p>
    <w:p>
      <w:pPr>
        <w:pStyle w:val="Normal"/>
        <w:ind w:left="5400" w:hanging="0"/>
        <w:jc w:val="right"/>
        <w:rPr/>
      </w:pP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06.2024 </w:t>
      </w:r>
      <w:r>
        <w:rPr/>
        <w:t xml:space="preserve">года № </w:t>
      </w:r>
      <w:r>
        <w:rPr>
          <w:u w:val="single"/>
        </w:rPr>
        <w:t>1623-р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карта» мероприятий по противопожарному устройству границ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701"/>
        <w:gridCol w:w="2268"/>
        <w:gridCol w:w="1511"/>
        <w:gridCol w:w="2032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исполнени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тыс.руб. 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 гражданам гп Северо-Енисейский проживающих в жилых домах, прилегающих к лесному фонду, о необходимости организации минерализованной полосы, включив предложения по самостоятельной уборке гражданами территории, прилегающей к лесному фо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  <w:p>
            <w:pPr>
              <w:pStyle w:val="Normal"/>
              <w:rPr/>
            </w:pPr>
            <w:r>
              <w:rPr/>
              <w:t>2024 года, 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овалев А.С. - глава администрация гп Северо-Енисейский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далее -Ковалев А.С.),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ердюк Е.А. - начальник экспертно-правового  отдела Администрации Северо-Енисейского муниципального округа (далее - Сердюк Е.А.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 частично,</w:t>
            </w:r>
          </w:p>
          <w:p>
            <w:pPr>
              <w:pStyle w:val="Normal"/>
              <w:textAlignment w:val="baseline"/>
              <w:rPr/>
            </w:pPr>
            <w:r>
              <w:rPr/>
              <w:t>служебные</w:t>
            </w:r>
          </w:p>
          <w:p>
            <w:pPr>
              <w:pStyle w:val="Normal"/>
              <w:textAlignment w:val="baseline"/>
              <w:rPr/>
            </w:pPr>
            <w:r>
              <w:rPr/>
              <w:t>записки  главы администрации гп Северо-Енисейский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т 25.09.2024 № 610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т 27.09.2024 № 614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10.06.2025 № 312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асходов, связанных с выполнением мероприятий, направленных на противопожарное обустройство границ ул. Шевченко, Лермонтова гп Северо-Енисе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- И.о. Руководителя Финансового управления администрации Северо-Енисейского района (далее - Новоселова Т.А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9 175,55/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выполнение мероприятий, направленных на противопожарное обустройство границ ул. Шевченко, Лермонтова гп Северо-Енисейск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.И.- и.о. директора МКУ «Служба заказчика-застройщика Северо-Енисейского муниципального округа а»</w:t>
            </w:r>
          </w:p>
          <w:p>
            <w:pPr>
              <w:pStyle w:val="Normal"/>
              <w:rPr/>
            </w:pPr>
            <w:r>
              <w:rPr/>
              <w:t>(далее -Бондарь А.И.),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 – начальник отдела по вопросам мобилизационной подготовки и гражданской обороны Администрации Северо-Енисейского муниципального округа (далее -Терехин Ю.Г.)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Полежаев В.Ю. главный специалист-юрист по охране труда и пожарной безопасности отдела по вопросам мобилизационной подготовки и гражданской обороны Администрации Северо-Енисейского муниципального округа</w:t>
            </w:r>
          </w:p>
          <w:p>
            <w:pPr>
              <w:pStyle w:val="Normal"/>
              <w:textAlignment w:val="baseline"/>
              <w:rPr/>
            </w:pPr>
            <w:r>
              <w:rPr/>
              <w:t>(далее -Полежаев В.Ю.),</w:t>
            </w:r>
          </w:p>
          <w:p>
            <w:pPr>
              <w:pStyle w:val="Normal"/>
              <w:textAlignment w:val="baseline"/>
              <w:rPr/>
            </w:pPr>
            <w:r>
              <w:rPr/>
              <w:t>Муравьева Т.В. – начальник отдела земельных отношений и природопользования Администрации Северо-Енисейского муниципального округа (далее - Муравьева Т.В.),</w:t>
            </w:r>
          </w:p>
          <w:p>
            <w:pPr>
              <w:pStyle w:val="Normal"/>
              <w:textAlignment w:val="baseline"/>
              <w:rPr/>
            </w:pPr>
            <w:r>
              <w:rPr/>
              <w:t>Ковалев А.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асходов, связанных с выполнением мероприятий, направленных на противопожарное обустройство границ ул. Молодежная 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21 467,391/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 контракта на выполнение мероприятий, направленных на противопожарное обустройство границ ул. Молодежная гп Северо-Енисе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2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ндарь А.И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Ковалев А.С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мероприятий, направленных на противопожарное обустройство границ ул. Молодежная гп Северо-Енисейский в </w:t>
            </w:r>
            <w:r>
              <w:rPr>
                <w:color w:val="000000"/>
              </w:rPr>
              <w:t xml:space="preserve">профилактических работ, направленных на предупреждение чрезвычайных ситуаций, в том числе в </w:t>
            </w:r>
            <w:r>
              <w:rPr/>
              <w:t xml:space="preserve"> рамках противопожарных суббот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заков А.В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Ковалев А.С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 частичн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лужебная</w:t>
            </w:r>
          </w:p>
          <w:p>
            <w:pPr>
              <w:pStyle w:val="Normal"/>
              <w:textAlignment w:val="baseline"/>
              <w:rPr/>
            </w:pPr>
            <w:r>
              <w:rPr/>
              <w:t>записка  от 18.07.2025 № 586-а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 Вангаш и п. Новоерудински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нижению противопожарной нагрузки территории п. Вангаш (уборка лесного подроста, уборка подлес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Щербакова С.Г. – глава администрации п. Вангаш и п. Новоерудинский (далее -Щербакова С.Г.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Терехин Ю.Г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, служебные записки</w:t>
            </w:r>
          </w:p>
          <w:p>
            <w:pPr>
              <w:pStyle w:val="Normal"/>
              <w:textAlignment w:val="baseline"/>
              <w:rPr/>
            </w:pPr>
            <w:r>
              <w:rPr/>
              <w:t>от 16.09.2024 № 247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3.09.2024 № 251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п.Вангаш на предмет определения возникновения пожарной угрозы, а также определения мероприятий по снижению противопожар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Щербакова С.Г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Терехин Ю.Г. 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, служебная записка от 16.09.202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 гражданам п. Вангаш проживающих в жилых домах, прилегающих к лесному фонду, о необходимости организации минерализованной полосы, включив предложения по самостоятельной уборке гражданами территории, прилегающей к лесному фо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  <w:p>
            <w:pPr>
              <w:pStyle w:val="Normal"/>
              <w:rPr/>
            </w:pPr>
            <w:r>
              <w:rPr/>
              <w:t>2024 года, 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Щербакова С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ердюк Е.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 частично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лужебные записки  главы администрации п. Вангаш и п. Новоерудинский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18.09.2024 № 248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7.09.2024 № 264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т 11.10.2024 № 273,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от 18.10.2024 № 286,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10.06.2025 № 12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выполнением мероприятий, направленных на противопожарное обустройство границ п.Вангаш 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 623,285/</w:t>
            </w:r>
          </w:p>
          <w:p>
            <w:pPr>
              <w:pStyle w:val="Normal"/>
              <w:textAlignment w:val="baseline"/>
              <w:rPr/>
            </w:pPr>
            <w:r>
              <w:rPr/>
              <w:t>3 442, 999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 контракта на выполнение мероприятий, направленных на противопожарное обустройство границ п Ванг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ндарь А.И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Щербакова С.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 442, 9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й контракт </w:t>
            </w:r>
            <w:r>
              <w:rPr/>
              <w:t>№ 1436 от 1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ыполнение работ по противопожарному обустройству границ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 Вангаш</w:t>
            </w:r>
            <w:r>
              <w:rPr>
                <w:b/>
              </w:rPr>
              <w:tab/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 Новая Калами и п. Енашим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земельных участков  п. Новая Калами (квартал 2,9, 5:23, 5:26, 5:27, 5:28, 5:29) на предмет определения возникновения пожарной угрозы, а также определения мероприятий по снижению противопожар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лимбочка Н.А. - глава администрации п. Новая Калами и п. Енашимо (далее -Алимбочка Н.А.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Терехин Ю.Г. 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Муравьева Т.В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, служебная записка от 08.10.2024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№ </w:t>
            </w:r>
            <w:r>
              <w:rPr/>
              <w:t>959-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 гражданам п. Новая Калами, п. Енашимо проживающих в жилых домах, прилегающих к лесному фонду, о необходимости организации минерализованной полосы, включив предложения по самостоятельной уборке гражданами территории, прилегающей к лесному фо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  <w:p>
            <w:pPr>
              <w:pStyle w:val="Normal"/>
              <w:rPr/>
            </w:pPr>
            <w:r>
              <w:rPr/>
              <w:t>2024 года, 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Алимбочка Н.А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ердюк Е.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 частично: служебные записки главы администрации п. Новая Калами и п. Енашимо</w:t>
            </w:r>
          </w:p>
          <w:p>
            <w:pPr>
              <w:pStyle w:val="Normal"/>
              <w:textAlignment w:val="baseline"/>
              <w:rPr/>
            </w:pPr>
            <w:r>
              <w:rPr/>
              <w:t>от 07.10.2024 № 325,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т 03.12.2024 № 367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11.06.2025 № 135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асходов, связанных с устройством минерализованной защитной поло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42,081/4 381, 0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 контракта на выполнение работ по устройству минерализованной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ндарь А.И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Алимбочка Н.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 381, 05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тракт № 630 от 25.04.2025 на выполнение работ по устройству минерализованных защитных противопожарных полос</w:t>
            </w:r>
          </w:p>
          <w:p>
            <w:pPr>
              <w:pStyle w:val="Normal"/>
              <w:jc w:val="center"/>
              <w:rPr/>
            </w:pPr>
            <w:r>
              <w:rPr/>
              <w:t>(Место выполнения работ:</w:t>
            </w:r>
            <w:r>
              <w:rPr>
                <w:b/>
              </w:rPr>
              <w:t xml:space="preserve"> </w:t>
            </w:r>
            <w:r>
              <w:rPr/>
              <w:t>Красноярский край, Северо-Енисейский район:</w:t>
            </w:r>
          </w:p>
          <w:p>
            <w:pPr>
              <w:pStyle w:val="Normal"/>
              <w:jc w:val="center"/>
              <w:rPr/>
            </w:pPr>
            <w:r>
              <w:rPr/>
              <w:t>п. Брянка, минерализованная защитная противопожарная полоса; п. Вангаш, минерализованная защитная противопожарная полоса; п. Новая Калами, минерализованная защитная противопожарная полоса; п. Тея, минерализованные защитные противопожарные полосы; минерализованная защитная противопожарная полоса на землях сельскохозяйственного назначения урочища Таежник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асходов, связанных с выполнением мероприятий, направленных на противопожарное обустройство границ п Новая К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 777,618/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ого  контракта на выполнение мероприятий, направленных на противопожарное обустройство границ п Новая Ка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 202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ндарь А.И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Алимбочка Т.В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мероприятий, направленных на противопожарное обустройство границ п. Новая Калами в </w:t>
            </w:r>
            <w:r>
              <w:rPr>
                <w:color w:val="000000"/>
              </w:rPr>
              <w:t xml:space="preserve">профилактических работ, направленных на предупреждение чрезвычайных ситуаций, в том числе в </w:t>
            </w:r>
            <w:r>
              <w:rPr/>
              <w:t xml:space="preserve"> рамках противопожарных суббот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июль</w:t>
            </w:r>
          </w:p>
          <w:p>
            <w:pPr>
              <w:pStyle w:val="Normal"/>
              <w:rPr/>
            </w:pPr>
            <w:r>
              <w:rPr/>
              <w:t>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заков А.В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textAlignment w:val="baseline"/>
              <w:rPr/>
            </w:pPr>
            <w:r>
              <w:rPr/>
              <w:t>Алимбочка Н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лужебная</w:t>
            </w:r>
          </w:p>
          <w:p>
            <w:pPr>
              <w:pStyle w:val="Normal"/>
              <w:textAlignment w:val="baseline"/>
              <w:rPr/>
            </w:pPr>
            <w:r>
              <w:rPr/>
              <w:t>записка  от 19.06.2025 № 493-а</w:t>
            </w:r>
          </w:p>
        </w:tc>
      </w:tr>
      <w:tr>
        <w:trPr>
          <w:trHeight w:val="67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Брянка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земельных участков  п. Брянка на предмет определения возникновения пожарной угрозы, а также определения мероприятий по снижению противопожар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вокоз Н.Н. - глава администрации п. Брянка (далее - Сивокоз Н.Н.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Терехин Ю.Г. 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Муравьева Т.В.</w:t>
            </w:r>
            <w:r>
              <w:rPr>
                <w:rFonts w:eastAsia="Calibri"/>
                <w:i/>
                <w:color w:val="FF0000"/>
                <w:lang w:eastAsia="en-US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, служебная записка от 16.09.2024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№ </w:t>
            </w:r>
            <w:r>
              <w:rPr/>
              <w:t>882-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снижению противопожарной нагрузки территории п. Брянка (скос травы </w:t>
            </w:r>
          </w:p>
          <w:p>
            <w:pPr>
              <w:pStyle w:val="Normal"/>
              <w:rPr/>
            </w:pPr>
            <w:r>
              <w:rPr/>
              <w:t xml:space="preserve">в рамках противопожарных субботни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вокоз Н.Н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Терехин Ю.Г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Полежаев В.Ю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, служебная записка главы администрации п. Брянка от 08.10.2024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 гражданам п. Брянка проживающих в жилых домах, прилегающих к лесному фонду, о необходимости организации минерализованной полосы, включив предложения по самостоятельной уборке гражданами территории, прилегающей к лесному фо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  <w:p>
            <w:pPr>
              <w:pStyle w:val="Normal"/>
              <w:rPr/>
            </w:pPr>
            <w:r>
              <w:rPr/>
              <w:t>2024 года, 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ивокоз Н.Н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ердюк Е.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 частично, служебные записки главы администрации п. Брянка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6.09.2024 № 245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27.09.2024 № 246,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проведением работ по скашиванию  травяного пок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99,984/</w:t>
            </w:r>
          </w:p>
          <w:p>
            <w:pPr>
              <w:pStyle w:val="Normal"/>
              <w:textAlignment w:val="baseline"/>
              <w:rPr/>
            </w:pPr>
            <w:r>
              <w:rPr/>
              <w:t>347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ено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на выполнение работ по скашиванию травяного покрова в п. Бря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.И.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7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 № 1448 от 14.07.2025</w:t>
            </w:r>
          </w:p>
          <w:p>
            <w:pPr>
              <w:pStyle w:val="Normal"/>
              <w:rPr/>
            </w:pPr>
            <w:r>
              <w:rPr/>
              <w:t>на оказание услуг по покосу травы, п. Бря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 гражданам п. Тея, проживающих в жилых домах и  прилегающих к лесному фонду, о необходимости организации минерализованной полосы, включив предложения по самостоятельной уборке гражданами территории прилегающей к лесному фо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</w:t>
            </w:r>
          </w:p>
          <w:p>
            <w:pPr>
              <w:pStyle w:val="Normal"/>
              <w:rPr/>
            </w:pPr>
            <w:r>
              <w:rPr/>
              <w:t>2024 года, апрел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овальская М.Н. - глава администрации п. Тея </w:t>
            </w:r>
          </w:p>
          <w:p>
            <w:pPr>
              <w:pStyle w:val="Normal"/>
              <w:textAlignment w:val="baseline"/>
              <w:rPr/>
            </w:pPr>
            <w:r>
              <w:rPr/>
              <w:t>(далее - Ковальская М.Н.)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Сердюк Е.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Исполнено частично, служебные записки главы администрации п. Тея </w:t>
            </w:r>
          </w:p>
          <w:p>
            <w:pPr>
              <w:pStyle w:val="Normal"/>
              <w:textAlignment w:val="baseline"/>
              <w:rPr/>
            </w:pPr>
            <w:r>
              <w:rPr/>
              <w:t>от 04.10.2024 № 339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03.12.2024 № 405,</w:t>
            </w:r>
          </w:p>
          <w:p>
            <w:pPr>
              <w:pStyle w:val="Normal"/>
              <w:textAlignment w:val="baseline"/>
              <w:rPr/>
            </w:pPr>
            <w:r>
              <w:rPr/>
              <w:t>от 10.06.2025 № 181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земельных участков п. Тея (квартал - 2, 6,7:28,7:29 ) с целью определения мероприятий по снижению противопожар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Ковальская М.Н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Терехин Ю.Г. 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Вельм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проведением работ по обновлению минерализованной полосы в п. Вел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овоселова Т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96,521/</w:t>
            </w:r>
          </w:p>
          <w:p>
            <w:pPr>
              <w:pStyle w:val="Normal"/>
              <w:textAlignment w:val="baseline"/>
              <w:rPr/>
            </w:pPr>
            <w:r>
              <w:rPr/>
              <w:t>696,5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униципального контракта на выполнение работ по обновлению минерализованной полосы в п. Вел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ок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А.И.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>Лех П.А. – глава администрации п. Вельмо и л. Куромба (далее -Лех П.А.)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 исполнено.</w:t>
            </w:r>
          </w:p>
          <w:p>
            <w:pPr>
              <w:pStyle w:val="Normal"/>
              <w:textAlignment w:val="baseline"/>
              <w:rPr/>
            </w:pPr>
            <w:r>
              <w:rPr/>
              <w:t>Отсутствие заявки на участие в закупке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служебная записка </w:t>
            </w:r>
            <w:r>
              <w:rPr/>
              <w:t>от 01.10.2024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№ </w:t>
            </w:r>
            <w:r>
              <w:rPr/>
              <w:t>929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земельных участков п. Вельмо (квартал - 2,9,18) с целью определения мероприятий по снижению противопожар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Муравьева Т.В. </w:t>
            </w:r>
          </w:p>
          <w:p>
            <w:pPr>
              <w:pStyle w:val="Normal"/>
              <w:rPr/>
            </w:pPr>
            <w:r>
              <w:rPr/>
              <w:t>Лех П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тдел по вопросам мобилизационной подготовки и гражданской оборон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Администрации Северо-Енисейского муниципального округ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ложений по организации противопожарного обустройства границ населенных пунктов: п. Енашимо, п.Тея, п. Новоерудинский на заседании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Терехин Ю.Г.</w:t>
            </w:r>
          </w:p>
          <w:p>
            <w:pPr>
              <w:pStyle w:val="Normal"/>
              <w:rPr/>
            </w:pPr>
            <w:r>
              <w:rPr/>
              <w:t xml:space="preserve">Полежаев В.Ю.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7:00Z</dcterms:created>
  <dc:creator>Валя</dc:creator>
  <dc:description/>
  <cp:keywords/>
  <dc:language>en-US</dc:language>
  <cp:lastModifiedBy>Кудрявцева Валентина Юрьевна</cp:lastModifiedBy>
  <cp:lastPrinted>2025-07-23T15:46:00Z</cp:lastPrinted>
  <dcterms:modified xsi:type="dcterms:W3CDTF">2025-07-25T04:07:00Z</dcterms:modified>
  <cp:revision>141</cp:revision>
  <dc:subject/>
  <dc:title>АДМИНИСТРАЦИЯ</dc:title>
</cp:coreProperties>
</file>