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31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ерсонального состава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, руководствуясь статьей 34 Устава муниципального образования Северо-Енисейский муниципальный район Красноярского кр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Северо-Енисейского района от 27.01.2023 № 124-р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 (в редакции распоряжения администрации Северо-Енисейского района от 21.04.2023 № 745-р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подписания и распространяется на правоотношения с 01.06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А.Н. Рябцев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 xml:space="preserve">к распоряжению администрации Северо-Енисейского района от </w:t>
      </w:r>
      <w:r>
        <w:rPr>
          <w:u w:val="single"/>
        </w:rPr>
        <w:t>09.07.2024 г.</w:t>
      </w:r>
      <w:r>
        <w:rPr/>
        <w:t xml:space="preserve"> № </w:t>
      </w:r>
      <w:r>
        <w:rPr>
          <w:u w:val="single"/>
        </w:rPr>
        <w:t>1831-р</w:t>
      </w:r>
    </w:p>
    <w:p>
      <w:pPr>
        <w:pStyle w:val="Normal"/>
        <w:ind w:left="5245" w:hanging="0"/>
        <w:jc w:val="right"/>
        <w:rPr/>
      </w:pPr>
      <w:r>
        <w:rPr/>
        <w:t>(новая редакция приложения 1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района от </w:t>
      </w:r>
      <w:r>
        <w:rPr>
          <w:u w:val="single"/>
        </w:rPr>
        <w:t>27.01.2023</w:t>
      </w:r>
      <w:r>
        <w:rPr/>
        <w:t xml:space="preserve"> № </w:t>
      </w:r>
      <w:r>
        <w:rPr>
          <w:u w:val="single"/>
        </w:rPr>
        <w:t>124-р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"/>
        <w:gridCol w:w="5959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, председатель рабочей группы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Северо-Енисейского района, заместитель председателя рабочей группы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униципальным бюджетным учреждением «Централизованная библиотечная система Северо-Енисейского района», секретарь рабочей группы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боч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. Новая Калами и п. Енаши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ровай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 организации ветеранов Северо-Енисейск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вязям с общественностью и Интернет-ресурсам управления делами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п Северо-Енисей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.Т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отдела методико-библиографического и обработки литературы муниципального бюджетного учреждения «Централизованная библиотечная система Северо-Енисейского район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дамо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. Вельмо и д. Куром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Северо-Енисейского района Красноярского кра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ад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еннадьевна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архивным отделом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натоль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муниципальным бюджетным учреждением «Муниципальный музей истории золотодобычи Северо-Енисей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димо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учреждением «Молодежный центр «АУРУМ» Северо-Енисей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. Брян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Геннадь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. Вангаш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рудинский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7:00Z</dcterms:created>
  <dc:creator>Валя</dc:creator>
  <dc:description/>
  <cp:keywords/>
  <dc:language>en-US</dc:language>
  <cp:lastModifiedBy>Кудрявцева Валентина Юрьевна</cp:lastModifiedBy>
  <cp:lastPrinted>2024-07-05T14:20:00Z</cp:lastPrinted>
  <dcterms:modified xsi:type="dcterms:W3CDTF">2024-07-10T06:52:00Z</dcterms:modified>
  <cp:revision>7</cp:revision>
  <dc:subject/>
  <dc:title>АДМИНИСТРАЦИЯ</dc:title>
</cp:coreProperties>
</file>