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50419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679"/>
      </w:tblGrid>
      <w:tr>
        <w:trPr>
          <w:trHeight w:val="1134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ВЕРО-ЕНИСЕЙСКОГО РАЙОНА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АСПОРЯЖЕНИЕ</w:t>
            </w:r>
          </w:p>
        </w:tc>
      </w:tr>
      <w:tr>
        <w:trPr>
          <w:trHeight w:val="567" w:hRule="atLeast"/>
        </w:trPr>
        <w:tc>
          <w:tcPr>
            <w:tcW w:w="49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26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>сентября</w:t>
            </w:r>
            <w:r>
              <w:rPr>
                <w:sz w:val="28"/>
              </w:rPr>
              <w:t xml:space="preserve"> 2024 г.</w:t>
            </w:r>
          </w:p>
        </w:tc>
        <w:tc>
          <w:tcPr>
            <w:tcW w:w="4679" w:type="dxa"/>
            <w:tcBorders/>
            <w:vAlign w:val="center"/>
          </w:tcPr>
          <w:p>
            <w:pPr>
              <w:pStyle w:val="Normal"/>
              <w:ind w:left="1962" w:right="175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>2504-р</w:t>
            </w:r>
          </w:p>
        </w:tc>
      </w:tr>
      <w:tr>
        <w:trPr>
          <w:trHeight w:val="253" w:hRule="atLeast"/>
        </w:trPr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аспоряжение администрации Северо-Енисейского района «О создании рабочей группы по подготовке материалов для создания электронной Книги памяти об участниках Великой Отечественной войны 1941-1945 годов муниципального образования Северо-Енисейский район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актуализации персонального состава рабочей группы по подготовке материалов для создания электронной Книги памяти об участниках Великой Отечественной войны 1941-1945 годов муниципального образования Северо-Енисейский район, руководствуясь статьей 34 Устава муниципального образования Северо-Енисейский муниципальный район Красноярского кра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аспоряжение администрации Северо-Енисейского района от 27.01.2023 № 124-р «О создании рабочей группы по подготовке материалов для создания электронной Книги памяти об участниках Великой Отечественной войны 1941-1945 годов муниципального образования Северо-Енисейский район» (в редакции распоряжения администрации Северо-Енисейского района от 21.04.2023 № 745-р, от 09.07.2024 № 1831-р) следующее изменени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к распоряжению изложить в новой редакции согласно приложению к настоящему распоря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публиковать настоящее распоряжение в газете «Северо-Енисейский вестник» и разместить на официальном сайте Северо-Енисейского района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аспоряжение вступает в силу со дня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ы Северо-Енисейского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 района</w:t>
      </w:r>
    </w:p>
    <w:p>
      <w:pPr>
        <w:pStyle w:val="Normal"/>
        <w:tabs>
          <w:tab w:val="clear" w:pos="708"/>
          <w:tab w:val="left" w:pos="4820" w:leader="none"/>
          <w:tab w:val="left" w:pos="5812" w:leader="none"/>
          <w:tab w:val="left" w:pos="6663" w:leader="none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>по общественно-политической работе</w:t>
        <w:tab/>
        <w:tab/>
        <w:tab/>
        <w:tab/>
        <w:t xml:space="preserve"> Н.Ю. Тефанова</w:t>
      </w:r>
      <w:r>
        <w:br w:type="page"/>
      </w:r>
    </w:p>
    <w:p>
      <w:pPr>
        <w:pStyle w:val="Normal"/>
        <w:ind w:left="5245" w:hanging="0"/>
        <w:jc w:val="right"/>
        <w:rPr/>
      </w:pPr>
      <w:r>
        <w:rPr/>
        <w:t xml:space="preserve">Приложение </w:t>
      </w:r>
    </w:p>
    <w:p>
      <w:pPr>
        <w:pStyle w:val="Normal"/>
        <w:ind w:left="5245" w:hanging="0"/>
        <w:jc w:val="right"/>
        <w:rPr/>
      </w:pPr>
      <w:r>
        <w:rPr/>
        <w:t xml:space="preserve">к распоряжению администрации Северо-Енисейского района от </w:t>
      </w:r>
      <w:r>
        <w:rPr>
          <w:u w:val="single"/>
        </w:rPr>
        <w:t>26.09.2024</w:t>
      </w:r>
      <w:r>
        <w:rPr/>
        <w:t xml:space="preserve"> № </w:t>
      </w:r>
      <w:r>
        <w:rPr>
          <w:u w:val="single"/>
        </w:rPr>
        <w:t>2504-р</w:t>
      </w:r>
    </w:p>
    <w:p>
      <w:pPr>
        <w:pStyle w:val="Normal"/>
        <w:ind w:left="5245" w:hanging="0"/>
        <w:jc w:val="right"/>
        <w:rPr/>
      </w:pPr>
      <w:r>
        <w:rPr/>
        <w:t>(новая редакция приложения 1</w:t>
      </w:r>
    </w:p>
    <w:p>
      <w:pPr>
        <w:pStyle w:val="Normal"/>
        <w:ind w:left="5245" w:hanging="0"/>
        <w:jc w:val="right"/>
        <w:rPr/>
      </w:pPr>
      <w:r>
        <w:rPr/>
        <w:t xml:space="preserve"> </w:t>
      </w:r>
      <w:r>
        <w:rPr/>
        <w:t xml:space="preserve">к распоряжению администрации Северо-Енисейского района от </w:t>
      </w:r>
      <w:r>
        <w:rPr>
          <w:u w:val="single"/>
        </w:rPr>
        <w:t>27.01.2023</w:t>
      </w:r>
      <w:r>
        <w:rPr/>
        <w:t xml:space="preserve"> № </w:t>
      </w:r>
      <w:r>
        <w:rPr>
          <w:u w:val="single"/>
        </w:rPr>
        <w:t>124-р)</w:t>
      </w:r>
    </w:p>
    <w:p>
      <w:pPr>
        <w:pStyle w:val="Normal"/>
        <w:ind w:left="524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й группы по подготовке материалов для создания электронной Книги памяти об участниках Великой Отечественной войны 1941-1945 годов муниципального образования Северо-Енисей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03"/>
        <w:gridCol w:w="5959"/>
      </w:tblGrid>
      <w:tr>
        <w:trPr/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фан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на Юрьевна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района по общественно-политической работе, председатель рабочей группы</w:t>
            </w:r>
          </w:p>
        </w:tc>
      </w:tr>
      <w:tr>
        <w:trPr/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арник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Викторовна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ультуры администрации Северо-Енисейского района, заместитель председателя рабочей группы</w:t>
            </w:r>
          </w:p>
        </w:tc>
      </w:tr>
      <w:tr>
        <w:trPr/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вц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икторовна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ая муниципальным бюджетным учреждением «Централизованная библиотечная система Северо-Енисейского района», секретарь рабочей группы</w:t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рабочей группы: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имбоч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лексеевна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п. Новая Калами и п. Енашимо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коровайн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Николаевна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руководителя Управления образования администрации Северо-Енисейского район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а Алёна Андреевна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карь обработки и комплектования литературы отдела методико-библиографического, обработки и комплектования литературы муниципального бюджетного учреждения «Централизованная библиотечная система Северо-Енисейского района» (по согласованию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тими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Васильевна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естной общественной  организации ветеранов Северо-Енисейского района (по согласованию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уб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Михайловна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по связям с общественностью и Интернет-ресурсам управления делами администрации Северо-Енисейского район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уб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на Дмитриевна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 архивного отдела администрации Северо-Енисейского район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 Антон Сергеевич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гп Северо-Енисейски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аль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Николаевна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п.Те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ех Павел Адамович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администрации п. Вельмо и д. Куромб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шк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Геннадьевич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енный комиссар Северо-Енисейского района Красноярского края (по согласованию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адж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Геннадьевна 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ая архивным отделом администрации Северо-Енисейского район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челинц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Леонидовна 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тодист муниципального бюджетного учреждения «Муниципальный музей истории золотодобычи Северо-Енисейского района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хл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ел Вадимович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ведующий муниципальным бюджетным учреждением «Молодежный центр «АУРУМ» Северо-Енисейского района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рамц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Дмитриевич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п. Брянка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ербак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жана Геннадьевна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п. Вангаш 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овоерудинский</w:t>
            </w:r>
          </w:p>
        </w:tc>
      </w:tr>
    </w:tbl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9:47:00Z</dcterms:created>
  <dc:creator>Валя</dc:creator>
  <dc:description/>
  <cp:keywords/>
  <dc:language>en-US</dc:language>
  <cp:lastModifiedBy>Кудрявцева Валентина Юрьевна</cp:lastModifiedBy>
  <cp:lastPrinted>2024-09-27T11:15:00Z</cp:lastPrinted>
  <dcterms:modified xsi:type="dcterms:W3CDTF">2024-09-27T08:53:00Z</dcterms:modified>
  <cp:revision>15</cp:revision>
  <dc:subject/>
  <dc:title>АДМИНИСТРАЦИЯ</dc:title>
</cp:coreProperties>
</file>