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вгуста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 xml:space="preserve">2112-р        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еверо-Енисейского района «О мероприятиях по противопожарному устройству границ населенных пунктов Северо-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На основании рекомендаций рабочей группы</w:t>
      </w:r>
      <w:r>
        <w:rPr>
          <w:rFonts w:eastAsia="Calibri"/>
          <w:bCs/>
          <w:sz w:val="28"/>
          <w:szCs w:val="28"/>
          <w:lang w:eastAsia="en-US"/>
        </w:rPr>
        <w:t xml:space="preserve"> по подготовке предложений по включению мероприятий, направленных на противопожарное обустройство </w:t>
      </w:r>
      <w:r>
        <w:rPr>
          <w:sz w:val="28"/>
          <w:szCs w:val="28"/>
        </w:rPr>
        <w:t>границ населенных пунктов Северо-Енисейского райо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ar-SA"/>
        </w:rPr>
        <w:t>Лес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равил противопожарного режима в Российской Федерации, утвержденных постановлением Правительства Российской Федерации от 16.09.2020 № 1479, постановления Правительства Российской Федерации от 16.04.2011 № 281 «О мерах противопожарного обустройства лесов»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аспоряжение администрации Северо-Енисейского района от 14.06.2024 № 1623-р «О мероприятиях по противопожарному устройству границ населенных пунктов Северо-Енисейского района» (далее распоряжение) следующие измене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полнить распоряжение пунктом 4.1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1. Подготовленные рабочей группой </w:t>
      </w:r>
      <w:r>
        <w:rPr>
          <w:sz w:val="28"/>
          <w:szCs w:val="28"/>
        </w:rPr>
        <w:t xml:space="preserve">предложений по включению </w:t>
      </w:r>
      <w:r>
        <w:rPr>
          <w:sz w:val="28"/>
          <w:szCs w:val="28"/>
          <w:lang w:eastAsia="ar-SA"/>
        </w:rPr>
        <w:t xml:space="preserve">мероприятий, направленных на противопожарное обустройство, для включения в муниципальную программу </w:t>
      </w:r>
      <w:r>
        <w:rPr>
          <w:rFonts w:eastAsia="Calibri"/>
          <w:sz w:val="28"/>
          <w:szCs w:val="28"/>
          <w:lang w:eastAsia="en-US"/>
        </w:rPr>
        <w:t>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, утвержденную постановлением администрации Северо-Енисейского района от 21.10.2013 № 526-п, а также иные мероприятия, направленные на противопожарное устройство границ населенных пунктов, фиксируются в «дорожной карте» мероприятий по противопожарному устройству границ населенных пунктов, приведенной в приложении 2 к настоящему распоряжению.»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полнить распоряжение приложением 2 согласно приложению к настоящему распоряж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     А.Н. Рябцев</w:t>
      </w:r>
      <w:r>
        <w:br w:type="page"/>
      </w:r>
    </w:p>
    <w:p>
      <w:pPr>
        <w:pStyle w:val="Normal"/>
        <w:ind w:left="5400" w:hanging="0"/>
        <w:jc w:val="right"/>
        <w:rPr/>
      </w:pPr>
      <w:bookmarkStart w:id="0" w:name="_Hlk164607481"/>
      <w:bookmarkEnd w:id="0"/>
      <w:r>
        <w:rPr/>
        <w:t>Приложение</w:t>
      </w:r>
    </w:p>
    <w:p>
      <w:pPr>
        <w:pStyle w:val="Normal"/>
        <w:ind w:left="5400" w:hanging="0"/>
        <w:jc w:val="right"/>
        <w:rPr/>
      </w:pPr>
      <w:r>
        <w:rPr/>
        <w:t xml:space="preserve">к распоряжению администрации Северо-Енисейского района </w:t>
      </w:r>
    </w:p>
    <w:p>
      <w:pPr>
        <w:pStyle w:val="Normal"/>
        <w:ind w:left="5400" w:hanging="0"/>
        <w:jc w:val="right"/>
        <w:rPr/>
      </w:pPr>
      <w:r>
        <w:rPr/>
        <w:t xml:space="preserve">от </w:t>
      </w:r>
      <w:r>
        <w:rPr>
          <w:u w:val="single"/>
        </w:rPr>
        <w:t>12.08.2024</w:t>
      </w:r>
      <w:r>
        <w:rPr/>
        <w:t xml:space="preserve"> № </w:t>
      </w:r>
      <w:r>
        <w:rPr>
          <w:u w:val="single"/>
        </w:rPr>
        <w:t>2112-р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/>
        <w:t>(Приложение 2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 xml:space="preserve">к распоряжению администрации Северо-Енисейского района </w:t>
      </w:r>
    </w:p>
    <w:p>
      <w:pPr>
        <w:pStyle w:val="Normal"/>
        <w:ind w:left="5400" w:hanging="0"/>
        <w:jc w:val="right"/>
        <w:rPr/>
      </w:pPr>
      <w:r>
        <w:rPr/>
        <w:t xml:space="preserve">от </w:t>
      </w:r>
      <w:r>
        <w:rPr>
          <w:u w:val="single"/>
        </w:rPr>
        <w:t xml:space="preserve">14.06.2024 </w:t>
      </w:r>
      <w:r>
        <w:rPr/>
        <w:t xml:space="preserve">№ </w:t>
      </w:r>
      <w:r>
        <w:rPr>
          <w:u w:val="single"/>
        </w:rPr>
        <w:t>1623-р)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164607481"/>
      <w:bookmarkEnd w:id="1"/>
      <w:r>
        <w:rPr>
          <w:b/>
          <w:sz w:val="28"/>
          <w:szCs w:val="28"/>
        </w:rPr>
        <w:t xml:space="preserve">«Дорожная карта» мероприятий по противопожарному устройству границ населенных пунк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134"/>
        <w:gridCol w:w="3544"/>
        <w:gridCol w:w="1984"/>
      </w:tblGrid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тветственное за исполне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нижению противопожарной нагрузки территории п. Вангаш (уборка лесного подроста, уборка подлес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, сентябрь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С.Г. – глава администрации п. Вангаш и п. Новоерудинский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хин Ю.Г. – начальник отдела по вопросам мобилизационной подготовки и гражданской обороны администрации Северо-Енисей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результат проведения мероприятия в июне 2024 года закреплен в приложении 2 к распоряжению администрации Северо-Енисейского района от 08.05.2024 № 1068-р 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нижению противопожарной нагрузки на участке южной части территории гп Северо-Енисейский: выдел 9:49 (ул.Молодежная), выдел 33 (ул.Южная – Капитана Тибекина), выдел 34 (ЛЗ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С. – глава администрации гп Северо-Енисейский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ин Ю.Г. – начальник отдела по вопросам мобилизационной подготовки и гражданской обороны администрации Северо-Енис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снижению противопожарной нагрузки на части территории гп Северо-Енисейский (улицы Шевченко-Лермонтова (выдел 9: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С. – глава администрации гп Северо-Енисейский,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ин Ю.Г. – начальник отдела по вопросам мобилизационной подготовки и гражданской обороны администрации Северо-Енис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территории п.Вангаш на предмет определения возникновения пожарной угрозы, а также определения мероприятий по снижению противопожарной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С.Г. – глава администрации п. Вангаш и п. Новоерудинский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Т.В. – начальник отдела земельных отношений и природопользования администрации Северо-Енисейского района;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ин Ю.Г. – начальник отдела по вопросам мобилизационной подготовки и гражданской обороны администрации Северо-Енисе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37:00Z</dcterms:created>
  <dc:creator>Валя</dc:creator>
  <dc:description/>
  <cp:keywords/>
  <dc:language>en-US</dc:language>
  <cp:lastModifiedBy>Кудрявцева Валентина Юрьевна</cp:lastModifiedBy>
  <cp:lastPrinted>2024-08-12T14:55:00Z</cp:lastPrinted>
  <dcterms:modified xsi:type="dcterms:W3CDTF">2024-08-13T03:27:00Z</dcterms:modified>
  <cp:revision>14</cp:revision>
  <dc:subject/>
  <dc:title>АДМИНИСТРАЦИЯ</dc:title>
</cp:coreProperties>
</file>