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13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02" w:after="0"/>
        <w:ind w:right="5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создании межведомственной санитарно-противоэпидемической комиссии Северо-Енисейского района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firstLine="421"/>
        <w:jc w:val="both"/>
        <w:rPr/>
      </w:pPr>
      <w:r>
        <w:rPr>
          <w:sz w:val="28"/>
          <w:szCs w:val="28"/>
        </w:rPr>
        <w:t>В целях актуализации муниципального правового акта, с учетом признания утратившим силу постановления Главного государственного санитарного врача Российской Федерации от 16.12.2013 № 65 «Об утверждении санитарно-эпидемиологических правил СП 3.1/3.2.3146-13 «Общие требования по профилактике инфекционных и паразитарных болезней»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Северо-Енисейского района от 24.04.2015 № 442-ос «О создании межведомственной санитарно-противоэпидемической комиссии  Северо-Енисейского района» (в редакции распоряжений администрации Северо-Енисейского района от 01.03.2016 № 230-ос, от 27.03.2018 № 452-р, от 27.09.2019 № 2661-р, от 14.01.2021 № 20-р, от 06.10.2022 № 2363-р) (далее – распоряж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распоряжению изложить в новой редакции согласно приложению к настоящему распоряж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 к распоряжени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наименование приложения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Межведомственной санитарно-противоэпидемической комиссии Северо-Енисей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Межведомственная санитарно-противоэпидемическая комиссия Северо-Енисейского района (далее - Комиссия) является совещательным органом, обеспечивающим согласованные действия органов местного самоуправления, органов государственной власти, органов исполнительной власти в сфере охраны здоровья, органов, уполномоченных осуществлять федеральный государственный санитарно-эпидемиологический надзор, медицинских организаций, граждан, в том числе индивидуальных предпринимателей и юридических лиц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абзац пятый пункта 3, абзац четвертый пункта 4, абзац четвертый пункта 5 признать утратившими сил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в абзаце втором пункта 6 слова «Главой администрации Северо-Енисейского района» заменить словами «Главой Северо-Енисей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) абзац первый пункта 7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7. Заседания Комиссии проводятся по мере необходимости с учетом решений, принятых межведомственной санитарно-противоэпидемической комиссией Красноярского края при необходимости на местах дополнительной координации деятельности по предупреждению возникновения и распространения инфекционных болезней, а также их ликвидации, а также в оперативном порядке при возникновении или угрозе возникновения и распространения инфекционных заболеваний на территории Северо-Енисейского района.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426"/>
        <w:jc w:val="both"/>
        <w:rPr/>
      </w:pPr>
      <w:r>
        <w:rPr>
          <w:sz w:val="28"/>
          <w:szCs w:val="28"/>
        </w:rPr>
        <w:t>2. Настоящее распоряжение подлежит опубликованию в газете «Северо-Енисейский вестник» и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4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веро-Енисейского района                                                  А.Н. Рябцев</w:t>
      </w:r>
      <w:r>
        <w:br w:type="page"/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веро-Енисе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u w:val="single"/>
        </w:rPr>
        <w:t>18.03.2025 г.</w:t>
      </w: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  <w:u w:val="single"/>
        </w:rPr>
        <w:t>513-р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овая редакция приложения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веро-Енисей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т 24.04.2015 № 442-ос)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санитарно-противоэпидемической комиссии     Северо-Енис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1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оциальным вопросам,  председатель комисси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заместитель председателя комиссии 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ь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Юрь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рача эпидемиол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евого государственного бюджетного учреждения здравоохранения «Северо-Енисейская районная больница», секретарь комиссии (по согласованию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цлер Яков Ивано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</w:t>
            </w:r>
            <w:r>
              <w:rPr>
                <w:sz w:val="28"/>
                <w:szCs w:val="28"/>
                <w:shd w:fill="FFFFFF" w:val="clear"/>
              </w:rPr>
              <w:t> территориального </w:t>
            </w:r>
            <w:r>
              <w:rPr>
                <w:bCs/>
                <w:sz w:val="28"/>
                <w:szCs w:val="28"/>
                <w:shd w:fill="FFFFFF" w:val="clear"/>
              </w:rPr>
              <w:t>отдела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</w:t>
            </w:r>
            <w:r>
              <w:rPr>
                <w:sz w:val="28"/>
                <w:szCs w:val="28"/>
                <w:shd w:fill="FFFFFF" w:val="clear"/>
              </w:rPr>
              <w:t> Федеральной службы по надзору в сфере защиты прав потребителей и благополучия человека по Красноярскому краю в г. Лесосибирске - главный государственный санитарный врач по по г. Лесосибирску, г. Енисейску, Енисейскому, Казачинскому, Пировскому и </w:t>
            </w:r>
            <w:r>
              <w:rPr>
                <w:bCs/>
                <w:sz w:val="28"/>
                <w:szCs w:val="28"/>
                <w:shd w:fill="FFFFFF" w:val="clear"/>
              </w:rPr>
              <w:t>Север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Енисейскому</w:t>
            </w:r>
            <w:r>
              <w:rPr>
                <w:sz w:val="28"/>
                <w:szCs w:val="28"/>
                <w:shd w:fill="FFFFFF" w:val="clear"/>
              </w:rPr>
              <w:t> районам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Антон Сергее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ского поселка Северо-Енисейск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кая Марина Никола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Тея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бочка Наталья Алексе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Новая Калами и поселка Енашимо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коз Надежда Никола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поселка Брянка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Геннадь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оселка Вангаш и поселка Новоерудинск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х Павел Адамо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оселка Вельмо и деревни Куромб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а Елена Алексе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семьи, детства и социальной поддержки граждан администрации Северо-Енисей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овайная Елена Никола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правления образования администрации Северо-Енисей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культуры администрации Северо-Енисей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ладимир Александро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Георгий Алексее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внутренних дел России по Северо-Енисейскому району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Олег Анатолье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Управление торговли Северо-Енисейского район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а Лариса Евгень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казенного учреждения «Северо-Енисейская муниципальная информационная служб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х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Геннадьевич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мобилизационной подготовки и гражданской обороны администрации Северо-Енисейского района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краевого государственного казенного учреждения (КГКУ) «Северо-Енисейский отдел ветеринарии» (по согласованию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Светлана Викторо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нитарного предприятия «Управление коммуникационным комплексом Северо-Енисейского района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гар Светлана Николаевн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евого государственного бюджетного учреждения здравоохранения «Северо-Енисейская районная больница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секретаря или члена комиссии, его полномочия в составе комиссии осуществляет лицо, исполняющее обязанности временно отсутствующего работника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2:00Z</dcterms:created>
  <dc:creator>CAV</dc:creator>
  <dc:description/>
  <cp:keywords/>
  <dc:language>en-US</dc:language>
  <cp:lastModifiedBy>Кудрявцева Валентина Юрьевна</cp:lastModifiedBy>
  <cp:lastPrinted>2025-03-17T18:22:00Z</cp:lastPrinted>
  <dcterms:modified xsi:type="dcterms:W3CDTF">2025-03-19T09:42:00Z</dcterms:modified>
  <cp:revision>10</cp:revision>
  <dc:subject/>
  <dc:title/>
</cp:coreProperties>
</file>