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134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5-ргос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здании Совета по патриотическому воспитанию при Главе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актуализации персонального состава Совета по патриотическому воспитанию при Главе Северо-Енисейского района, руководствуясь статьями 18, 20, 21 Устава муниципального образования Северо-Енисейский муниципальный район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аспоряжению Главы Северо-Енисейского района от 04.12.2020 № 60-ргос «О создании Совета по патриотическому воспитанию при Главе Северо-Енисейского района» (действующее в редакции распоряжения от 31.01.2022 № 8-ргос, от 29.07.2022 № 42-ргос, от 26.09.2022 № 45-ргос, от 02.12.2022 № 57-ргос, от 26.12.2022 № 59-ргос, от 24.04.2023 № 17-ргос, от 04.09.2024 № 47-ргос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вести из состава Совета по патриотическому воспитанию при Главе Северо-Енисейского района (далее - Совет) Хохлова П.В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вести в состав Совета в качестве его ч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ырину Ларису Евгеньевну – исполняющего обязанности директора муниципального казенного учреждения «Северо-Енисейская муниципальная информационная сл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района                             </w:t>
        <w:tab/>
        <w:t xml:space="preserve">                    А.Н. Рябцев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1:00Z</dcterms:created>
  <dc:creator>Валя</dc:creator>
  <dc:description/>
  <cp:keywords/>
  <dc:language>en-US</dc:language>
  <cp:lastModifiedBy>Кудрявцева Валентина Юрьевна</cp:lastModifiedBy>
  <cp:lastPrinted>2024-09-02T16:47:00Z</cp:lastPrinted>
  <dcterms:modified xsi:type="dcterms:W3CDTF">2024-12-18T03:45:00Z</dcterms:modified>
  <cp:revision>4</cp:revision>
  <dc:subject/>
  <dc:title>АДМИНИСТРАЦИЯ</dc:title>
</cp:coreProperties>
</file>