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-ргос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здании Совета по патриотическому воспитанию при Глав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актуализации персонального состава Совета по патриотическому воспитанию при Главе Северо-Енисейского района, руководствуясь статьями 18, 20, 21 Устава муниципального образования Северо-Енисейский муниципальный район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Северо-Енисейского района от 04.12.2020 № 60-ргос «О создании Совета по патриотическому воспитанию при Главе Северо-Енисейского района» (действующее в редакции распоряжений Главы Северо-Енисейского района от 31.01.2022 № 8-ргос, от 29.07.2022 № 42-ргос, от 26.09.2022 № 45-ргос, от 02.12.2022 № 57-ргос, от 26.12.2022 № 59-ргос, от 24.04.2023 № 17-ргос, от 04.09.2024 № 47-ргос, от 16.12.2024 № 55-ргос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3 распоряжения слова «(www.admse.ru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распоряжению, именуемом «Состав Совета по патриотическому воспитанию при Главе Северо-Енисейского района», (далее - Сов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ести из состава Совета Воробьеву С.Н., Губкину И.В., Храмцова А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вести в состав Совета в качестве его секретаря Сазанову Елену Алексеевну – заместителя начальника отдела по делам семьи, детства и социальной поддержки граждан администрации Северо-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вести в состав Совета в качестве его член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овайную Елену Николаевну – исполняющего обязанности руководителя Управления образования администрации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енко Валентину Юрьевну – исполняющего обязанности заведующего муниципальным бюджетным учреждением «Молодежный центр «АУРУМ»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района                             </w:t>
        <w:tab/>
        <w:t xml:space="preserve">               А.Э. Перепелица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23:00Z</dcterms:created>
  <dc:creator>Валя</dc:creator>
  <dc:description/>
  <cp:keywords/>
  <dc:language>en-US</dc:language>
  <cp:lastModifiedBy>Кудрявцева Валентина Юрьевна</cp:lastModifiedBy>
  <cp:lastPrinted>2024-09-02T16:47:00Z</cp:lastPrinted>
  <dcterms:modified xsi:type="dcterms:W3CDTF">2025-02-05T09:47:00Z</dcterms:modified>
  <cp:revision>6</cp:revision>
  <dc:subject/>
  <dc:title>АДМИНИСТРАЦИЯ</dc:title>
</cp:coreProperties>
</file>