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мая </w:t>
            </w:r>
            <w:r>
              <w:rPr>
                <w:rFonts w:cs="Times New Roman" w:ascii="Times New Roman" w:hAnsi="Times New Roman"/>
                <w:sz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</w:rPr>
              <w:t xml:space="preserve">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199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гп Северо-Енисей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постановление администрации Северо-Енисейского района «О создании антитеррористической комиссии Северо-Енисейского района»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актуализации муниципального правового акта в соответствии с Федеральным законом от 06.03.2006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  <w:softHyphen/>
        <w:t xml:space="preserve">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с учетом Регламента антитеррористической комиссии в субъекте Российской Федерации, утвержденного председателем Национального антитеррористического комитета Бортниковым А.В. 17.06.2016 № 7, Положения о региональной антитеррористической комиссии в Красноярском крае, а также с учетом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Устава муниципального образования Северо-Енисейский муниципальный округ Красноярского края, принятому решением Северо-Енисейского окружного Совета депутатов от 16.04.2025 № 1000-54 «О принятии Устава муниципального образования Северо-Енисейский муниципальный округ Красноярского края», руководствуясь статьей 46 Устава муниципального образования Северо-Енисейский муниципальный округ Красноярского кра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ЯЮ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04.06.2019 № 198-п «О создании антитеррористической комиссии Северо-Енисейского района» (далее - постановление) следующие изменения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, пунктах 1, 2, 3 постановления слова «Северо-Енисейского района» заменить словами «Северо-Енисейского муниципального округа»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 1 к постановлению (далее - Положение)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оложения изложить в следующей редакции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б антитеррористической комиссии Северо-Енисейского муниципального округа»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в пункте 1 Положения слова «Антитеррористическая комиссия Северо-Енисейского района (далее – АТК района)» заменить словами «Антитеррористическая комиссия Северо-Енисейского муниципального округа (далее – АТК округа), слова «Северо-Енисейского района» заменить словами «Северо-Енисейского муниципального округа»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тексту Положения слова «АТК района» заменить словами «АТК округа»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в пункте 4 Положения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глава Северо-Енисейского района» заменить словами «Глава Северо-Енисейского муниципального округа»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абзацем вторым следующего содержания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период временного исполнения полномочий Главы Северо-Енисейского муниципального округа иным должностным лицом, определяемым в соответствии со статьей 41 Устава Северо-Енисейского муниципального округа, им также исполняются обязанности председателя АТК округа.»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ункте 5 Положения слова «администрации района» заменить словами «Администрации Северо-Енисейского муниципального округа»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ункты 6-7 Положения изложить в следующей редакции: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6. Основными задачами АТК округа являются: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мониторинг политических, социально-экономических и иных процессов на территории Северо-Енисейского муниципального округа, оказывающих влияние на ситуацию в области противодействия терроризму, подготовка предложений АТК края по формированию государственной политики и совершенствованию нормативно-правового регулирования в области профилактики терроризма, минимизации и (или) ликвидации последствий его проявлен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5" w:right="10"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координация деятельности органов местного самоуправления Северо-Енисейского муниципального округа с подразделениями территориальных федеральных органов исполнительной власти, органами исполнительной власти Красноярского края, аппаратом АТК края по профилактике терроризма, а также по минимизации и (или) ликвидации последствий его проявлений на территории Северо-Енисейского муниципального округа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онное сопровождение деятельности по профилактике терроризма в Северо-Енисейском муниципальном округе, а также по минимизации и (или) ликвидации последствий его проявлений.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АТК округа осуществляет следующие основные функции: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в сфере мониторинга политических, социально-экономических и иных процессов на территории Северо-Енисейского муниципального округа, оказывающих влияние на ситуацию в области противодействия терроризму, подготовки предложений АТК края по формированию государственной политики и совершенствованию нормативно-правового регулирования в области профилактики терроризма, минимизации и (или) ликвидации последствий его проявлений:</w:t>
      </w:r>
    </w:p>
    <w:p>
      <w:pPr>
        <w:pStyle w:val="MainS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и условий возникновения и распространения терроризма на территории, разработка мер по их устранению;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ниторинг террористических угроз и террористической активности в Северо-Енисейском муниципальном округе, разработка мер по противодействию этим угрозам;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АТК края по совершенствованию нормативно-правового регулирования в области профилактики терроризма, минимизации и (или) ликвидации последствий его проявлений, подготовка информации в аппарат АТК края о результатах деятельности АТК района, а также предложений по совершенствованию деятельности в сфере профилактики терроризма, минимизации и (или) ликвидации последствий его проявлен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5" w:right="10"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в сфере координации деятельности органов местного самоуправления Северо-Енисейского муниципального округа с подразделениями территориальных федеральных органов исполнительной власти, органами исполнительной власти Красноярского края, аппаратом АТК края по профилактике терроризма, а также по минимизации и (или) ликвидации последствий его проявлений на территории Северо-Енисейского муниципального округа: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эффективности принимаемых территориальными органами федеральных органов исполнительной власти, органами исполнительной власти Красноярского края и органами местного самоуправления Северо-Енисейского муниципального округа мер по профилактике терроризма, а также минимизации и (или) ликвидации последствий его проявлений, разработка предложений по их совершенствованию;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и координация исполнения мер по профилактике терроризма на территории Северо-Енисейского муниципального округа, в том числе по противодействию распространению идеологии терроризма и обеспечению антитеррористической защищенности потенциальных объектов террористических посягательств, мест массового пребывания людей;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и координация исполнения мер по минимизации и (или) ликвидации последствий проявлений терроризма на территории Северо-Енисейского муниципального округа;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территориальных органов федеральных органов исполнительной власти, органов исполнительной власти Красноярского края и органов местного самоуправления Северо-Енисейского муниципального округа с общественными объединениями и религиозными организациями, другими институтами гражданского общества и гражданами, а также привлечение их к участию в противодействии терроризму;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готовки проектов и реализации муниципальных программ (отдельных мероприятий таких программ), планов и иных документов органов местного самоуправления Северо-Енисейского муниципального округа по профилактике терроризма, а также минимизации и (или) ликвидации последствий его проявлений;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нением решений АТК округа;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обучения сотрудников органов местного самоуправления Северо-Енисейского муниципального округа, отвечающих за организацию в указанных органах мероприятий по профилактике терроризма, а также по минимизации и (или) ликвидации последствий его проявлений;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беспечению социальной защиты лиц, осуществляющих деятельность по борьбе с терроризмом и (или) привлекаемых к этой деятельности, а также лиц, пострадавших от террористических актов;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информационное сопровождение деятельности по профилактике терроризма в Северо-Енисейском муниципальном округе, а также по минимизации и (или) ликвидации последствий его проявлений: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населения через средства массовой информации о мерах по профилактике терроризма, минимизации и (или) ликвидации последствий его проявлений, а также о принятии уполномоченными органами решений об установлении, изменении или отмене уровней террористической опасности, сроках, на которые они устанавливаются, о границах участка территории (об объекте), в пределах которого (на котором) они устанавливаются;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согласованности позиций территориальных органов федеральных органов исполнительной власти, органов исполнительной власти Красноярского края, иных государственных органов и органов местного самоуправления Северо-Енисейского муниципального округа при взаимодействии со средствами массовой информации по вопросам, касающимся освещения мер по профилактике терроризма, минимизации и (или) ликвидации последствий его проявлений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средствах массовой информации и информационно-телекоммуникационной сети «Интернет» материалов о деятельности АТК округа.»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ункт 8 Положения дополнить подпунктом «е» следующего содержания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е) организовывать контроль исполнения принятых АТК округа решений.»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пункте 9 Положения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Северо-Енисейского района» заменить словами «Северо-Енисейского муниципального округа»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администрации Северо-Енисейского района» заменить словами «Администрации Северо-Енисейского муниципального округа»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ункты 12-13 Положения изложить в следующей редакции: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2. Решения АТК округа, принятые в пределах ее компетенции, обязательны для исполнения территориальными органами государственной власти Красноярского края, органами местного самоуправления Северо-Енисейского муниципального округа, организациями, должностными лицами и гражданами на территории Северо-Енисейского муниципального округа.</w:t>
      </w:r>
    </w:p>
    <w:p>
      <w:pPr>
        <w:pStyle w:val="MainS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решений АТК округа могут подготавливаться проекты муниципаль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2"/>
        <w:ind w:right="1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Организационное и материально- техническое обеспечение деятельности АТК округа организуется Главой Северо-Енисейского муниципального округа - председателем АТК округа, путем определения и назначения должностного лица (секретаря АТК округа), ответственного за эту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ое обеспечение деятельности АТК округа осуществляют в установленном порядке территориальные органы федеральных органов исполнительной власти, органы исполнительной власти Красноярского края, представители которых входят в состав АТК окру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1. Председатель АТК окру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организует деятельность АТК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ведет заседания АТК, подписывает протоколы заседаний АТК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осуществляет от имени АТК округа взаимодействие с территориальными органами федеральных органов исполнительной власти, органами государственной власти Красноярского края, иными государственными органами, органами местного самоуправления Северо-Енисейского муниципального округа, общественными объединениями и организациями на территории Северо-Енисейского муниципального округ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обеспечивает осуществление дополнительных мер по обеспечению безопасности личности, общества и государства на территории Северо-Енисейского муниципального округа при принятии в установленном порядке решений об установлении, изменении или отмене соответствующего уровня террористической опасности на территории (отдельных участках территории) Красноярского края (объектах, находящихся на территории Красноярского края)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ределах компетенции, по заранее разработанным и доведенным до АТК округа план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2. Секретарь АТК округ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0" w:leader="none"/>
        </w:tabs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организует работу АТК округ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0" w:leader="none"/>
        </w:tabs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разрабатывает проекты планов работы АТК округа и отчетов о результатах деятельности АТК округ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0" w:leader="none"/>
        </w:tabs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обеспечивает подготовку и проведение заседаний АТК округ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0" w:leader="none"/>
        </w:tabs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осуществляет контроль за исполнением решений АТК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на территории Северо-Енисейского муниципального округа, оказывающих влияние на развитие ситуации в сфере профилактики террориз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обеспечивает взаимодействие АТК округа с АТК края и ее аппара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организует и ведет делопроизводство АТК округа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иложение № 2 к постановлению изложить в новой редакции согласно приложению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 приложении № 3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аименование при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егламент антитеррористической комиссии Северо-Енисейского муниципального округ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. Настоящий Регламент устанавливает общие правила организации деятельности антитеррористической комиссии Северо-Енисейского муниципального округа (далее - АТК округа) по реализации ее полномочий, закрепленных в Положении о АТК округа (далее - Положение).»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о тексту приложения слова «АТК района» заменить словами «АТК округа»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4 приложения слова «Северо-Енисейского района» заменить словами «Северо-Енисейского муниципального округ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 в газете «Северо-Енисейский вестник» и подлежит размещению на официальном сайте муниципального образования Северо-Енисейский муниципальный округ в информационно-телекоммуникационной сети Интернет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MainSty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   А.Н. Рябцев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Приложение 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Северо-Енисейского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22"/>
          <w:sz w:val="28"/>
          <w:szCs w:val="28"/>
          <w:u w:val="single"/>
          <w:lang w:val="ru-RU"/>
        </w:rPr>
        <w:t xml:space="preserve">27.05.2025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pacing w:val="-22"/>
          <w:sz w:val="28"/>
          <w:szCs w:val="28"/>
          <w:u w:val="single"/>
          <w:lang w:val="ru-RU"/>
        </w:rPr>
        <w:t>199-п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(является новой редакцией приложения №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 постановлени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о-Енисейског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04.06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8-п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ent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</w:t>
      </w:r>
    </w:p>
    <w:p>
      <w:pPr>
        <w:pStyle w:val="Cent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О – ЕНИСЕЙСКОГО </w:t>
        <w:tab/>
        <w:t xml:space="preserve">МУНИЦИПАЛЬНОГО ОКРУГА </w:t>
      </w:r>
    </w:p>
    <w:p>
      <w:pPr>
        <w:pStyle w:val="Cent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далее - АТК округ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1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17"/>
      </w:tblGrid>
      <w:tr>
        <w:trPr>
          <w:trHeight w:val="60" w:hRule="atLeast"/>
        </w:trPr>
        <w:tc>
          <w:tcPr>
            <w:tcW w:w="9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о-Енисейского муниципального округа - председатель АТК округа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еруполномоченный отделения в УФСБ по Красноярскому краю в г. Лесосибирске - заместитель председателя АТК округа (по согласованию)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главы Северо-Енисейского муниципального округа – заместитель председателя АТК округа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вопросам мобилизационной подготовки и гражданской обороны Администрации Северо-Енисейского муниципального округа – секретарь АТК округа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К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МВД России «Северо-Енисейское» (по согласованию)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 окружного Совета депутатов (по согласованию)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веро-Енисейского муниципального округа по общественно-политической работе</w:t>
            </w:r>
          </w:p>
        </w:tc>
      </w:tr>
      <w:tr>
        <w:trPr>
          <w:trHeight w:val="733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ОС роты полиции Отдела вневедомственной охраны по г. Лесосибирску – филиала Управления вневедомственной охраны войск национальной гвардии Российской Федерации по Красноярскому краю (по согласованию)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Енисейский МСО ГСУ СК России по Красноярскому краю и Республике Хакасия (по согласованию)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участковых уполномоченных полиции и по делам несовершеннолетних Отделения Министерства внутренних дел Российской Федерации «Северо-Енисейское» (по согласованию)</w:t>
            </w:r>
          </w:p>
        </w:tc>
      </w:tr>
    </w:tbl>
    <w:p>
      <w:pPr>
        <w:pStyle w:val="TablIn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In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курор Северо-Енисейского района участвует в работе АТК округа по приглашению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Gabriola" w:hAnsi="NewtonC;Gabriola" w:eastAsia="Times New Roman" w:cs="NewtonC;Gabriola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18:00Z</dcterms:created>
  <dc:creator>TUG</dc:creator>
  <dc:description/>
  <cp:keywords/>
  <dc:language>en-US</dc:language>
  <cp:lastModifiedBy>Кудрявцева Валентина Юрьевна</cp:lastModifiedBy>
  <cp:lastPrinted>2025-05-27T18:05:00Z</cp:lastPrinted>
  <dcterms:modified xsi:type="dcterms:W3CDTF">2025-05-27T11:08:00Z</dcterms:modified>
  <cp:revision>22</cp:revision>
  <dc:subject/>
  <dc:title/>
</cp:coreProperties>
</file>