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10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разработке проектов актуализированных схем теплоснабжения гп Северо-Енисейский, п. Тея, п. Новая Калами, п. Вангаш, п. Брянка, п. Вельмо Северо-Енисейского района на 202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аспоряжения в соответствии с Уставом муниципального образования Северо-Енисейский муниципальный округ Красноярского края, принятым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Северо-Енисей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Северо-Енисейского района от 09.01.2025 № 4-р «О разработке проектов актуализированных схем теплоснабжения гп Северо-Енисейский, п. Тея, п. Новая Калами, п. Вангаш, п. Брянка, п. Вельмо Северо-Енисейского района на 2026 год» (далее - распоря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распоряжения слова «Северо-Енисейского района» заменить словами «, входящих в состав Северо-Енисейского муниципального округа Красноярского края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распоряжения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учетом отсутствия у населенных пунктов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статуса городского или сельского поселения, считать разработанные в соответствии с настоящим распоряжением актуализированные схемы теплоснабжения схемой теплоснабжения Северо-Енисейского муниципального округ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распоряжения слова «администрации Северо-Енисейского района» заменить словами «Администрации Северо-Енисейского муниципального округа», слова «Северо-Енисейского района» заменить словами «, входящих в состав Северо-Енисейского муниципального округа Красноярского края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А.Н. Рябцев </w:t>
      </w:r>
    </w:p>
    <w:sectPr>
      <w:type w:val="nextPage"/>
      <w:pgSz w:w="11906" w:h="16838"/>
      <w:pgMar w:left="1418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9:00Z</dcterms:created>
  <dc:creator>Валя</dc:creator>
  <dc:description/>
  <cp:keywords/>
  <dc:language>en-US</dc:language>
  <cp:lastModifiedBy>Кудрявцева Валентина Юрьевна</cp:lastModifiedBy>
  <cp:lastPrinted>2025-01-09T10:14:00Z</cp:lastPrinted>
  <dcterms:modified xsi:type="dcterms:W3CDTF">2025-05-22T03:22:00Z</dcterms:modified>
  <cp:revision>31</cp:revision>
  <dc:subject/>
  <dc:title>АДМИНИСТРАЦИЯ</dc:title>
</cp:coreProperties>
</file>