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13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лимитов потребления энергетических ресурсов, установленных для муниципальных учреждений Северо-Енисейского района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лимитов потребления энергетических ресурсов муниципальными учреждениями Северо-Енисейского района, учитывая письмо управления образования администрации Северо-Енисейского района от 12.12.2024 № 1908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15.11.2024 № 524-п «Об утверждении лимитов потребления энергетических ресурсов, установленных для муниципальных учреждений Северо-Енисейского района на 2025 год» (далее – постановление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</w:t>
      </w:r>
      <w:r>
        <w:rPr>
          <w:bCs/>
          <w:sz w:val="28"/>
          <w:szCs w:val="28"/>
        </w:rPr>
        <w:t xml:space="preserve">Лимиты потребления </w:t>
      </w:r>
      <w:r>
        <w:rPr>
          <w:sz w:val="28"/>
          <w:szCs w:val="28"/>
        </w:rPr>
        <w:t xml:space="preserve">энергетических ресурсов, установленные для муниципальных учреждений Северо-Енисейского района на 2025 год», в строке 1.10 цифры «866,190» заменить цифрами «956,060»; цифры «2 209,450» заменить цифрами «2 217,870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рименяется с 01.01.2025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Северо-Енисейского района                                                      А.Н. Рябцев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4-12-16T15:56:00Z</cp:lastPrinted>
  <dcterms:modified xsi:type="dcterms:W3CDTF">2024-12-20T07:44:00Z</dcterms:modified>
  <cp:revision>69</cp:revision>
  <dc:subject/>
  <dc:title>АДМИНИСТРАЦИЯ</dc:title>
</cp:coreProperties>
</file>