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7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17-п 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лимитов потребления энергетических ресурсов, установленных для муниципальных учреждений Северо-Енисейского района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лимитов потребления энергетических ресурсов муниципальными учреждениями Северо-Енисейского района, учитывая письмо Управления образования администрации Северо-Енисейского района от 23.01.2025 № 54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15.11.2024 № 524-п «Об утверждении лимитов потребления энергетических ресурсов, установленных для муниципальных учреждений Северо-Енисейского района на 2025 год» </w:t>
      </w:r>
      <w:r>
        <w:rPr>
          <w:sz w:val="27"/>
          <w:szCs w:val="27"/>
        </w:rPr>
        <w:t xml:space="preserve">(в редакции постановлений администрации Северо-Енисейского района от 19.12.2024 № 613-п, от 24.01.2025 № 15-п)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</w:t>
      </w:r>
      <w:r>
        <w:rPr>
          <w:bCs/>
          <w:sz w:val="28"/>
          <w:szCs w:val="28"/>
        </w:rPr>
        <w:t xml:space="preserve">Лимиты потребления </w:t>
      </w:r>
      <w:r>
        <w:rPr>
          <w:sz w:val="28"/>
          <w:szCs w:val="28"/>
        </w:rPr>
        <w:t>энергетических ресурсов, установленные для муниципальных учреждений Северо-Енисейского района на 2025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роке 1.7 цифры «4 423,067» заменить цифрами «5 304,90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ке 1.10 цифры «50 184,00» заменить цифрами «56 584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троке 1.13 цифры «6 047,00» заменить цифрами «6,372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троке 4 цифры «660,000» заменить цифрами «650,000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Северо-Енисейского района                                                      А.Н. Рябцев</w:t>
      </w:r>
    </w:p>
    <w:sectPr>
      <w:type w:val="nextPage"/>
      <w:pgSz w:w="11906" w:h="16838"/>
      <w:pgMar w:left="170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1-27T11:20:00Z</cp:lastPrinted>
  <dcterms:modified xsi:type="dcterms:W3CDTF">2025-01-29T02:24:00Z</dcterms:modified>
  <cp:revision>87</cp:revision>
  <dc:subject/>
  <dc:title>АДМИНИСТРАЦИЯ</dc:title>
</cp:coreProperties>
</file>