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5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rFonts w:eastAsia="Lucida Sans Unicode"/>
          <w:b/>
          <w:kern w:val="2"/>
          <w:sz w:val="28"/>
          <w:szCs w:val="28"/>
        </w:rPr>
        <w:t xml:space="preserve">Об отнесении объектов </w:t>
      </w:r>
      <w:r>
        <w:rPr>
          <w:b/>
          <w:sz w:val="28"/>
          <w:szCs w:val="28"/>
        </w:rPr>
        <w:t xml:space="preserve">контроля в рамках муниципального контроля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 к к</w:t>
      </w:r>
      <w:r>
        <w:rPr>
          <w:b/>
          <w:sz w:val="28"/>
          <w:szCs w:val="28"/>
        </w:rPr>
        <w:t>атегориям ри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объектов контроля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, утвержденным решением Северо-Енисейского районного Совета депутатов от 27.09.2021 № 178-12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3.11.2022 № 509-п «</w:t>
      </w:r>
      <w:r>
        <w:rPr>
          <w:rFonts w:eastAsia="Lucida Sans Unicode"/>
          <w:kern w:val="2"/>
          <w:sz w:val="28"/>
          <w:szCs w:val="28"/>
        </w:rPr>
        <w:t xml:space="preserve">Об отнесении объектов </w:t>
      </w:r>
      <w:r>
        <w:rPr>
          <w:sz w:val="28"/>
          <w:szCs w:val="28"/>
        </w:rPr>
        <w:t xml:space="preserve">контроля в рамках муниципального контроля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 к к</w:t>
      </w:r>
      <w:r>
        <w:rPr>
          <w:sz w:val="28"/>
          <w:szCs w:val="28"/>
        </w:rPr>
        <w:t>атегориям риска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, именуемое «</w:t>
      </w:r>
      <w:r>
        <w:rPr>
          <w:bCs/>
          <w:sz w:val="28"/>
          <w:szCs w:val="28"/>
        </w:rPr>
        <w:t>Перечень объектов контроля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, отнесенных к категориям риска»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  <w:lang w:eastAsia="ar-SA"/>
        </w:rPr>
        <w:t>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Интерн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заместитель главы района</w:t>
        <w:tab/>
        <w:tab/>
        <w:tab/>
        <w:tab/>
        <w:tab/>
        <w:t>А.Э. Перепелиц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Северо-Енисейского райо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3.02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45-п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Новая редакция приложения,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ная постановлением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Северо-Енисейского райо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3.11.2022 № 509-п)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онтроля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>, отнесенных к категориям риска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82"/>
        <w:gridCol w:w="184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юридического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рис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УККР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(здание и оборудования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части соблюдения обязательных требовани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в том числе соответствие таких реализуемых мероприятий схеме теплоснабже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 (ЦПК № 1) гп Северо-Енисейский, улица Набережная, здание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гп Северо-Енисейский, улица 40 лет Победы, здание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Тея с гаражом, улица Первомайская, зда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Вангаш, улица  Центральная, здание 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Вельмо с ДЭС, улица  Центральная, здание 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школьная п. Брянка, ул. Школьная, зд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Новая Калами, улица  Механическая, здание 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асти соблюдения обязательных требовани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в том числе соответствие таких реализуемых мероприятий схеме теплоснабж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гп Северо-Енисе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Т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Ванг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Вел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Бр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Новая К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</w:tbl>
    <w:p>
      <w:pPr>
        <w:pStyle w:val="Normal"/>
        <w:tabs>
          <w:tab w:val="clear" w:pos="708"/>
          <w:tab w:val="left" w:pos="1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4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5:00Z</dcterms:created>
  <dc:creator>Валя</dc:creator>
  <dc:description/>
  <cp:keywords/>
  <dc:language>en-US</dc:language>
  <cp:lastModifiedBy>Кудрявцева Валентина Юрьевна</cp:lastModifiedBy>
  <cp:lastPrinted>2025-02-05T12:50:00Z</cp:lastPrinted>
  <dcterms:modified xsi:type="dcterms:W3CDTF">2025-02-14T04:16:00Z</dcterms:modified>
  <cp:revision>30</cp:revision>
  <dc:subject/>
  <dc:title>АДМИНИСТРАЦИЯ</dc:title>
</cp:coreProperties>
</file>