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ВЕРО-ЕНИСЕЙСКОГО РАЙОНА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 xml:space="preserve">  24  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 xml:space="preserve">  марта  </w:t>
            </w:r>
            <w:r>
              <w:rPr>
                <w:sz w:val="28"/>
              </w:rPr>
              <w:t xml:space="preserve"> 2025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right="76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 xml:space="preserve">102-п     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еверо-Енисейского района «Об утверждении лимитов потребления энергетических ресурсов, установленных для муниципальных учреждений Северо-Енисейского района на 2025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лимитов потребления энергетических ресурсов муниципальными учреждениями Северо-Енисейского района, учитывая письмо Отдела культуры администрации Северо-Енисейского района от 26.02.2025 № 110, руководствуясь статьей 34 Устава муниципального образования Северо-Енисейский муниципальный район Красноярского края,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Северо-Енисейского района от 15.11.2024 № 524-п «Об утверждении лимитов потребления энергетических ресурсов, установленных для муниципальных учреждений Северо-Енисейского района на 2025 год» (в редакции постановлений администрации Северо-Енисейского района от 19.12.2024 № 613-п, от 24.01.2025 № 15-п, от 28.01.2025 № 17-п) (далее – постановление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приложении к постановлению, именуемом «</w:t>
      </w:r>
      <w:r>
        <w:rPr>
          <w:bCs/>
          <w:sz w:val="28"/>
          <w:szCs w:val="28"/>
        </w:rPr>
        <w:t xml:space="preserve">Лимиты потребления </w:t>
      </w:r>
      <w:r>
        <w:rPr>
          <w:sz w:val="28"/>
          <w:szCs w:val="28"/>
        </w:rPr>
        <w:t>энергетических ресурсов, установленные для муниципальных учреждений Северо-Енисейского района на 2025 год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строке 2.9 цифры «0,000» заменить словами «септик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строке 2.10 цифры «0,000» заменить цифрами «115,060»; цифры «0,000» заменить словами «септик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подписания, подлежит опубликованию в газете «Северо-Енисейский вестник» и размещению на официальном сайте Северо-Енисейского района в информационно-телекоммуникационной сети «Интернет».</w:t>
      </w:r>
    </w:p>
    <w:p>
      <w:pPr>
        <w:pStyle w:val="ConsPlus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Глава Северо-Енисейского района                                                      А.Н. Рябцев</w:t>
      </w:r>
    </w:p>
    <w:sectPr>
      <w:type w:val="nextPage"/>
      <w:pgSz w:w="11906" w:h="16838"/>
      <w:pgMar w:left="1701" w:right="851" w:gutter="0" w:header="0" w:top="113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04:53:00Z</dcterms:created>
  <dc:creator>Валя</dc:creator>
  <dc:description/>
  <cp:keywords/>
  <dc:language>en-US</dc:language>
  <cp:lastModifiedBy>Кудрявцева Валентина Юрьевна</cp:lastModifiedBy>
  <cp:lastPrinted>2025-03-20T12:01:00Z</cp:lastPrinted>
  <dcterms:modified xsi:type="dcterms:W3CDTF">2025-03-24T07:14:00Z</dcterms:modified>
  <cp:revision>93</cp:revision>
  <dc:subject/>
  <dc:title>АДМИНИСТРАЦИЯ</dc:title>
</cp:coreProperties>
</file>