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февраля </w:t>
            </w: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7-п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выдачи дубликатов </w:t>
      </w:r>
      <w:r>
        <w:rPr>
          <w:b/>
          <w:kern w:val="2"/>
          <w:sz w:val="28"/>
          <w:szCs w:val="28"/>
        </w:rPr>
        <w:t xml:space="preserve">архивных документов, подтверждающих право собственности на объекты недвижимого имущества, оригиналы которых находятся на хранении в администрации Северо-Енисейского района и </w:t>
      </w:r>
      <w:r>
        <w:rPr>
          <w:b/>
          <w:sz w:val="28"/>
          <w:szCs w:val="28"/>
        </w:rPr>
        <w:t>структурных подразделениях администраци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положений правового акта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Северо-Енисейского района от 18.08.2016 № 553-п «Об утверждении Порядка выдачи дубликатов </w:t>
      </w:r>
      <w:r>
        <w:rPr>
          <w:kern w:val="2"/>
          <w:sz w:val="28"/>
          <w:szCs w:val="28"/>
        </w:rPr>
        <w:t xml:space="preserve">архивных документов, подтверждающих право собственности на объекты недвижимого имущества, оригиналы которых находятся на хранении в администрации Северо-Енисейского района и </w:t>
      </w:r>
      <w:r>
        <w:rPr>
          <w:sz w:val="28"/>
          <w:szCs w:val="28"/>
        </w:rPr>
        <w:t>структурных подразделениях администрации Северо-Енисей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постановления слова «Карелину Г.Н.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3 постановления слова «Северо-Енисейский Вестник» заменить словами «Северо-Енисейский вестник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иложении к постановлению, именуемом «Порядок выдачи </w:t>
      </w:r>
      <w:r>
        <w:rPr>
          <w:kern w:val="2"/>
          <w:sz w:val="28"/>
          <w:szCs w:val="28"/>
        </w:rPr>
        <w:t xml:space="preserve">дубликатов архивных документов, подтверждающих право собственности  на объекты недвижимого имущества, оригиналы которых, находятся на хранении в администрации Северо-Енисейского района  и </w:t>
      </w:r>
      <w:r>
        <w:rPr>
          <w:sz w:val="28"/>
          <w:szCs w:val="28"/>
        </w:rPr>
        <w:t>структурных подразделениях администрации Северо-Енисейского района» (далее -Порядок)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тексту Порядка слова «собственником (собственниками)» заменить словами «правообладателем (правообладателями)» в соответствующем падеж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абзац 5 пункта 7 Порядк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подлиннике документа, запрашиваемого заявителем, имеются неоговоренные исправления, зачеркивания, записи, исполненные карандашом; ошибки в фамилиях, именах, отчествах (при наличии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1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Дубликат архивного документа  заверяется Главой Северо-Енисейского района или лицом временно исполняющим обязанности Главы Северо-Енисейского района. Дубликат архивного документа заверяется гербовой печатью администрации Северо-Енисейск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 xml:space="preserve">   А.Э. Перепелиц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2:00Z</dcterms:created>
  <dc:creator>Валя</dc:creator>
  <dc:description/>
  <cp:keywords/>
  <dc:language>en-US</dc:language>
  <cp:lastModifiedBy>Кудрявцева Валентина Юрьевна</cp:lastModifiedBy>
  <cp:lastPrinted>2025-02-06T11:23:00Z</cp:lastPrinted>
  <dcterms:modified xsi:type="dcterms:W3CDTF">2025-02-07T07:56:00Z</dcterms:modified>
  <cp:revision>181</cp:revision>
  <dc:subject/>
  <dc:title>АДМИНИСТРАЦИЯ</dc:title>
</cp:coreProperties>
</file>