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>22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>июля</w:t>
            </w:r>
            <w:r>
              <w:rPr>
                <w:color w:val="000000"/>
                <w:sz w:val="28"/>
              </w:rPr>
              <w:t xml:space="preserve"> 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bookmarkStart w:id="0" w:name="_GoBack"/>
            <w:bookmarkEnd w:id="0"/>
            <w:r>
              <w:rPr>
                <w:color w:val="000000"/>
                <w:sz w:val="28"/>
                <w:u w:val="single"/>
              </w:rPr>
              <w:t>309-п</w:t>
            </w:r>
            <w:r>
              <w:rPr>
                <w:color w:val="000000"/>
                <w:sz w:val="28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 внесении изменений в постановление администрации Северо-Енисейского района «Об утверждении «дорожной карты» по реализации дополнительных мер, препятствующих распространению ландшафтных (природных) пожаров в поселке Новая Калами Северо-Енисейского района»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уточнения положений правового акта,</w:t>
      </w:r>
      <w:r>
        <w:rPr>
          <w:bCs/>
          <w:sz w:val="28"/>
          <w:szCs w:val="28"/>
        </w:rPr>
        <w:t xml:space="preserve"> на основании результатов совещания  рабочей группы по вопросу  исполнения мероприятий </w:t>
      </w:r>
      <w:r>
        <w:rPr>
          <w:color w:val="000000"/>
          <w:sz w:val="28"/>
          <w:szCs w:val="28"/>
        </w:rPr>
        <w:t>«дорожной карты» по реализации дополнительных мер, препятствующих распространению ландшафтных (природных) пожаров в поселке Новая Калами,  а также</w:t>
      </w:r>
      <w:r>
        <w:rPr>
          <w:sz w:val="28"/>
          <w:szCs w:val="28"/>
        </w:rPr>
        <w:t xml:space="preserve"> в связи с принятием 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46 Устава Северо-Енисейского муниципального округа,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TextBody"/>
        <w:jc w:val="both"/>
        <w:rPr/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 xml:space="preserve">1. Внести в </w:t>
      </w:r>
      <w:r>
        <w:rPr>
          <w:b w:val="false"/>
          <w:color w:val="000000"/>
          <w:szCs w:val="28"/>
          <w:lang w:val="ru-RU"/>
        </w:rPr>
        <w:t>постановление администрации Северо-Енисейского района от 01.03.2024 № 72-п «Об утверждении «дорожной карты» по реализации дополнительных мер, препятствующих распространению ландшафтных (природных) пожаров в поселке Новая Калами Северо-Енисейского района» (в редакции постановления администрации Северо-Енисейского района от 13.02.2025 № 42-п)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ab/>
      </w:r>
      <w:r>
        <w:rPr>
          <w:sz w:val="28"/>
          <w:szCs w:val="28"/>
        </w:rPr>
        <w:t>1) в наименовании постановления, в пунктах 2, 4, подпункте 2 пункта 5, пунктах 6, 8 постановления, в  наименовании приложения к постановлению (далее - приложение), подпункте «в» подпункта 2, подпункте «а» подпункта 3, подпункте «б» подпункта 4 пункта 1.1 приложения, подпунктах 1, 3 пункта 1.6 приложения, в наименовании раздела 2 приложения слова «Северо-Енисейский район» в соответствующем падеже заменить словами «Северо-Енисейский муниципальный округ» в соответствующем падеж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 преамбуле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лова «органов местного самоуправления Северо-Енисейского района» заменить словами «органов местного самоуправления Северо-Енисейского муниципального окру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лова «руководствуясь статьями 8, 34 Устава Северо-Енисейского района» заменить словами «руководствуясь статьей 46 Устава Северо-Енисейского муниципального окру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ункте 1 постановления слова «органов местного самоуправления Северо-Енисейского района» заменить словами «органов местного самоуправления Северо-Енисейского муниципального округ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постановления слова «для реализации полномочий органов местного самоуправления Северо-Енисейского района, предусмотренных в период действия особого противопожарного режима, на территорию поселка Новая Калами Северо-Енисейского района» заменить словами «для реализации полномочий органов местного самоуправления Северо-Енисейского муниципального округа, предусмотренных в период действия особого противопожарного режима, на территорию поселка Новая Калами Северо-Енисейского муниципального окру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о тексту постановления, в приложении слова «Отделу по вопросам мобилизационной подготовки и гражданской обороны администрации Северо-Енисейского района» заменить словами «Отделу по вопросам мобилизационной подготовки и гражданской обороны Администрации Северо-Енисейского муниципального округа», слова «первый заместитель главы района»  в соответствующем падеже заменить словами «первый заместитель главы Северо-Енисейского муниципального округа» в соответствующем падеж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 xml:space="preserve"> 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слова «экспертно-правовой отдел  администрации Северо-Енисейского района» в соответствующем падеже заменить словами «экспертно-правовой отдел Администрации Северо-Енисейского муниципального округа» в соответствующем падеже,</w:t>
      </w:r>
      <w:r>
        <w:rPr>
          <w:bCs/>
          <w:color w:val="000000"/>
          <w:sz w:val="28"/>
          <w:szCs w:val="28"/>
        </w:rPr>
        <w:t xml:space="preserve"> слова «Комитету по управлению муниципальным имуществом администрации Северо-Енисейского района» заменить словами «Комитету по управлению муниципальным имуществом Администрации Северо-Енисейского муниципального округа</w:t>
      </w:r>
      <w:r>
        <w:rPr>
          <w:sz w:val="28"/>
          <w:szCs w:val="28"/>
        </w:rPr>
        <w:t xml:space="preserve">», слова «жилищному отделу администрации Северо-Енисейского района» заменить словами «жилищному отделу Администрации Северо-Енисейского муниципального округа», слова «о жилищном фонде района» заменить словами «о жилищном фонде округа», слова  «отделу архитектуры и градостроительства администрации Северо-Енисейского района» заменить словами «отделу архитектуры и градостроительства Администрации Северо-Енисейского муниципального округа», слова «отделу земельных отношений и природопользования администрации Северо-Енисейского района» заменить словами «отделу земельных отношений и природопользования Администрации Северо-Енисейского муниципального округа», слова «Муниципальному казенному учреждению «Служба заказчика-застройщика Северо-Енисейского района» заменить словами «Муниципальному казенному учреждению «Служба заказчика-застройщика Северо-Енисейского муниципального округа», слова «администрация Северо-Енисейского района» в соответствующем падеже заменить словами «Администрация Северо-Енисейского муниципального округа» в соответствующем падеже, слова «Управлению делами администрации Северо-Енисейского района» заменить словами «Управлению делами Администрации Северо-Енисейского муниципального округа»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б) в пункте 1.7 слова «в поселке Новая Калами Северо-Енисейского района» заменить словами «в поселке Новая Калами Северо-Енисейского муниципального округ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сноске к Приложению слова «муниципального образования Северо-Енисейский муниципальный район Красноярского края» заменить словами «муниципального образования Северо-Енисейский муниципальный округ Красноярского кра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sz w:val="28"/>
          <w:szCs w:val="28"/>
        </w:rPr>
        <w:t>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униципального округа</w:t>
        <w:tab/>
      </w:r>
      <w:r>
        <w:rPr>
          <w:b w:val="false"/>
          <w:szCs w:val="28"/>
          <w:lang w:val="ru-RU"/>
        </w:rPr>
        <w:t xml:space="preserve">                                                             </w:t>
      </w:r>
      <w:r>
        <w:rPr>
          <w:b w:val="false"/>
          <w:szCs w:val="28"/>
        </w:rPr>
        <w:t>А.Н. Рябцев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i/>
          <w:i/>
          <w:color w:val="FF0000"/>
          <w:szCs w:val="28"/>
          <w:lang w:val="ru-RU"/>
        </w:rPr>
      </w:pPr>
      <w:r>
        <w:rPr>
          <w:b w:val="false"/>
          <w:i/>
          <w:color w:val="FF0000"/>
          <w:szCs w:val="28"/>
          <w:lang w:val="ru-RU"/>
        </w:rPr>
      </w:r>
    </w:p>
    <w:sectPr>
      <w:type w:val="nextPage"/>
      <w:pgSz w:w="11906" w:h="16838"/>
      <w:pgMar w:left="1560" w:right="70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0:00Z</dcterms:created>
  <dc:creator>Валя</dc:creator>
  <dc:description/>
  <cp:keywords/>
  <dc:language>en-US</dc:language>
  <cp:lastModifiedBy>Кудрявцева Валентина Юрьевна</cp:lastModifiedBy>
  <cp:lastPrinted>2025-02-12T08:34:00Z</cp:lastPrinted>
  <dcterms:modified xsi:type="dcterms:W3CDTF">2025-07-23T07:47:00Z</dcterms:modified>
  <cp:revision>29</cp:revision>
  <dc:subject/>
  <dc:title>АДМИНИСТРАЦИЯ</dc:title>
</cp:coreProperties>
</file>