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-ргос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 Северо-Енисейского района «О создании оперативного штаба по вопросам реализации мер, связанных с привлечением граждан на военную службу по контрак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состава оперативного штаба, в связи с принятием Закона Красноярского края от 23.11.2023 № 6-2224 «Об упразднении территориальной единицы поселок Пит-Городок Северо-Енисейского района и внесении изменений в отдельные Законы края», руководствуясь статьей 18 Устава Северо-Енисей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Главы Северо-Енисейского района от 25.04.2023 № 18-ргос «О создании оперативного штаба по вопросам реализации мер, связанных с привлечением граждан на военную службу по контракту» (в редакции распоряжения Главы Северо-Енисейского района от 18.07.2023 № 30-ргос) (далее - распоряж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3 распоряжения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исключить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к распоряжению, именуемом «Состав оперативного штаба по вопросам реализации мер, связанных с привлечением граждан на военную службу по контракту» (далее - при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лова «Власюк Светлана Геннадьевна» заменить словами «Алимбочка Наталья Алексеев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лова «и поселка Пит-Городок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сле слов «</w:t>
      </w:r>
      <w:r>
        <w:rPr>
          <w:bCs/>
          <w:sz w:val="28"/>
          <w:szCs w:val="28"/>
        </w:rPr>
        <w:t xml:space="preserve">Воробьева Светлана Николаевна - начальник отдела по делам семьи, материнства и социальной поддержке граждан администрации Северо-Енисейского района» </w:t>
      </w:r>
      <w:r>
        <w:rPr>
          <w:sz w:val="28"/>
          <w:szCs w:val="28"/>
        </w:rPr>
        <w:t>дополнить словами «Зеньков Сергей Владимирович - главный специалист отдела по вопросам мобилизационной подготовки и гражданской обороны администрации Северо-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>А.Н. Ряб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3:00Z</dcterms:created>
  <dc:creator>Валя</dc:creator>
  <dc:description/>
  <cp:keywords/>
  <dc:language>en-US</dc:language>
  <cp:lastModifiedBy>Кудрявцева Валентина Юрьевна</cp:lastModifiedBy>
  <cp:lastPrinted>2023-07-17T17:45:00Z</cp:lastPrinted>
  <dcterms:modified xsi:type="dcterms:W3CDTF">2024-02-20T08:21:00Z</dcterms:modified>
  <cp:revision>136</cp:revision>
  <dc:subject/>
  <dc:title>АДМИНИСТРАЦИЯ</dc:title>
</cp:coreProperties>
</file>