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13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февраля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>41-п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внесении изменений в постановление администрации Северо-Енисейского района «Об утверждении «дорожной карты» по реализации дополнительных мер, препятствующих распространению ландшафтных (природных) пожаров в поселке Вангаш Северо-Енисейского района»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роков исполнения мероприятий </w:t>
      </w:r>
      <w:r>
        <w:rPr>
          <w:color w:val="000000"/>
          <w:szCs w:val="28"/>
        </w:rPr>
        <w:t>«</w:t>
      </w:r>
      <w:r>
        <w:rPr>
          <w:color w:val="000000"/>
          <w:sz w:val="28"/>
          <w:szCs w:val="28"/>
        </w:rPr>
        <w:t xml:space="preserve">дорожной карты» по реализации дополнительных мер, препятствующих распространению ландшафтных (природных) пожаров в поселке Вангаш Северо-Енисейского района, с учетом служебных записок от 25.10.2024 № 1025-а отдела земельных отношений и природопользования администрации Северо-Енисейского района, </w:t>
      </w:r>
      <w:r>
        <w:rPr>
          <w:sz w:val="28"/>
          <w:szCs w:val="28"/>
        </w:rPr>
        <w:t xml:space="preserve">от 07.02.2025 № 60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</w:t>
      </w:r>
      <w:r>
        <w:rPr>
          <w:sz w:val="28"/>
          <w:szCs w:val="28"/>
        </w:rPr>
        <w:t>администрации Северо-Енисейского района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администрации Красноярского края от 21.08.2000 № 623-п «Об утверждении Положения об особом противопожарном режиме на территории Красноярского края», принимая во внимание поручения, сформулированны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е от 29.08.2024 № 238 по вопросу прохождения пожароопасного сезона 2024 года и организации работы по подготовке к пожароопасному сезону 2025 года с участием глав городских и муниципальных округов, муниципальных районов Красноярского края, </w:t>
      </w:r>
      <w:r>
        <w:rPr>
          <w:color w:val="000000"/>
          <w:sz w:val="28"/>
          <w:szCs w:val="28"/>
        </w:rPr>
        <w:t>руководствуясь статьями 8, 34 Устава Северо-Енисейского района, ПОСТАНОВЛЯЮ:</w:t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</w:r>
      <w:r>
        <w:rPr>
          <w:b w:val="false"/>
          <w:szCs w:val="28"/>
        </w:rPr>
        <w:t xml:space="preserve">1. Внести в </w:t>
      </w:r>
      <w:r>
        <w:rPr>
          <w:b w:val="false"/>
          <w:color w:val="000000"/>
          <w:szCs w:val="28"/>
          <w:lang w:val="ru-RU"/>
        </w:rPr>
        <w:t>постановление администрации Северо-Енисейского района от 06.04.2023 № 120-п «Об утверждении «дорожной карты» по реализации дополнительных мер, препятствующих распространению ландшафтных (природных) пожаров в поселке Вангаш Северо-Енисейского района» (далее - постановление) следующие изменения: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>1) по тексту постановления слова «</w:t>
      </w:r>
      <w:r>
        <w:rPr>
          <w:b w:val="false"/>
          <w:szCs w:val="28"/>
        </w:rPr>
        <w:t>(</w:t>
      </w:r>
      <w:hyperlink r:id="rId3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admse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) в приложении к постановлению, именуемом «</w:t>
      </w:r>
      <w:r>
        <w:rPr>
          <w:sz w:val="28"/>
          <w:szCs w:val="28"/>
        </w:rPr>
        <w:t>План мероприятий («дорожная карта») по реализации дополнительных мер, препятствующих распространению ландшафтных (природных) пожаров в поселке Вангаш Северо-Енисейского района» (далее - прилож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дпункт 1 пункта 1.1 приложения дополнить абзацами «д», «е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) обеспечить контроль за реализацией муниципального контракта на выполнение работ по демонтажу объектов бесхозных сооружений на территории поселка Вангаш с последующей планировкой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по итогам реализации мероприятий («дорожной карты»), представить первому заместителю главы района, экспертно-правовой отдел администрации Северо-Енисейского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дпункт 2 пункта 1.1приложения дополнить абзацами «б», «в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обеспечить принятие в муниципальную собственность выморочного имущества в соответствии с процедурой, установленной законодательством Российской Федерации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ить заявления в межведомственную комиссию Северо-Енисейского района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предмет оценки соответствия помещения требованиям, установленным Положением о признании помещения жилым помещением, жилого помещения непригодным для проживания и (или) многоквартирного дома аварийным и подлежащим сносу или реконструкции, утвержденным Постановлением Правительства Российской Федерации от 28.01.2006 № 47 (при необходимости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ункты 1.2,1.3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Информацию о реализации мероприятий, предусмотренных пунктом 1.1 настоящего плана мероприятий, письменно представлять первому заместителю главы района, отделу архитектуры и градостроительства администрации Северо-Енисейского района, экспертно-правовому отделу администрации Северо-Енисейского района в срок до 01.03.2025, 01.07.2025, 01.09.2025, 28.12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делу архитектуры и градостроительства администрации Северо-Енисейского района сформировать схему размещения бесхозных объектов в поселке Вангаш, способствующих распространению ландшафтных (природных) пожаров в указанном населенном пункте в срок не позднее 01.04.2025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1 пункта 1.5 приложения слова «не позднее 03.05.2023» заменить словами «не позднее 01.03.2025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sz w:val="28"/>
          <w:szCs w:val="28"/>
        </w:rPr>
        <w:t>первый заместитель главы района</w:t>
        <w:tab/>
        <w:tab/>
        <w:t xml:space="preserve">             </w:t>
        <w:tab/>
        <w:t xml:space="preserve"> А.Э. Перепелица</w:t>
      </w:r>
    </w:p>
    <w:p>
      <w:pPr>
        <w:pStyle w:val="Normal"/>
        <w:ind w:left="5103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Валя</dc:creator>
  <dc:description/>
  <cp:keywords/>
  <dc:language>en-US</dc:language>
  <cp:lastModifiedBy>Кудрявцева Валентина Юрьевна</cp:lastModifiedBy>
  <cp:lastPrinted>2023-03-13T12:13:00Z</cp:lastPrinted>
  <dcterms:modified xsi:type="dcterms:W3CDTF">2025-02-13T09:20:00Z</dcterms:modified>
  <cp:revision>22</cp:revision>
  <dc:subject/>
  <dc:title>АДМИНИСТРАЦИЯ</dc:title>
</cp:coreProperties>
</file>