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21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апреля  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54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Порядка организации сбора отработанных ртутьсодержащих ламп и других видов ртутьсодержащих отходов потребления (термометров, гальванических элементов (батареек) и др.) и информирования юридических лиц, индивидуальных предпринимателей и физических лиц об осуществлении такого сбора на территории Северо-Енисейского района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уточнения положений правового акта, в соответствии со статьями 14,15 Федерального закона от 06.10.2003 № 131- ФЗ «Об общих принципах организации местного самоуправления в Российской Федерации», статьями 7,10 Федерального закона от 10.01.2002 № 7-ФЗ «Об охране окружающей среды», статьями 8, 13 Федерального закона от 24.06.1998 № 89-ФЗ «Об отходах производства и потребления», 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Северо-Енисейского района от 08.10.2024 № 435-п «Об утверждении Порядка организации сбора отработанных ртутьсодержащих ламп и других видов ртутьсодержащих отходов потребления (термометров, гальванических элементов (батареек) и др.) и информирования юридических лиц, индивидуальных предпринимателей и физических лиц об осуществлении такого сбора на территории Северо-Енисейского района» (далее - постановл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в наименовании постановления и по тексту слова «Северо-Енисейский район» заменить словами «Северо-Енисейский муниципальный округ» в соответствующем платеж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ункте 5 постановления слова «Северо-Енисейского районного Совета депутатов» заменить словами «Северо-Енисейского окружного Совета депутатов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) пункт 2.3 приложения к постановлению дополнить абзацами 8, 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8) подготовка паспортов ртутьсодержащих отходов в соответствии с требованиями приказа Министерства природных ресурсов и экологии Российской Федерации от 08.12.2020 № 1026 «Об утверждении порядка паспортизации и типовых форм паспортов отходов I - IV классов опас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) внесение информации в </w:t>
      </w:r>
      <w:r>
        <w:rPr>
          <w:rFonts w:eastAsia="Calibri"/>
          <w:sz w:val="28"/>
          <w:szCs w:val="28"/>
          <w:lang w:eastAsia="en-US"/>
        </w:rPr>
        <w:t>федеральную государственную информационную систему учета и контроля за обращением с отходами I и II классов опасности.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)</w:t>
      </w:r>
      <w:r>
        <w:rPr>
          <w:sz w:val="28"/>
          <w:szCs w:val="28"/>
        </w:rPr>
        <w:t xml:space="preserve"> пункт 2.9 приложения к постановлению дополнить абзацами 10,1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0) подготовка паспортов ртутьсодержащих отходов в соответствии с требованиями приказа Министерства природных ресурсов и экологии Российской Федерации от 08.12.2020 № 1026 «Об утверждении порядка паспортизации и типовых форм паспортов отходов I - IV классов опас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) внесение информации в </w:t>
      </w:r>
      <w:r>
        <w:rPr>
          <w:rFonts w:eastAsia="Calibri"/>
          <w:sz w:val="28"/>
          <w:szCs w:val="28"/>
          <w:lang w:eastAsia="en-US"/>
        </w:rPr>
        <w:t>федеральную государственную информационную систему учета и контроля за обращением с отходами I и II классов опасност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публикования в газете «Северо-Енисейский вестник» и подлежит размещению на официальном сайте Северо-Енисейского округ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о-Енис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А.Э. Перепе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b/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firstLine="539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4:00Z</dcterms:created>
  <dc:creator>Валя</dc:creator>
  <dc:description/>
  <cp:keywords/>
  <dc:language>en-US</dc:language>
  <cp:lastModifiedBy>Кудрявцева Валентина Юрьевна</cp:lastModifiedBy>
  <cp:lastPrinted>2025-04-14T14:57:00Z</cp:lastPrinted>
  <dcterms:modified xsi:type="dcterms:W3CDTF">2025-04-22T09:40:00Z</dcterms:modified>
  <cp:revision>224</cp:revision>
  <dc:subject/>
  <dc:title>АДМИНИСТРАЦИЯ</dc:title>
</cp:coreProperties>
</file>