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261-п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7"/>
                <w:szCs w:val="27"/>
                <w:u w:val="single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– </w:t>
            </w:r>
            <w:r>
              <w:rPr>
                <w:b/>
                <w:sz w:val="27"/>
                <w:szCs w:val="27"/>
              </w:rPr>
              <w:t>1 683 670 818,19</w:t>
            </w:r>
            <w:r>
              <w:rPr>
                <w:b/>
                <w:bCs/>
                <w:sz w:val="27"/>
                <w:szCs w:val="27"/>
              </w:rPr>
              <w:t xml:space="preserve"> рублей, </w:t>
            </w:r>
            <w:r>
              <w:rPr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19 год - 94 292 056,80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4 год – 183 278 844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5 год –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7"/>
                <w:szCs w:val="27"/>
              </w:rPr>
              <w:t xml:space="preserve">1 463 080 665,01 </w:t>
            </w:r>
            <w:r>
              <w:rPr>
                <w:b/>
                <w:bCs/>
                <w:sz w:val="27"/>
                <w:szCs w:val="27"/>
              </w:rPr>
              <w:t>рублей</w:t>
            </w:r>
            <w:r>
              <w:rPr>
                <w:sz w:val="27"/>
                <w:szCs w:val="27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4 год - 183 278 844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5 год -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7"/>
                <w:szCs w:val="27"/>
              </w:rPr>
              <w:t xml:space="preserve">2. Средства краевого бюджета, всего – </w:t>
            </w:r>
            <w:r>
              <w:rPr>
                <w:b/>
                <w:sz w:val="27"/>
                <w:szCs w:val="27"/>
              </w:rPr>
              <w:t>220</w:t>
            </w:r>
            <w:r>
              <w:rPr>
                <w:b/>
                <w:bCs/>
                <w:sz w:val="27"/>
                <w:szCs w:val="27"/>
              </w:rPr>
              <w:t> 590 153,18 рублей,</w:t>
            </w:r>
            <w:r>
              <w:rPr>
                <w:sz w:val="27"/>
                <w:szCs w:val="27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567"/>
        <w:rPr/>
      </w:pPr>
      <w:r>
        <w:rPr>
          <w:rFonts w:eastAsia="Arial Unicode MS" w:cs="Times New Roman"/>
          <w:sz w:val="28"/>
          <w:szCs w:val="28"/>
        </w:rPr>
        <w:t>4) в приложении № 1 к муниципальной программе, именуемом подпрограмма 1 «</w:t>
      </w:r>
      <w:r>
        <w:rPr>
          <w:sz w:val="28"/>
          <w:szCs w:val="28"/>
          <w:lang w:eastAsia="ru-RU"/>
        </w:rPr>
        <w:t>Дороги Северо-Енисейского района</w:t>
      </w:r>
      <w:r>
        <w:rPr>
          <w:rFonts w:eastAsia="Arial Unicode MS" w:cs="Times New Roman"/>
          <w:sz w:val="28"/>
          <w:szCs w:val="28"/>
        </w:rPr>
        <w:t>» (далее - подпрограмма 1):</w:t>
      </w:r>
    </w:p>
    <w:p>
      <w:pPr>
        <w:pStyle w:val="Normal"/>
        <w:widowControl w:val="false"/>
        <w:ind w:firstLine="567"/>
        <w:rPr/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567"/>
        <w:rPr/>
      </w:pPr>
      <w:r>
        <w:rPr/>
        <w:t>«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00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340 763 739,77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3 248 041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340 763 739,77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3 248 041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.</w:t>
            </w:r>
          </w:p>
        </w:tc>
      </w:tr>
    </w:tbl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19.06.202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 А.Н. Рябц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color w:val="FF0000"/>
          <w:u w:val="single"/>
        </w:rPr>
        <w:t>от 01.07.2024 г. № 261-п</w:t>
      </w:r>
    </w:p>
    <w:p>
      <w:pPr>
        <w:pStyle w:val="Normal"/>
        <w:widowControl w:val="false"/>
        <w:ind w:left="8505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278 84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1 679 65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78 84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1 679 659,1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3 248 041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763 739,7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48 041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763 739,7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6 944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6 944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944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944,3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color w:val="FF0000"/>
          <w:u w:val="single"/>
        </w:rPr>
        <w:t>от 01.07.2024 г. № 261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278 844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1 679 659,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78 844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1 679 659,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3 248 041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763 739,7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48 041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 763 739,7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6 944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6 944,3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944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944,3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color w:val="FF0000"/>
          <w:u w:val="single"/>
        </w:rPr>
        <w:t>от 01.07.2024 г. № 261-п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ind w:left="8931" w:hanging="0"/>
        <w:jc w:val="right"/>
        <w:rPr>
          <w:rFonts w:cs="Times New Roman"/>
        </w:rPr>
      </w:pPr>
      <w:r>
        <w:rPr>
          <w:rFonts w:cs="Times New Roman"/>
        </w:rPr>
        <w:t>«Дороги Северо-Енисейского района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93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40 057 48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5 340 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6 478 6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1 876 96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973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т ул. Донского, 14А до ул. Набережная, 1, гп Северо-Енисей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02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ул. Карла Маркс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800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45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4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замена водопропускных труб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пускных трубок, 23,0 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технологической дороги от фабрики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Кутузов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, ул. 60 лет ВЛКСМ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евченко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по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7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Гоголя, Гастелло, Маяковского в гп.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442 0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Комсомольская, Пушкина, Горь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ведению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втобусных останов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 29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 29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его ремонта 13 автобусных останово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55 3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8 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 4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19 93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54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оссейная, п. Те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4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о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5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Геофизиков, 8 до ул. Северная, 11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Школьная, 42Б до объездной дороги микрорайона Тарасовский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Ключе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танцион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36 412,49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6 41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6 7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15 8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5 47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37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080 км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ражник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6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61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Дражников до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94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Нагорная, 9 до ул. Дражников, 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2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7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120 м, устройство водопропускных трубок, 9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 от ул. Юбилейная, 25 до ул. Юбилейная, 3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, 190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802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Юбилейная до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81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Ремонт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18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 77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50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150 км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центральной площади, ул. Центральная, ул. Студенческая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5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3200 кв.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матроса Бикова до ул. Студенческ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5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 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73 355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6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31 10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7,400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крытия автомобильной дороги, ул. Школьная, п. 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 350 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500 км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Лес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0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Север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5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8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Транспорт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8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6 878,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878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2,5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375 48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29 36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3 75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 51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98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16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8 6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63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23 248 041,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13 902 3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03 613 3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40 763 739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6838" w:h="11906"/>
      <w:pgMar w:left="993" w:right="6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05-22T15:20:00Z</cp:lastPrinted>
  <dcterms:modified xsi:type="dcterms:W3CDTF">2024-07-01T09:58:00Z</dcterms:modified>
  <cp:revision>63</cp:revision>
  <dc:subject/>
  <dc:title/>
</cp:coreProperties>
</file>