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сентябр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370-п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на основании статьи 19.1 </w:t>
      </w:r>
      <w:r>
        <w:rPr>
          <w:sz w:val="28"/>
          <w:szCs w:val="28"/>
        </w:rPr>
        <w:t>решения Северо-Енисейского районного Совета депутатов от 30.09.2011 № 349-25 «Об утверждении Положения о бюджетном процессе в Северо-Енисейском районе»</w:t>
      </w:r>
      <w:r>
        <w:rPr>
          <w:rFonts w:cs="Times New Roman"/>
          <w:sz w:val="28"/>
          <w:szCs w:val="28"/>
        </w:rPr>
        <w:t>, в соответствии с постановлением администрации Северо-Енисейского района от 29.07.2013 № 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sz w:val="28"/>
          <w:szCs w:val="28"/>
        </w:rPr>
        <w:t xml:space="preserve">1. Внести в постановление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 (утвержденному в новой редакции постановлением администрации Северо-Енисейского района от 03.11.2023 № 467-п, в редакции постановлений администрации Северо-Енисейского района от 02.02.2024 № 35-п, от 06.02.2024 № 40-п, от 21.03.2024 № 90-п, от 26.03.2024 № 100-п, от 29.05.2024 № 212-п, от 01.07.2024 № 261-п, от 10.07.2024 № 289-п, от 30.08.2024 № 331-п), именуемое «Муниципальная программа «Развитие транспортной системы Северо-Енисейского района» (далее </w:t>
        <w:noBreakHyphen/>
        <w:t xml:space="preserve"> муниципальная программа), </w:t>
      </w:r>
      <w:r>
        <w:rPr>
          <w:rFonts w:cs="Times New Roman"/>
          <w:iCs/>
          <w:sz w:val="28"/>
          <w:szCs w:val="28"/>
        </w:rPr>
        <w:t>следующие изменения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) в приложении № 1 к постановлению, именуемом </w:t>
      </w:r>
      <w:r>
        <w:rPr>
          <w:rFonts w:cs="Times New Roman"/>
          <w:sz w:val="28"/>
          <w:szCs w:val="28"/>
        </w:rPr>
        <w:t xml:space="preserve">«Муниципальная программа «Развитие транспортной системы Северо-Енисейского района» 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муниципальная программа)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iCs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строку 9 паспорта муниципальной программы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1002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60"/>
        <w:gridCol w:w="6130"/>
      </w:tblGrid>
      <w:tr>
        <w:trPr>
          <w:trHeight w:val="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b/>
                <w:sz w:val="28"/>
                <w:szCs w:val="28"/>
              </w:rPr>
              <w:t>1 690 031 473,81</w:t>
            </w:r>
            <w:r>
              <w:rPr>
                <w:b/>
                <w:bCs/>
                <w:sz w:val="28"/>
                <w:szCs w:val="28"/>
              </w:rPr>
              <w:t xml:space="preserve"> 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94 292 056,8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3 784 7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2 494 054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4 год –189 639 499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7 640 364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0 760 450,8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8"/>
                <w:szCs w:val="28"/>
              </w:rPr>
              <w:t xml:space="preserve">1 469 441 320,63 </w:t>
            </w:r>
            <w:r>
              <w:rPr>
                <w:b/>
                <w:bCs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2 723 9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1 408 563,8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4 год - 189 639 499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67 640 364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60 760 450,8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. Средства краевого бюджета, всего – </w:t>
            </w: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bCs/>
                <w:sz w:val="28"/>
                <w:szCs w:val="28"/>
              </w:rPr>
              <w:t> 590 153,18 рублей,</w:t>
            </w:r>
            <w:r>
              <w:rPr>
                <w:sz w:val="28"/>
                <w:szCs w:val="28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1 060 8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 085 490,85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2) приложение № 4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3) приложение № 5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</w:rPr>
        <w:t>в приложении № 2 к муниципальной программе, именуемом подпрограмма 2 «Повышение безопасности дорожного движения в Северо-Енисейском районе» (далее – подпрограмма 2)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троку 8 паспорта подпрограммы 2 изложить в следующей редакции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812"/>
      </w:tblGrid>
      <w:tr>
        <w:trPr>
          <w:trHeight w:val="1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– 10 739 803,47</w:t>
            </w:r>
            <w:r>
              <w:rPr>
                <w:sz w:val="28"/>
                <w:szCs w:val="28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8"/>
                <w:szCs w:val="28"/>
              </w:rPr>
              <w:t>10 739 803,47</w:t>
            </w:r>
            <w:r>
              <w:rPr>
                <w:sz w:val="28"/>
                <w:szCs w:val="28"/>
                <w:lang w:eastAsia="en-US"/>
              </w:rPr>
              <w:t xml:space="preserve">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 10 739 803,4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8"/>
                <w:szCs w:val="28"/>
              </w:rPr>
              <w:t>10 739 803,47</w:t>
            </w:r>
            <w:r>
              <w:rPr>
                <w:sz w:val="28"/>
                <w:szCs w:val="28"/>
                <w:lang w:eastAsia="en-US"/>
              </w:rPr>
              <w:t xml:space="preserve">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0,0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eastAsia="en-US"/>
              </w:rPr>
              <w:t>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0,00 рублей;</w:t>
            </w:r>
          </w:p>
          <w:p>
            <w:pPr>
              <w:pStyle w:val="Normal"/>
              <w:widowControl w:val="false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2026 год – 0,00 рублей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приложение № 2 к подпрограмме 2 изложить в новой редакции согласно приложению № 3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42"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с 23.08.2024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 xml:space="preserve">        А.Н. Рябцев</w:t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709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04.09.2024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370-п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4 к муниципаль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widowControl w:val="false"/>
        <w:ind w:left="8931" w:right="-201" w:hanging="0"/>
        <w:jc w:val="right"/>
        <w:rPr>
          <w:lang w:eastAsia="ru-RU"/>
        </w:rPr>
      </w:pPr>
      <w:r>
        <w:rPr>
          <w:rFonts w:cs="Times New Roman"/>
        </w:rPr>
        <w:t>от 28.10.2013 № 561-п)</w:t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8"/>
        <w:gridCol w:w="2095"/>
        <w:gridCol w:w="2335"/>
        <w:gridCol w:w="692"/>
        <w:gridCol w:w="651"/>
        <w:gridCol w:w="606"/>
        <w:gridCol w:w="461"/>
        <w:gridCol w:w="1466"/>
        <w:gridCol w:w="1466"/>
        <w:gridCol w:w="1466"/>
        <w:gridCol w:w="146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639 499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640 364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0 760 450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518 040 314,7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39 499,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 640 364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 760 450,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18 040 314,7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8 745 837,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902 305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3 613 392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 261 536,2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745 837,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02 305,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13 392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 261 536,2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39 803,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39 803,4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9 803,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9 803,4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153 8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738 0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147 0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038 975,0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3 8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38 0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7 058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38 975,0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998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04.09.2024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370-п</w:t>
      </w:r>
    </w:p>
    <w:p>
      <w:pPr>
        <w:pStyle w:val="Normal"/>
        <w:widowControl w:val="false"/>
        <w:ind w:left="8789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5 к муниципальной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28.10.2013 № 561-п)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85"/>
        <w:gridCol w:w="2600"/>
        <w:gridCol w:w="2664"/>
        <w:gridCol w:w="1521"/>
        <w:gridCol w:w="1520"/>
        <w:gridCol w:w="1520"/>
        <w:gridCol w:w="1611"/>
      </w:tblGrid>
      <w:tr>
        <w:trPr>
          <w:trHeight w:val="53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</w:tc>
      </w:tr>
      <w:tr>
        <w:trPr>
          <w:trHeight w:val="5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639 499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640 364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0 760 450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0"/>
                <w:szCs w:val="20"/>
              </w:rPr>
              <w:t>518 040 314,7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39 499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640 364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 760 450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18 040 314,7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8 745 837,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902 305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3 613 392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 261 536,2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745 837,8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02 305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13 392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 261 536,2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39 803,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39 803,4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9 803,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9 803,4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153 8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738 0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147 058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038 975,0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3 8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38 058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7 058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38 975,0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678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931" w:right="-270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04.09.2024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370-п</w:t>
      </w:r>
    </w:p>
    <w:p>
      <w:pPr>
        <w:pStyle w:val="Normal"/>
        <w:widowControl w:val="false"/>
        <w:ind w:left="8789" w:right="-270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2 к подпрограмме</w:t>
      </w:r>
    </w:p>
    <w:p>
      <w:pPr>
        <w:pStyle w:val="Normal"/>
        <w:widowControl w:val="false"/>
        <w:ind w:left="8789" w:right="-270" w:hanging="0"/>
        <w:jc w:val="right"/>
        <w:rPr>
          <w:rFonts w:cs="Times New Roman"/>
        </w:rPr>
      </w:pPr>
      <w:r>
        <w:rPr>
          <w:rFonts w:cs="Times New Roman"/>
        </w:rPr>
        <w:t>«Повышение безопасности дорожного движения</w:t>
      </w:r>
    </w:p>
    <w:p>
      <w:pPr>
        <w:pStyle w:val="Normal"/>
        <w:widowControl w:val="false"/>
        <w:ind w:left="8789" w:right="-270" w:hanging="0"/>
        <w:jc w:val="right"/>
        <w:rPr>
          <w:rFonts w:cs="Times New Roman"/>
        </w:rPr>
      </w:pPr>
      <w:r>
        <w:rPr>
          <w:rFonts w:cs="Times New Roman"/>
        </w:rPr>
        <w:t>в Северо-Енисейском районе» муниципальной</w:t>
      </w:r>
    </w:p>
    <w:p>
      <w:pPr>
        <w:pStyle w:val="Normal"/>
        <w:widowControl w:val="false"/>
        <w:ind w:left="8789" w:right="-270" w:hanging="0"/>
        <w:jc w:val="right"/>
        <w:rPr>
          <w:rFonts w:cs="Times New Roman"/>
        </w:rPr>
      </w:pPr>
      <w:r>
        <w:rPr>
          <w:rFonts w:cs="Times New Roman"/>
        </w:rPr>
        <w:t>программы «Развитие транспортной системы Северо-</w:t>
      </w:r>
    </w:p>
    <w:p>
      <w:pPr>
        <w:pStyle w:val="Normal"/>
        <w:widowControl w:val="false"/>
        <w:ind w:left="8789" w:right="-270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right="-270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</w:t>
      </w:r>
    </w:p>
    <w:p>
      <w:pPr>
        <w:pStyle w:val="Normal"/>
        <w:widowControl w:val="false"/>
        <w:ind w:left="8789" w:right="-270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района от 28.10.2013 № 561-п)</w:t>
      </w:r>
    </w:p>
    <w:p>
      <w:pPr>
        <w:pStyle w:val="Normal"/>
        <w:widowControl w:val="false"/>
        <w:ind w:left="893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ind w:left="567" w:firstLine="11"/>
        <w:jc w:val="center"/>
        <w:rPr/>
      </w:pPr>
      <w:r>
        <w:rPr/>
        <w:t>с указанием объема средств на их реализацию и ожидаемых результатов</w:t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42"/>
        <w:gridCol w:w="817"/>
        <w:gridCol w:w="749"/>
        <w:gridCol w:w="1261"/>
        <w:gridCol w:w="709"/>
        <w:gridCol w:w="1275"/>
        <w:gridCol w:w="1134"/>
        <w:gridCol w:w="1275"/>
        <w:gridCol w:w="1276"/>
        <w:gridCol w:w="2551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28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,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4-202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2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  <w:lang w:eastAsia="ru-RU"/>
              </w:rPr>
              <w:t xml:space="preserve"> Повышение комплексной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Задача 1</w:t>
            </w:r>
            <w:r>
              <w:rPr>
                <w:b/>
                <w:sz w:val="20"/>
                <w:szCs w:val="20"/>
                <w:lang w:eastAsia="ru-RU"/>
              </w:rPr>
              <w:t>: Снижение влияния дорожных условий на безопасность дорожного движ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Мероприятие 1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и установка дорожных знаков, замена барьерных ограждений, </w:t>
            </w:r>
            <w:r>
              <w:rPr>
                <w:sz w:val="20"/>
                <w:szCs w:val="20"/>
              </w:rPr>
              <w:t>устройство искусственных дорожных неровностей, устройство пешеходных пере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39 80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39 80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роприятий, направленных на повышение безопасности дорожного движ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ереносу пешеходного ограждения по ул. Донского, гп Северо-Енисейски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94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97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976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нос пешеходного ограждения 66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пешеходных ограждений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94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97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97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 дорожных ограждений 128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71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25 66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25 669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34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несение дорожной разметки улично-дорожной сети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29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593 66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593 66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несение дорожной разметки улично-дорожной сети, 36,0 к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улично-дорожной сети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35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 5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 55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несение дорожной разметки на пешеходных переходах, 5 ед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искусственных дорожных неровностей, дорожных ограждений, пешеходных светофоров, светильников вблизи образовательных учреждений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94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 70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3 705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76 шт.,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становка искусственной дорожной неровности, 1 шт., 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пешеходных светофоров, 2 шт.,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светильников, 2 шт.,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ограждений, 39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п. Вельм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7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25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 25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38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 улично-дорожной сети, п. Новая Калам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4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10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 106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несение дорожной разметки на пешеходных переходах, 9,6 кв.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доставка и установка дорожных знаков, п. Новая Калам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72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8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800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3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пешеходных светофоров вблизи образовательных учреждений, п. Брянк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9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 24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 248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пешеходных светофоров, 2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п. Брянк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1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2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26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4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п. Те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35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5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54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8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участка дорожного ограждения на мосту через ручей Безымянный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08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2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214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ремонт участка </w:t>
            </w:r>
            <w:r>
              <w:rPr>
                <w:sz w:val="20"/>
                <w:szCs w:val="20"/>
              </w:rPr>
              <w:t>дорожного</w:t>
            </w:r>
            <w:r>
              <w:rPr>
                <w:sz w:val="20"/>
                <w:szCs w:val="20"/>
                <w:lang w:eastAsia="en-US"/>
              </w:rPr>
              <w:t xml:space="preserve"> ограждения,</w:t>
            </w:r>
          </w:p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светодиодных светофоров типа Т7 вблизи образовательных учреждений, п. Вельм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88 05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8 050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светодиодных светофоров типа Т7, 4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ешеходного ограждения, ул. Центральная, п. Вельм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1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734 7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 715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таж пешеходного ограждения, 200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доставку и установку дорожных знаков, п. Вангаш и п. Новоерудин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3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 30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 301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дорожных знаков, 19 шт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1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ешеходных ограждений, гп Северо-Енисейски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0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81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99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9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 пешеходных ограждений 109,4 м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39 80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39 80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10206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94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8">
    <w:name w:val="WW8Num41z8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8">
    <w:name w:val="WW8Num46z8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4-08-26T16:02:00Z</cp:lastPrinted>
  <dcterms:modified xsi:type="dcterms:W3CDTF">2024-09-04T08:47:00Z</dcterms:modified>
  <cp:revision>88</cp:revision>
  <dc:subject/>
  <dc:title/>
</cp:coreProperties>
</file>